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60413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489.8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služební zahranič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>
          <w:trHeight w:val="4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– 23. 11. 2015</w:t>
            </w:r>
          </w:p>
        </w:tc>
      </w:tr>
      <w:tr>
        <w:trPr>
          <w:trHeight w:val="10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 na veletrhu cestovního ruchu TC Lipsko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gace Ústeckého kra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 2015 odjezd do Lipska -  převzetí expozice na výstavišti, ubytování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8. 1. – 22.1. 2015  - konání veletrhu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 2015 – odjezd do Č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e dnech 18.  - 22. 11. 2015 se konal již 26. ročník mezinárodního veletrhu cestovního ruchu Touristik &amp; Caravaning International 2015 v Lipsku. Na ploše zhruba 50.000 metrů čtverečních se představilo více než 600 vystavovatelů z celého světa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rámci České republiky v expozici centrály Czechtourism se tohoto veletrhu spolu s ostatními kraji a dalšími vystavovatelskými subjekty zúčastnil i Ústecký kraj. TC Leipzig je  veletrhem pro veřejnost, proto není rozdělen na dny pro odborníky a pro individuální turisty.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xpozici Ústeckého kraje navštívil i ředitel zastoupení CzT v Berlíně - p. Rosenkranz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letošním roce byl největší zájem o možnosti trávení volného času v oblasti Českého Švýcarska a Českého středohoří. Tradiční zájem byl o cykloturistiku, především pak dominovaly dotazy na Labskou stezku a na doprovodné cykloslužby v blízkosti této dálkové cyklotrasy (cykloservisy, Cyklisté vítání, stravování). Zájem byl také o cyklovýlety v blízkosti česko-německé hranice Krušných hor (Cykloregion Krušné hory) a cyklovýlety v Českém Švýcarsku. Dále pak o nové minipivovary, nabídku zimních středisek – lyžování,  ubytování – především pak penziony a kempy. Návštěvníci se také ptali na možnosti ubytování v Krušných horách v souvislosti s plánováním krátkodobých i dlouhodobých pobytů v menších zimních střediscích v této oblasti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té dotazy směřovaly také na lázeňství v našem regionu. Návštěvníci  se velmi zajímali o  přírodní zajímavosti (rozhledny a vyhlídková místa Českého středohoří a skalní města a NP v oblasti Českého Švýcarska). také o historická města a jejich pamětihodnosti v celém kraji.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stecký kraj je v Německu oblíbeným vyhledávaným regionem, pro návštěvníky z Lipska navíc dobře dostupný. Letošní ročník se v letošním roce těšil ještě většímu zájmu než v předchozích letech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ďa Pilátov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et  KÚÚ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Barbora Hyškov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2. 201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dtxt4bold1">
    <w:name w:val="td-txt4-bold1"/>
    <w:basedOn w:val="Standardnpsmoodstavce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48:00Z</dcterms:created>
  <dc:creator>sixta.j</dc:creator>
  <dc:description/>
  <cp:keywords/>
  <dc:language>en-US</dc:language>
  <cp:lastModifiedBy>Pilátová Naděžda</cp:lastModifiedBy>
  <cp:lastPrinted>2012-01-31T11:14:00Z</cp:lastPrinted>
  <dcterms:modified xsi:type="dcterms:W3CDTF">2015-12-08T09:00:00Z</dcterms:modified>
  <cp:revision>6</cp:revision>
  <dc:subject/>
  <dc:title>CESTOVNÍ ZPRÁVA</dc:title>
</cp:coreProperties>
</file>