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spacing w:before="0" w:after="120"/>
        <w:ind w:left="360" w:hanging="0"/>
        <w:contextualSpacing/>
        <w:jc w:val="left"/>
        <w:rPr>
          <w:caps w:val="false"/>
          <w:smallCaps w:val="false"/>
          <w:sz w:val="36"/>
          <w:szCs w:val="36"/>
        </w:rPr>
      </w:pPr>
      <w:r>
        <w:rPr>
          <w:rFonts w:cs="Arial" w:ascii="Arial" w:hAnsi="Arial"/>
          <w:caps w:val="false"/>
          <w:smallCaps w:val="false"/>
          <w:sz w:val="28"/>
          <w:szCs w:val="28"/>
        </w:rPr>
        <w:t>Ústecký kraj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3725</wp:posOffset>
            </wp:positionH>
            <wp:positionV relativeFrom="paragraph">
              <wp:posOffset>-52070</wp:posOffset>
            </wp:positionV>
            <wp:extent cx="737870" cy="737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231775</wp:posOffset>
                </wp:positionV>
                <wp:extent cx="41084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25pt" to="337.6pt,18.25pt" stroked="t" o:allowincell="f" style="position:absolute">
                <v:stroke color="#3366ff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00</wp:posOffset>
                </wp:positionH>
                <wp:positionV relativeFrom="paragraph">
                  <wp:posOffset>231775</wp:posOffset>
                </wp:positionV>
                <wp:extent cx="1257300" cy="224155"/>
                <wp:effectExtent l="7620" t="571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4280"/>
                        </a:xfrm>
                        <a:prstGeom prst="parallelogram">
                          <a:avLst>
                            <a:gd name="adj" fmla="val 331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3366ff" stroked="t" o:allowincell="f" style="position:absolute;margin-left:-140pt;margin-top:18.25pt;width:98.95pt;height:17.6pt;flip:x;mso-wrap-style:none;v-text-anchor:middle" type="_x0000_t7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aps w:val="false"/>
          <w:smallCaps w:val="false"/>
          <w:sz w:val="28"/>
          <w:szCs w:val="28"/>
        </w:rPr>
        <w:t xml:space="preserve"> – krajský úřad</w:t>
      </w:r>
    </w:p>
    <w:p>
      <w:pPr>
        <w:pStyle w:val="Titulek"/>
        <w:spacing w:before="0" w:after="120"/>
        <w:contextualSpacing/>
        <w:rPr>
          <w:caps w:val="false"/>
          <w:smallCaps w:val="false"/>
          <w:sz w:val="36"/>
          <w:szCs w:val="36"/>
        </w:rPr>
      </w:pPr>
      <w:r>
        <w:rPr>
          <w:caps w:val="false"/>
          <w:smallCaps w:val="false"/>
          <w:sz w:val="36"/>
          <w:szCs w:val="36"/>
        </w:rPr>
      </w:r>
    </w:p>
    <w:p>
      <w:pPr>
        <w:pStyle w:val="Titulek"/>
        <w:spacing w:before="0" w:after="120"/>
        <w:contextualSpacing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stovní zpráva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</w:rPr>
        <w:t xml:space="preserve">ze služební zahraniční </w:t>
      </w:r>
      <w:r>
        <w:rPr/>
        <w:t>cest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b/>
              </w:rPr>
              <w:t>Datu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6.201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Název, cíl a důvod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vštěva farmy Rössler Hof spojenou s farmářskými slavnostmi s OHK Most v rámci Zemědělské komise Euroregionu Krušnohoří</w:t>
            </w:r>
          </w:p>
          <w:p>
            <w:pPr>
              <w:pStyle w:val="Normal"/>
              <w:spacing w:before="120" w:after="0"/>
              <w:ind w:left="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Harmonogram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spacing w:before="0" w:after="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omutov-Burkhardtsdorf-Chomutov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</w:rPr>
              <w:t>Průběh a výsledky cesty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Místo konání: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össler Hof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bere Haupstrasse 61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235 Burkhardtsdorf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ěmecko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Projekt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realizace plánovaných opatření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 rámci „Smlouvy o vzájemné přeshraniční spolupráci“ ze dne 29.1.2015 mezi Okresní agrární komorou Most, Krajským informačním střediskem Ústeckého kraje a Okresním svazem sedláků v Sasku – Großrückerswaldu a Zwönitzu se dne 6.6.2015 uskutečnila návštěva české delegace ve složení zástupců OAK Most,  KÚÚK, SŠT Most – Velebudice a firmy BILBO Šmak s r.o. Most u příležitosti „Slavnosti na statku“ Rößler-Hof v obci Burkhardtsdorf v Sasku s mnoha atrakcemi, farmářským trhem a prohlídkou statku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 základě pozvání z loňského roku německou stranou se </w:t>
            </w:r>
            <w:r>
              <w:rPr>
                <w:rFonts w:cs="Arial" w:ascii="Arial" w:hAnsi="Arial"/>
                <w:sz w:val="22"/>
                <w:szCs w:val="22"/>
              </w:rPr>
              <w:t>Zemědělská komise euroregionu se sešla 4. června 2016 na slavnosti na statku Rößler-Hof v obci Burkhardtsdorf. Jedná se o slavnost a tradiční den otevřených dveří v rodinné farmě Rolfa Seyferta a je spojena s mnoha atrakcemi a farmářským trhem. Její věhlas byl letos umocněn i účastí saského ministra zemědělství a životního prostředí Thomase Schmidta, ale přijel i místopředseda euroregionu, zemský rada Vogel, jednatelka turistického Svazu Krušnohoří Veronika Hiebel a mnozí další významní hosté. Ministr Thomas Schmidt ve své řeči ubezpečil zemědělce podporou saské vlády v současné zemědělské krizi a ředitelka Agrární komory Most Ludmila Holadová ve své řeči představila problémy zemědělství na české straně vzniklé poklesem výkupních cen mléka a masa a poděkovala saským kolegům za dosavadní vynikající spolupráci. Čeští a saští zemědělci a jejich hosté si na jednání vzájemně vyměnili mnohé praktické zkušenosti a s velkým zájmem si společně prohlédli místní kravín, mléčnici, výrobu sýrů, jogurtů, viděli zrající sýry ve sklepě, výstavu zemědělských strojů, odchov telat a navštívili prodejnu s kavárnou. Spolupráce zemědělců by měla obsahovat do budoucna další témata, jako je výměna zkušeností z takových oblastí, jako je pořádání odborných workshopů, aktuální předávání informací, propagace zemědělské politiky, šetrné zemědělství, zkušenosti s pěstováním obnovitelných zdrojů a bioplynové stanice. Pokračovat by měla vzájemná účast na výstavách a otevřených dveří zemědělských podniků, a právě prodej zemědělských výrobků ze dvora, jak ho komise viděla na statku v Burkhardsdorfu, by bylo prospěšné iniciovat i na české straně euroregionu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Příští jednání komise se uskuteční v Litoměřicích u příležitosti výstavy Zahrada Čech na soutěži o nejlepší regionální potraviny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ční zpráva ze zahraniční cesty byla publikována v KISUK pod č. 31/2016 a na stránkách Euroregionu: http://euroreg.cz/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cestující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klady na cestu hrazeny z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acoval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onika Zeman, MBA, zástupce ředitele pro výkon přenesené působnosti KÚÚK a vedoucí odboru životního prostředí a zemědělstv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06.2016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926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3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left"/>
      <w:outlineLvl w:val="1"/>
    </w:pPr>
    <w:rPr>
      <w:rFonts w:cs="Arial"/>
      <w:b/>
      <w:bCs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hanging="0"/>
      <w:jc w:val="left"/>
      <w:outlineLvl w:val="2"/>
    </w:pPr>
    <w:rPr>
      <w:rFonts w:cs="Arial"/>
      <w:b/>
      <w:bCs/>
      <w:i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dtxt4bold1">
    <w:name w:val="td-txt4-bold1"/>
    <w:qFormat/>
    <w:rPr>
      <w:rFonts w:ascii="Verdana" w:hAnsi="Verdana" w:cs="Verdana"/>
      <w:b/>
      <w:bCs/>
      <w:color w:val="006699"/>
      <w:sz w:val="15"/>
      <w:szCs w:val="15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Heading2"/>
    <w:next w:val="Normal"/>
    <w:qFormat/>
    <w:pPr>
      <w:numPr>
        <w:ilvl w:val="0"/>
        <w:numId w:val="0"/>
      </w:numPr>
      <w:spacing w:before="120" w:after="240"/>
      <w:ind w:hanging="0"/>
      <w:contextualSpacing/>
      <w:jc w:val="center"/>
      <w:outlineLvl w:val="9"/>
    </w:pPr>
    <w:rPr>
      <w:smallCaps/>
      <w:spacing w:val="26"/>
      <w:sz w:val="32"/>
      <w:szCs w:val="32"/>
      <w:u w:val="none"/>
    </w:rPr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0:00Z</dcterms:created>
  <dc:creator>sixta.j</dc:creator>
  <dc:description/>
  <dc:language>en-US</dc:language>
  <cp:lastModifiedBy>Zeman Monika</cp:lastModifiedBy>
  <cp:lastPrinted>2014-10-01T11:48:00Z</cp:lastPrinted>
  <dcterms:modified xsi:type="dcterms:W3CDTF">2016-06-06T09:05:00Z</dcterms:modified>
  <cp:revision>3</cp:revision>
  <dc:subject/>
  <dc:title>2007_S_08 Příloha č. 4 Cestovní zpráva ze zahraniční služeb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ifikace">
    <vt:lpwstr>Ne</vt:lpwstr>
  </property>
  <property fmtid="{D5CDD505-2E9C-101B-9397-08002B2CF9AE}" pid="4" name="Owner">
    <vt:lpwstr/>
  </property>
  <property fmtid="{D5CDD505-2E9C-101B-9397-08002B2CF9AE}" pid="5" name="Platnost od">
    <vt:lpwstr>2009-04-15T00:00:00Z</vt:lpwstr>
  </property>
  <property fmtid="{D5CDD505-2E9C-101B-9397-08002B2CF9AE}" pid="6" name="Platné">
    <vt:lpwstr>1</vt:lpwstr>
  </property>
  <property fmtid="{D5CDD505-2E9C-101B-9397-08002B2CF9AE}" pid="7" name="Popis dokumentu">
    <vt:lpwstr>Příloha č. 4 - Cestovní zpráva ze služební zahraniční cesty</vt:lpwstr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Účinnost od">
    <vt:lpwstr>2009-04-15T00:00:00Z</vt:lpwstr>
  </property>
  <property fmtid="{D5CDD505-2E9C-101B-9397-08002B2CF9AE}" pid="11" name="Číslo směrnice">
    <vt:lpwstr>14</vt:lpwstr>
  </property>
  <property fmtid="{D5CDD505-2E9C-101B-9397-08002B2CF9AE}" pid="12" name="Číslo směrnice0">
    <vt:lpwstr>107</vt:lpwstr>
  </property>
</Properties>
</file>