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známení o uvolnění finančních prostředků na podporu zlepšení podmínek pro sportovní vyžití dětí a mládeže</w:t>
      </w:r>
    </w:p>
    <w:p>
      <w:pPr>
        <w:pStyle w:val="Normal"/>
        <w:ind w:left="708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708" w:hanging="0"/>
        <w:jc w:val="center"/>
        <w:rPr/>
      </w:pPr>
      <w:r>
        <w:rPr/>
        <w:t>Ústecký kraj na základě usnesení Rady Ústeckého kraje č. 45/113R/2016</w:t>
      </w:r>
    </w:p>
    <w:p>
      <w:pPr>
        <w:pStyle w:val="Normal"/>
        <w:ind w:left="708" w:hanging="0"/>
        <w:jc w:val="center"/>
        <w:rPr/>
      </w:pPr>
      <w:r>
        <w:rPr/>
        <w:t>ze dne 8. června 2016 vyhlaš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výzvu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dpora TJ/SK 2016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čenou tělovýchovným jednotám a sportovním klubům k předložení žádostí o individuální dotaci (dále jen „Výzva“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ýzva se řídí „Zásadami pro poskytování dotací a návratných finančních výpomocí z rozpočtu Ústeckého kraje“, schválenými usnesením Zastupitelstva Ústeckého kraje č. 28/24Z/2015 ze dne 7. 9. 2015 (dále jen „Zásady“), pokud v této výzvě není stanoveno ji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ANÝ ZÁM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pora zlepšení podmínek pro sportovní vyžití dětí a mláde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Y VÝZ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Opravy a údržba sportovišť neinvestičního charakteru</w:t>
      </w:r>
    </w:p>
    <w:p>
      <w:pPr>
        <w:pStyle w:val="Normal"/>
        <w:rPr/>
      </w:pPr>
      <w:r>
        <w:rPr>
          <w:sz w:val="26"/>
          <w:szCs w:val="26"/>
        </w:rPr>
        <w:t>b) Vybavení sportovním materiálem a vybavení klubovny neinvestičního charakter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VÝZVY DO OBLASTI DLE ČL. I ODST. 2 ZÁS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, mládež, tělovýchova,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Times New Roman tučné" w:hAnsi="Times New Roman tučné" w:cs="Times New Roman tučné"/>
          <w:b/>
          <w:b/>
          <w:caps/>
          <w:sz w:val="28"/>
          <w:szCs w:val="28"/>
        </w:rPr>
      </w:pPr>
      <w:r>
        <w:rPr>
          <w:rFonts w:cs="Times New Roman tučné" w:ascii="Times New Roman tučné" w:hAnsi="Times New Roman tučné"/>
          <w:b/>
          <w:bCs/>
          <w:caps/>
          <w:color w:val="4A442A"/>
          <w:sz w:val="28"/>
          <w:szCs w:val="28"/>
        </w:rPr>
        <w:t>Předpokládaný celkový objem peněžních prostředků vyčleněných z rozpočtu Kraje</w:t>
      </w:r>
    </w:p>
    <w:p>
      <w:pPr>
        <w:pStyle w:val="Normal"/>
        <w:rPr>
          <w:rFonts w:ascii="Times New Roman tučné" w:hAnsi="Times New Roman tučné" w:cs="Times New Roman tučné"/>
          <w:b/>
          <w:b/>
          <w:caps/>
          <w:sz w:val="28"/>
          <w:szCs w:val="28"/>
        </w:rPr>
      </w:pPr>
      <w:r>
        <w:rPr>
          <w:rFonts w:cs="Times New Roman tučné" w:ascii="Times New Roman tučné" w:hAnsi="Times New Roman tučné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color w:val="FF0000"/>
          <w:sz w:val="28"/>
          <w:szCs w:val="28"/>
        </w:rPr>
        <w:t>1.260.000,- Kč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ODPORY A STANOVENÍ ÚČELU POUŽITÍ PROSTŘED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dnotná výše dotace je </w:t>
      </w:r>
      <w:r>
        <w:rPr>
          <w:b/>
          <w:sz w:val="26"/>
          <w:szCs w:val="26"/>
          <w:u w:val="single"/>
        </w:rPr>
        <w:t>30 tisíc korun</w:t>
      </w:r>
      <w:r>
        <w:rPr>
          <w:sz w:val="26"/>
          <w:szCs w:val="26"/>
        </w:rPr>
        <w:t xml:space="preserve"> s požadavkem spoluúčasti žadatele ve výši min. 20%, poskytnuta Ústeckým krajem na základě veřejnoprávní smlouvy, účelově určena na: opravy a údržbu sportovišť neinvestičního charakteru, vybavení sportovním materiálem a vybavení klubovny neinvestičního charakte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pravou</w:t>
      </w:r>
      <w:r>
        <w:rPr>
          <w:sz w:val="26"/>
          <w:szCs w:val="26"/>
        </w:rPr>
        <w:t xml:space="preserve"> se odstraňují účinky částečného fyzického opotřebení nebo poškození za účelem uvedení do předchozího nebo provozuschopného stavu. Uvedením do provozuschopného stavu se rozumí provedení opravy i s použitím jiných než původních materiálů, dílů, součástí nebo technologií, pokud tím nedojde k technickému zhodnocení. </w:t>
      </w:r>
      <w:r>
        <w:rPr>
          <w:b/>
          <w:sz w:val="26"/>
          <w:szCs w:val="26"/>
          <w:u w:val="single"/>
        </w:rPr>
        <w:t>Údržbou</w:t>
      </w:r>
      <w:r>
        <w:rPr>
          <w:sz w:val="26"/>
          <w:szCs w:val="26"/>
        </w:rPr>
        <w:t xml:space="preserve"> se rozumí soustavná činnost, kterou se zpomaluje fyzické opotřebení a předchází poruchám a odstraňují se drobnější závad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OSKYTNUTÍ DOT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málně 5-letá činnost organizace (datum založení  před 1. 1. 201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Vlastnictví nebo dlouhodobý (minimálně do r. 31. 12. 2021) pronájem sportovišt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Realizace sportovních aktivit podpořených dotací na území Ústeckého kra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 případě převisu žádostí nad alokovanými prostředky na tuto podporu bude rozhodovat o výběru žádostí Komise pro sport a volný čas Rady Ústeckého kra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ÍLOHY</w:t>
      </w:r>
    </w:p>
    <w:p>
      <w:pPr>
        <w:pStyle w:val="Normal"/>
        <w:ind w:left="180" w:hanging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individuální dotaci včetně vzoru čestného prohlášení se nachází na webových stránkách Ústeckého kraje: </w:t>
      </w:r>
      <w:hyperlink r:id="rId2">
        <w:r>
          <w:rPr>
            <w:rStyle w:val="InternetLink"/>
            <w:sz w:val="26"/>
            <w:szCs w:val="26"/>
          </w:rPr>
          <w:t>http://www.kr-ustecky.cz/dotacni-programy-usteckeho-kraje/ds-99605/p1=204451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 právnických osob doklady osvědčující právní osobnost žadatele o Dotaci (např.výpis z obchodního rejstříku, výpis z registru ekonomických subjektů) a další doklady (např. společenská smlouva, stanovy, statut, živnostenský list, zřizovací listina), a to v kopi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lady o ustanovení (např. volba, jmenování) statutárního zástupce právnické osoby, současně s dokladem osvědčujícím jeho oprávnění jednat jménem žadatele o Dotaci navenek (podepisování smluv), a to v kopi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lady o přidělení IČ a rozhodnutí o registraci a přidělení DIČ (pokud má registrační povinnost), a to v kopi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lady o zřízení běžného účtu u peněžního ústavu (smlouva), a to v kopi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čestné prohlášení o skutečnosti, že 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/>
        <w:t>vůči majetku žadatele neprobíhá, nebo v posledních 3 letech neproběhlo, insolvenční řízení, v němž bylo vydáno rozhodnutí o úpadku, nebo insolvenční návrh nebyl zamítnut proto, že majetek nepostačuje k úhradě nákladů insolvenčního řízení, nebo nebyl konkurs zrušen proto, že majetek byl zcela nepostačující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/>
        <w:t>nebyla zavedena nucená správa podle zvláštních právních předpisů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/>
        <w:t xml:space="preserve">na jeho majetek nebyla nařízena exekuce, </w:t>
      </w:r>
    </w:p>
    <w:p>
      <w:pPr>
        <w:pStyle w:val="Normal"/>
        <w:autoSpaceDE w:val="false"/>
        <w:ind w:left="1134" w:hanging="0"/>
        <w:jc w:val="both"/>
        <w:rPr/>
      </w:pPr>
      <w:r>
        <w:rPr/>
        <w:t>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estné prohlášení o skutečnosti, že žadatel nebyl pravomocně odsouzen pro trestný čin, jehož skutková podstata souvisí s 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estné prohlášení o skutečnosti, že u místně příslušného finančního úřadu a okresní správy sociálního zabezpečení a zdravotních pojišťoven, nemá žadatel žádné nesplacené závazky po lhůtě splatnosti,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estné prohlášení o skutečnost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;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estné prohlášení, že žadatel nemá žádné závazky po lhůtě splatnosti vůči rozpočtu Kraje, tzn. např., že bylo ve stanoveném termínu předloženo řádné vyúčtování v případě, že byly žadateli finanční prostředky v předchozích obdobích poskytnuty;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estné prohlášení, že žadatel je přímo odpovědný za přípravu a realizaci Projektu a nepůsobí jako prostředník,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oupis jednotlivých projektů, které žadatel realizoval v průběhu předchozích 3 let za přispění Kraje s uvedením názvu Projektu, čísla Smlouvy o poskytnutí dotace a uvedení finanční výše poskytnuté Dotace, včetně informace o případných dalších žádostech týkajících se tohoto Projektu podaných Poskytovateli v daném kalendářním roce, a to v 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jekt dle čl. VII Zásad, a to v originá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lad o vlastnickém či užívacím právu ke sportovišti, ke kterému se bude vztahovat dotace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VYÚČTOV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znatelné náklady jsou ode dne schválení Výzvy Radou Ústeckého kraje, tj. od 8. 6. 2016 do 31. 12. 2016. Příjemce dotace je povinen předložit závěrečnou zprávu poskytovateli v souladu s podmínkami uvedenými ve veřejnoprávní smlouvě a v Zásadách do 30 dnů po ukončení realizace projek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rmín vyhlášení VÝZVY</w:t>
      </w:r>
    </w:p>
    <w:p>
      <w:pPr>
        <w:pStyle w:val="Normal"/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9. června 2016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rmín uzávěrky a podmínky pro přijímání žádostí</w:t>
      </w:r>
    </w:p>
    <w:p>
      <w:pPr>
        <w:pStyle w:val="Normal"/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 xml:space="preserve">Termín uzávěrky přijímání žádostí: 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středa 20. července 2016 (rozhodující je datum razítka pošty)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60"/>
        <w:jc w:val="both"/>
        <w:outlineLvl w:val="1"/>
        <w:rPr>
          <w:b/>
          <w:b/>
          <w:i/>
          <w:i/>
          <w:sz w:val="32"/>
          <w:szCs w:val="20"/>
        </w:rPr>
      </w:pPr>
      <w:r>
        <w:rPr>
          <w:sz w:val="26"/>
          <w:szCs w:val="26"/>
        </w:rPr>
        <w:t xml:space="preserve">Žadatel nejdříve vyplní žádost </w:t>
      </w:r>
      <w:r>
        <w:rPr>
          <w:color w:val="FF0000"/>
          <w:sz w:val="26"/>
          <w:szCs w:val="26"/>
        </w:rPr>
        <w:t>v elektronické podobě</w:t>
      </w:r>
      <w:r>
        <w:rPr>
          <w:sz w:val="26"/>
          <w:szCs w:val="26"/>
        </w:rPr>
        <w:t>, která je dostupná na webových stránkách Ústeckého kraje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kr-ustecky.cz</w:t>
        </w:r>
      </w:hyperlink>
      <w:r>
        <w:rPr>
          <w:sz w:val="26"/>
          <w:szCs w:val="26"/>
        </w:rPr>
        <w:t xml:space="preserve"> / Školství, mládež a sport / Podpora TJ/SK 2016). Před tím než tuto žádost elektronicky odešle, vytiskne ji a opatří razítkem a podpisem oprávněné osoby. Vytištěnou a podepsanou žádost následně doručí s povinnými přílohami uvedenými v bodě </w:t>
      </w:r>
      <w:r>
        <w:rPr>
          <w:i/>
          <w:sz w:val="26"/>
          <w:szCs w:val="26"/>
        </w:rPr>
        <w:t>„Povinné přílohy k žádosti“</w:t>
      </w:r>
      <w:r>
        <w:rPr>
          <w:sz w:val="26"/>
          <w:szCs w:val="26"/>
        </w:rPr>
        <w:t>, této Výzvy. Chybějící povinné přílohy jsou důvodem pro vyřazení žádosti o Dotaci z dalšího hodnocení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ztrátě přílohy (přílohy musí být očíslované a ve stanoveném pořadí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plněný formulář v jednom vyhotovení, spolu s předepsanými přílohami, lze zaslat poštou na adresu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ajský úřad Ústeckého kra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lká Hradební 3118/4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0 02 Ústí nad Labe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bo podat osobně na podatelně Krajského úřadu Ústeckého kraje.</w:t>
      </w:r>
    </w:p>
    <w:p>
      <w:pPr>
        <w:pStyle w:val="Normal"/>
        <w:jc w:val="both"/>
        <w:rPr/>
      </w:pPr>
      <w:r>
        <w:rPr>
          <w:sz w:val="26"/>
          <w:szCs w:val="26"/>
        </w:rPr>
        <w:t>Zalepené obálky je nutné označit slovy: NEOTVÍRAT -  PODPORA TJ/SK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Žádosti se nevracejí. Na poskytnutí dotace není právní nárok. Každý žadatel podává pouze jednu žádo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rmín vyhlášení výsledků výběru příjemců DOTACE</w:t>
      </w:r>
    </w:p>
    <w:p>
      <w:pPr>
        <w:pStyle w:val="Normal"/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do 30. 9. 2016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í konzultačního místa na krajském úřadu</w:t>
      </w:r>
    </w:p>
    <w:p>
      <w:pPr>
        <w:pStyle w:val="Normal"/>
        <w:ind w:left="900" w:hanging="0"/>
        <w:rPr>
          <w:b/>
          <w:b/>
          <w:caps/>
          <w:shadow/>
          <w:color w:val="333399"/>
          <w:sz w:val="26"/>
          <w:szCs w:val="26"/>
        </w:rPr>
      </w:pPr>
      <w:r>
        <w:rPr>
          <w:b/>
          <w:caps/>
          <w:shadow/>
          <w:color w:val="333399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rajský úřad Ústeckého kraje, Velká Hradební 3118/48,  Ústí nad Lab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bor školství, mládeže a tělovýchovy (budova 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ntaktní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gr. Lucie Drncová, tel.: 475 657 936, drncova.l@kr-ustecky.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omír Linek, tel.: 475 657 229, e-mail:  </w:t>
      </w:r>
      <w:hyperlink r:id="rId4">
        <w:r>
          <w:rPr>
            <w:rStyle w:val="InternetLink"/>
            <w:sz w:val="26"/>
            <w:szCs w:val="26"/>
          </w:rPr>
          <w:t>linek.l@kr-ustecky.c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g. Klára Laňková, tel.: 731 607 368, e-mail: lankova.k@kr-ustecky.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/>
      </w:pPr>
      <w:r>
        <w:rPr>
          <w:b/>
          <w:caps/>
          <w:sz w:val="28"/>
          <w:szCs w:val="28"/>
        </w:rPr>
        <w:t>Harmonogram VÝZVY:</w:t>
      </w:r>
    </w:p>
    <w:p>
      <w:pPr>
        <w:pStyle w:val="Normal"/>
        <w:ind w:left="720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z w:val="26"/>
          <w:szCs w:val="26"/>
        </w:rPr>
        <w:t xml:space="preserve">Schválení Výzvy Radou Ústeckého kraje </w:t>
        <w:tab/>
        <w:tab/>
        <w:tab/>
        <w:tab/>
        <w:t xml:space="preserve">  8. 6. 2016 Vyhlášení (zveřejnění) Výzvy na webových stránkách Kraje </w:t>
        <w:tab/>
        <w:tab/>
        <w:t xml:space="preserve">  9. 6. 2016 Uzávěrka příjmu žádostí </w:t>
        <w:tab/>
        <w:tab/>
        <w:tab/>
        <w:tab/>
        <w:tab/>
        <w:tab/>
        <w:tab/>
        <w:t>21. 7. 2016</w:t>
      </w:r>
    </w:p>
    <w:p>
      <w:pPr>
        <w:pStyle w:val="Normal"/>
        <w:rPr>
          <w:shadow/>
        </w:rPr>
      </w:pPr>
      <w:r>
        <w:rPr>
          <w:sz w:val="26"/>
          <w:szCs w:val="26"/>
        </w:rPr>
        <w:t xml:space="preserve">Formální a obsahová kontrola žádostí do </w:t>
        <w:tab/>
        <w:tab/>
        <w:tab/>
        <w:tab/>
        <w:t>15. 8. 2016</w:t>
      </w:r>
    </w:p>
    <w:p>
      <w:pPr>
        <w:pStyle w:val="Normal"/>
        <w:rPr>
          <w:shadow/>
        </w:rPr>
      </w:pPr>
      <w:r>
        <w:rPr>
          <w:sz w:val="26"/>
          <w:szCs w:val="26"/>
        </w:rPr>
        <w:t>Rozeslání podkladů Komisi pro sport a volný čas RÚK</w:t>
        <w:tab/>
        <w:tab/>
        <w:t>15. 8. 2016</w:t>
      </w:r>
    </w:p>
    <w:p>
      <w:pPr>
        <w:pStyle w:val="Normal"/>
        <w:rPr>
          <w:shadow/>
        </w:rPr>
      </w:pPr>
      <w:r>
        <w:rPr>
          <w:sz w:val="26"/>
          <w:szCs w:val="26"/>
        </w:rPr>
        <w:t>Jednání Komise pro sport a volný čas RÚK</w:t>
        <w:tab/>
        <w:tab/>
        <w:tab/>
        <w:tab/>
        <w:t>23. 8. 2016</w:t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>Rozhodnutí o žádostech Radou Ústeckého kraje</w:t>
        <w:tab/>
        <w:tab/>
        <w:tab/>
        <w:t>14. 9. 2016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dotacni-programy-usteckeho-kraje/ds-99605/p1=204451" TargetMode="External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linek.l@kr-usteck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3:00Z</dcterms:created>
  <dc:creator>lankova.k</dc:creator>
  <dc:description/>
  <dc:language>en-US</dc:language>
  <cp:lastModifiedBy>Drncová Lucie</cp:lastModifiedBy>
  <cp:lastPrinted>2016-05-31T07:23:00Z</cp:lastPrinted>
  <dcterms:modified xsi:type="dcterms:W3CDTF">2016-06-16T06:13:00Z</dcterms:modified>
  <cp:revision>2</cp:revision>
  <dc:subject/>
  <dc:title>Název rozvojového programu</dc:title>
</cp:coreProperties>
</file>