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Courier" w:hAnsi="Courier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ystém ASPI - stav k 24.1.2011 do částky 4/2011 Sb. a 2/2011 Sb.m.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Obsah a text 9/2011 Sb. - poslední stav textu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9/2011 Sb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VYHLÁŠ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sz w:val="16"/>
          <w:szCs w:val="16"/>
        </w:rPr>
        <w:t>ze dne 10. ledna 2011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kterou se stanoví podrobnější podmínky týkající se elektronických nástrojů a úkonů učiněných elektronicky při zadávání veřejných zakázek a podrobnosti týkající se certifikátu shod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Ministerstvo pro místní rozvoj stanoví podle § 159 odst. 3 zákona č. 137/2006 Sb., o veřejných zakázkách, ve znění zákona č. 179/2010 Sb., (dále jen „zákon“) k provedení § 149 odst. 8 a 9 zákona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ST PRVNÍ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OBECNÁ USTANOVENÍ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sz w:val="16"/>
          <w:szCs w:val="16"/>
        </w:rPr>
        <w:t>§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ředmět úprav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Tato vyhláška upravuj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a) podrobnější podmínky týkající se elektronických nástrojů a úkonů učiněných elektronicky při zadávání veřejných zakázek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b) podrobnosti týkající se podmínek pro vydání certifikátu shody, údajů v certifikátu shody a platnosti certifikátu shod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sz w:val="16"/>
          <w:szCs w:val="16"/>
        </w:rPr>
        <w:t>§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Vymezení pojmů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Pro účely této vyhlášky se rozumí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a) veřejným klíčem zadavatele jedinečná elektronická data, která jednoznačně odpovídají soukromému klíči zadavatele a slouží dodavateli k zašifrování obsahu nabídky podle této vyhlášky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b) soukromým klíčem zadavatele jedinečná elektronická data, která jednoznačně odpovídají veřejnému klíči zadavatele a slouží zadavateli k odšifrování obsahu nabídky podle této vyhlášky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c) certifikátem veřejného klíče datová zpráva1), která důvěryhodným způsobem spojuje veřejný klíč zadavatele se zadavatelem, slouží k přenášení veřejného klíče a může sloužit k ověřování identity zadavatele a adresy jeho internetových stránek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d) elektronickým úkonem v zadávacím řízení úkon jednající osoby provedený prostřednictvím elektronického nástroje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e) provozními parametry soubor požadavků vztahujících se k funkčním vlastnostem elektronického nástroje a k prostředí, ve kterém je elektronický nástroj provozován, jež vyplývají z přílohy této vyhlášky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f) funkcionalitou souhrn funkčních vlastností, které elektronický nástroj má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g) prostředím podmínky, za kterých je elektronický nástroj provozován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h) provozovatelem elektronického nástroje fyzická nebo právnická osoba, která konkretizuje provozní parametry a zajišťuje provoz elektronického nástroje, jehož prostřednictvím jsou nebo mají být prováděny elektronické úkony za účelem zadávání veřejných zakázek nebo za účelem získání návrhu v soutěži o návrh a který splňuje požadavky stanovené zákonem a touto vyhláškou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i) žadatelem provozovatel, který požádá o posouzení shody a udělení certifikátu shody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j) nešifrovanou datovou zprávou datová zpráva, ve které nejsou přenášené údaje skryty například šifrováním a jsou přímo čitelné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k) šifrovanou datovou zprávou datová zpráva, ve které jsou přenášené údaje skryty pomocí šifrování a nejsou tak přímo čitelné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l) časovou informací zaznamenání data a času elektronického úkonu s uvedením hodiny, minuty a sekundy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m) certifikačním auditem proces ověřování shody elektronického nástroje prováděný subjektem posuzování shody akreditovaným vnitrostátním akreditačním orgánem na základě jiného právního předpisu2) (dále jen „certifikační orgán“)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n) certifikačními pravidly souhrn podmínek a předpokladů stanovených certifikačním orgánem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o) vyhlášením oznámení o zahájení zadávacího řízení, předběžné oznámení, pravidelné předběžné oznámení, oznámení soutěže o návrh, oznámení o výsledku zadávacího řízení, oznámení o zrušení zadávacího řízení nebo soutěže o návrh nebo i jiné údaje, jež se uveřejňují v informačním systému o veřejných zakázkách, případně v Úředním věstníku Evropské unie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p) aktivem jakákoli součást elektronického nástroje a provozního prostředí včetně zdrojů, která je nezbytná k provozování elektronického nástroje v zamýšleném rozsahu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ST DRUHÁ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ELEKTRONICKÉ ÚKONY A ELEKTRONICKÉ NÁSTROJ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sz w:val="16"/>
          <w:szCs w:val="16"/>
        </w:rPr>
        <w:t>§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Obecné požadavky na provádění elektronických úkonů při zadávání veřejných zakáze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V zadávacím řízení určí zadavatel oprávněné osoby, které jsou za zadavatele oprávněné činit v tomto řízení elektronické úkony, zejména činit výzvy k účasti nebo k podání nabídek, poskytovat zadávací dokumentaci a dodatečné informace, potvrzovat doručení nabídek, provádět otevírání nabídek a zasílat pozvání k jednání o nabídkách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sz w:val="16"/>
          <w:szCs w:val="16"/>
        </w:rPr>
        <w:t>§ 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oskytování zadávací dokumentace a dodatečných informací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1) Zadávací dokumentaci, kterou zadavatel poskytuje prostřednictvím elektronických nástrojů, poskytuje zadavatel formou neomezeného dálkového přístupu na svém profilu nebo i na jiné adrese internetových stránek bez předchozí žádosti, nebo ji poskytuje na základě písemné žádosti opatřené elektronickým podpisem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2) Poskytuje-li zadavatel zadávací dokumentaci neomezeným dálkovým přístupem na svém profilu nebo i na jiných internetových stránkách bez předchozí žádosti, zajistí, ab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a) každý se mohl ujistit o identitě zadavatele i o identitě provozovatele internetových stránek formou certifikátu veřejného klíče vydaného k profilu zadavatele nebo k adrese internetových stránek, prostřednictvím kterých zadavatel poskytuje zadávací dokumentaci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b) zadávací dokumentace byla chráněna proti neoprávněné změně 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c) zadávací dokumentace byla ve stanovené lhůtě přístupná na profilu zadavatele nebo na jiných internetových stránkách nepřetržitě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3) Poskytuje-li zadavatel zadávací dokumentaci na základě písemné žádosti dodavatele, zajistí, ab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a) zadávací dokumentace byla poskytnuta jen na základě platně doručené žádosti osoby, jejíž elektronický podpis byl úspěšně ověřen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b) zadávací dokumentace byla opatřena elektronickým podpisem oprávněné osoby zadavatele nebo elektronickou značkou zadavatele, pokud bude zadávací dokumentace poskytnuta formou odeslání na požadovanou elektronickou adresu dodavatele, 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c) byly splněny požadavky podle odstavce 2, pokud bude zadávací dokumentace poskytnuta formou individuálního zpřístupnění zadávací dokumentace prostřednictvím profilu zadavatele nebo jiných internetových stránek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4) Na poskytování dodatečných informací k zadávacím podmínkám se použijí ustanovení odstavců 1 až 3 obdobně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sz w:val="16"/>
          <w:szCs w:val="16"/>
        </w:rPr>
        <w:t>§ 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odávání a otevírání nabíde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1) Ve vyhlášení nebo ve výzvě se uveřejňuje elektronická adresa pro podávání nabídky, předběžné nabídky, žádosti o účast, návrhu v soutěži o návrh a podávání aukčních hodnot (dále jen „nabídka“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2) Nabídky musí být za účelem zajištění důvěrnosti údajů v nich obsažených vždy chráněny šifrováním jejich obsahu v souladu s požadavky stanovenými touto vyhláškou. To neplatí v případě podávání aukčních hodnot za podmínky, že je technicky v souladu s touto vyhláškou zajištěno zachování důvěrnosti obsahu nabídk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3) Zadavatel zajistí, ab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a) veřejný klíč zadavatele určený k šifrování obsahu nabídek jednoznačně odpovídal soukromému klíči zadavatele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b) nebylo možné za vynaložení přiměřeného úsilí certifikát veřejného klíče padělat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c) nebylo možné za vynaložení přiměřeného úsilí soukromý klíč zadavatele padělat 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d) soukromý klíč zadavatele byl zajištěn proti ztrátě a neoprávněnému přístupu po celou dobu platnosti odpovídajícího certifikátu veřejného klíč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4) Za účelem šifrování obsahu nabídky poskytuje zadavatel dodavatelům prostřednictvím svého profilu, případně jiných internetových stránek nebo zasláním na základě vyžádání certifikát veřejného klíč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5) Je-li stanovena v souladu se zákonem lhůta pro podávání nabídky, zadavatel zajistí, aby nabídka podaná na adresu podle odstavce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a) před uplynutím stanovené lhůty byla dále zpracována v souladu s touto vyhláškou a uložena v nezměněné podobě do doby jejího otevření; zároveň bude odesláno dodavateli na jeho elektronickou adresu oznámení o jejím doručení 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b) po uplynutí stanovené lhůty byla označena jako nepřijatelná; v takovém případě bude odesláno dodavateli na jeho elektronickou adresu oznámení o této skutečnosti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6) Podání nabídky musí být opatřeno záznamem časové informace podle § 7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7) Po podání nabídky bude ověřena platnost elektronického podpisu dodavatele a výsledek ověření se zaznamená k doručené nabídc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8) Zadavatel nebo osoby oprávněné k otevírání nabídek zajistí odšifrování obsahu nabídek s využitím soukromého klíče zadavatel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9) Zadavatel zajistí, aby odšifrování i otevření nabídek s využitím soukromého klíče zadavatele prováděly oprávněné osoby tak, ab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a) odšifrování nebo otevření bylo provedeno vždy za účasti dvou nebo více oprávněných osob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b) nebylo možné použít soukromý klíč zadavatele k odšifrování nabídek jiným způsobem než za účasti oprávněných osob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10) Provozovatel zajistí, aby elektronický nástroj neumožnil odšifrování a otevření nabídky před lhůtou stanovenou k jejímu otevření. Čas odšifrování a otevření nabídky musí být v souladu s § 6 zaznamenán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11) Elektronická nabídka, po jejím otevření, přečtení, posouzení nebo hodnocení, musí spolu se záznamem o ověření platnosti elektronického podpisu zůstat uložena u zadavatele v zašifrované podobě, v jaké byla zadavateli doručena. Tím není dotčena možnost zadavatele ponechat vedle toho nabídky uložené rovněž v odšifrované podobě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sz w:val="16"/>
          <w:szCs w:val="16"/>
        </w:rPr>
        <w:t>§ 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ořizování záznamů o elektronických úkone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1) O provedených elektronických úkonech a veškerých dalších činnostech elektronického nástroje zadavatel povede evidenci. Součástí této evidence musí být alespoň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a) určení elektronického úkonu nebo další činnosti elektronického nástroje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b) čas provedení elektronického úkonu nebo činnosti uvedený s přesností na sekundu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c) identifikátor osoby, která elektronický úkon provedla nebo činnost elektronického nástroje zahájila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d) záznam o případném chybovém výsledku elektronického úkonu nebo další činnosti elektronického nástroj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2) Kromě záznamů podle odstavce 1 musí být zaznamenány i informace o systémovém stavu elektronického nástroje podle písmen b) a c) s uvedením časové informace podle § 7. Systémovým stavem je stav, ve kterém se v daném okamžiku nebo intervalu nachází elektronický nástroj, a který odpovídá jedné ze tří možných hodno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a) v provozu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b) mimo provoz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c) omezení funkcionality neumožňující realizovat elektronické úkony, které jinak prostřednictvím daného elektronického nástroje realizovat lz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3) Veškeré údaje podle odstavců 1 a 2 musí být chráněny proti neoprávněnému přístupu, změně a zničení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sz w:val="16"/>
          <w:szCs w:val="16"/>
        </w:rPr>
        <w:t>§ 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aznamenávání časové informa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1) Časová informace musí být poskytovaná operačním systémem navázaným na zdroj reprodukující světový koordinovaný čas UTC například na státní etalon času a frekvence nebo pomocí přijímače globálního systému určování polohy (GPS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2) Synchronizace času měřeného operačním systémem podle odstavce 1 s koordinovaným světovým časem se provádí alespoň jedenkrát za 24 hodin v průběhu zadávacího řízení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3) Synchronizace podle odstavce 2 musí být zajištěna i v případě výskytu přestupné sekund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ST TŘETÍ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CERTIFIKACE SHODY ELEKTRONICKÝCH NÁSTROJŮ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sz w:val="16"/>
          <w:szCs w:val="16"/>
        </w:rPr>
        <w:t>§ 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Certifikát shod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1) Shoda elektronického nástroje se posuzuje z hlediska funkcionality elektronického nástroje a z hlediska prostředí, ve kterém je elektronický nástroj provozován. Podrobné požadavky týkající se funkčních vlastností elektronického nástroje a prostředí, ve kterém má být elektronický nástroj provozován, jsou uvedeny v příloze této vyhlášk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2) Pro účely posuzování shody funkcionality elektronického nástroje jsou elektronické úkony rozděleny 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a) elektronické úkony nezahrnující přenos a příjem nabíde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1. odesílání a příjem datových zpráv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2. elektronické úkony zadavatele bez odesílání datové zprávy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3. jednání zadavatele nebo orgánu ustanoveného zadavatelem (komise) s dodavatelem prostředky umožňujícími dálkový přístup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4. poskytování dokumentů dálkovým přístupem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b) elektronické úkony spočívající v přenosu a příjmu nabídek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3) Certifikát shody musí obsahovat alespoň tyto údaje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a) obchodní firmu nebo název, sídlo, právní formu, identifikační číslo osoby, bylo-li přiděleno, pokud jde o právnickou osobu, a obchodní firmu nebo jméno a příjmení, místo podnikání, popřípadě místo trvalého pobytu, identifikační číslo osoby, bylo-li přiděleno, pokud jde o fyzickou osobu, certifikačního orgánu, který certifikát shody vydal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b) obchodní firmu nebo název, sídlo a právní formu provozovatele, jedná-li se o právnickou osobu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c) jméno a příjmení, popřípadě obchodní firmu, a místo podnikání, popřípadě místo trvalého pobytu provozovatele, jedná-li se o fyzickou osobu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d) identifikační číslo osoby provozovatele, pokud bylo přiděleno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e) obchodní označení a verzi elektronického nástroje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f) uvedení skupiny elektronických úkonů v členění podle odstavce 2, pro které byl elektronický nástroj certifikován v souladu s požadavky stanovenými touto vyhláškou, a výčet elektronických úkonů v rámci této skupiny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g) datum vydání certifikátu shody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h) dobu platnosti certifikátu shody 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i) podpis osoby oprávněné jednat za certifikační orgán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4) Certifikát shody je možno vydat v listinné podobě nebo v elektronické podobě s platným elektronickým podpisem osoby oprávněné jednat jménem nebo za certifikační orgán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5) Certifikát shody se vydává v českém jazyc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6) Pokud provozovatel předloží platný certifikát shody, prokazuje, že v rozsahu skupiny elektronických úkonů a údajů uvedených v certifikátu shody splňuje jím provozovaný elektronický nástroj požadavky stanovené zákonem a touto vyhláškou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7) Pokud je elektronický nástroj provozován jinou osobou než žadatelem, který prokázal shodu a disponuje platným certifikátem shody, může pro takový elektronický nástroj tato jiná osoba k prokázání splnění požadavků stanovených právními předpisy předložit platný certifikát shody tohoto jiného provozovatele. V takovém případě elektronický nástroj splňuje v rozsahu skupiny elektronických úkonů uvedených v certifikátu shody požadavky stanovené zákonem na funkční vlastnosti elektronického nástroje. Předložením certifikátu shody jiného provozovatele však nelze prokázat shodu s požadavky týkajícími se prostředí, ve kterém je elektronický nástroj provozován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sz w:val="16"/>
          <w:szCs w:val="16"/>
        </w:rPr>
        <w:t>§ 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odrobnosti týkající se podmínek pro vydání certifikátu shod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1) Žádost o vydání certifikátu shody podává žadatel certifikačnímu orgánu. Žadatel prokazuje v žádosti a následném certifikačním auditu shodu elektronického nástroje s požadavky stanovenými právními předpisy ve vztahu k funkcionalitě elektronického nástroje a ve vztahu k prostředí, v němž je elektronický nástroj provozován. Shodu elektronického nástroje prokáže žadatel, pokud elektronický nástroj splňuje alespoň požadavky stanovené v příloze této vyhlášk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d má elektronický nástroj platný certifikát shody ve vztahu k funkcionalitě a je provozován jinou osobou než žadatelem, kterému byl certifikát shody vydán, prokazuje tato jiná osoba jako žadatel certifikačnímu orgánu pouze splnění požadavků ve vztahu k provoznímu prostředí, v němž je elektronický nástroj provozován, ve smyslu přílohy této vyhlášk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3) Žádost o vydání certifikátu shody musí splňovat minimálně náležitosti stanovené v § 10. V případě uvedeném v odstavci 2 musí být přílohou žádosti o vydání certifikátu shody platný certifikát shody, který byl pro elektronický nástroj vydán. Certifikační orgán vydá certifikát shody pro elektronický nástroj, pokud byla zjištěna shoda elektronického nástroje s požadavky uvedenými v příloze této vyhlášky, a to v rozsahu zjištěné shody. Certifikační orgán není oprávněn vydat certifikát shody pro elektronický nástroj nad rámec podané žádosti o vydání certifikátu shod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4) Podrobná certifikační pravidla stanoví certifikační orgán. Certifikační pravidla musí s ohledem na jednotlivé druhy certifikátů shody obsahovat aspoň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a) adresu pro podání žádosti o vydání certifikátu shody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b) obsahové a formální náležitosti žádosti o vydání certifikátu shody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c) popis jednotlivých kroků certifikačního auditu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d) časovou náročnost certifikačního auditu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e) obsahové a formální náležitosti výstupu z certifikačního auditu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f) ceník odměn za úkony činěné certifikačním orgánem, který bude obsahovat aspoň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1. výši odměny za provedení certifikačního auditu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2. výši odměny za provedení certifikačního auditu na prodloužení platnosti certifikátu shody osvědčujícího soulad s požadavky kladenými na prostředí podle § 11 odst. 1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3. výši odměny za změnu certifikátu v důsledku změny vlastností či podmínek elektronického nástroje podle § 11 odst. 2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4. výši odměny za změnu rozsahu certifikátu shody podle § 11 odst. 4 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5. výši odměny pro případ, že bude certifikační orgán postupovat podle § 11 odst. 3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g) opatření k nápravě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5) Certifikační pravidla je certifikační orgán povinen uveřejnit na svých internetových stránkách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sz w:val="16"/>
          <w:szCs w:val="16"/>
        </w:rPr>
        <w:t>§ 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Minimální náležitosti žádosti o vydání certifikátu shod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1) V žádosti o vydání certifikátu shody uvede žadatel své identifikační údaje, kterými jsou obchodní firma nebo název, sídlo, právní forma, identifikační číslo, bylo-li přiděleno, pokud jde o právnickou osobu, a obchodní firma nebo jméno a příjmení, místo podnikání, popřípadě místo trvalého pobytu, identifikační číslo, bylo-li přiděleno, pokud jde o fyzickou osobu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2) V případě, že žadatelem o vydání certifikátu shody je osoba, která není výrobcem elektronického nástroje, uvede žadatel v žádosti o vydání certifikátu shody identifikační údaje výrobce, kterými jsou obchodní firma nebo název, sídlo, právní forma, identifikační číslo, bylo-li přiděleno, pokud jde o právnickou osobu, a obchodní firma nebo jméno a příjmení, místo podnikání, popřípadě místo trvalého pobytu, identifikační číslo, bylo-li přiděleno, pokud jde o fyzickou osobu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3) V žádosti o vydání certifikátu shody uvede žadatel obchodní označení a verzi elektronického nástroje a uvede v souladu s § 8 skupinu nebo skupiny, do kterých elektronický nástroj spadá, a výčet elektronických úkonů v rámci této skupiny, které elektronický nástroj zajišťuj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sz w:val="16"/>
          <w:szCs w:val="16"/>
        </w:rPr>
        <w:t>§ 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latnost certifikátů shod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1) Není-li stanoveno jinak, platí, že pokud provozovatel prokáže certifikačnímu orgánu shodu elektronického nástroje s požadavky kladenými na funkční vlastnosti u elektronického nástroje, má certifikát shody v rozsahu skupiny elektronických úkonů a údajů uvedených v certifikátu shody, které se týkají funkčních vlastností elektronického nástroje, neomezenou platnost. Pokud provozovatel prokáže certifikačnímu orgánu i shodu elektronického nástroje s požadavky kladenými na prostředí, v němž je nebo má být elektronický nástroj provozován, má certifikát shody v rozsahu údajů uvedených v certifikátu shody, které se týkají provozního prostředí, platnost 3 roky ode dne jeho vydání. Uplynutím uvedené doby není dotčena platnost certifikátu shody v rozsahu údajů týkajících se funkčních vlastností elektronického nástroje. Platnost certifikátu shody osvědčujícího soulad s požadavky kladenými na prostředí je možné na žádost provozovatele prodloužit o další 3 roky, a to i opakovaně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2) Dojde-li ke změně vlastností či podmínek provozu elektronického nástroje oproti vlastnostem či podmínkám provozu elektronického nástroje, na základě kterých byl certifikát shody vydán, a tato změna by mohla mít za následek neprokázání shody s požadavky stanovenými právními předpisy ve stanoveném rozsahu, je provozovatel povinen do 15 dnů ode dne, kdy ke změně došlo, oznámit tuto skutečnost certifikačnímu orgánu a současně předložit návrh opatření k nápravě. V opačném případě certifikační orgán odejme certifikát shody, případně změní jeho rozsah, pokud to změna vlastností či podmínek provozu elektronického nástroje umožňuj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3) Certifikační orgán dále odejme nebo změní certifikát shody v případě, že provozovatel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a) nesplňuje podmínky pro vydání certifikátu shody, neb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b) použil jako podklady pro vydání certifikátu shody doklady či informace, které se ukázaly jako nepravdivé či neúplné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4) Žadatel je oprávněn podat návrh na změnu rozsahu certifikátu shody. V takovém případě prokáže provozovatel certifikačnímu orgánu pouze splnění požadavků, kterých se změna týká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(5) Žadatel je oprávněn se vzdát certifikátu shody. Vzdání se certifikátu shody je povinen žadatel písemně oznámit certifikačnímu orgánu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ST ČTVRTÁ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ZÁVĚREČNÁ USTANOVENÍ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sz w:val="16"/>
          <w:szCs w:val="16"/>
        </w:rPr>
        <w:t>§ 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rušovací ustanovení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Vyhláška č. 329/2006 Sb., kterou se stanoví bližší požadavky na elektronické prostředky, elektronické nástroje a elektronické úkony při zadávání veřejných zakázek, se zrušuj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sz w:val="16"/>
          <w:szCs w:val="16"/>
        </w:rPr>
        <w:t>§ 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Účinnos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ab/>
        <w:t>Tato vyhláška nabývá účinnosti dnem jejího vyhlášení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sz w:val="16"/>
          <w:szCs w:val="16"/>
        </w:rPr>
        <w:t>Ministr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Ing. Jankovský v.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" w:ascii="Courier" w:hAnsi="Courier"/>
          <w:b/>
          <w:bCs/>
          <w:sz w:val="18"/>
          <w:szCs w:val="18"/>
        </w:rPr>
        <w:t>PřílohaSPECIFIKACE POŽADAVKŮ PRO PROKAZOVÁNÍ SHODY ELEKTRONICKÝCH NÁSTROJŮ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i/>
          <w:iCs/>
          <w:sz w:val="16"/>
          <w:szCs w:val="16"/>
        </w:rPr>
        <w:t>*) Pozn. ASPI: Příloha je k dispozici na stránkách stejnopisu ASPI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i/>
          <w:iCs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4"/>
          <w:szCs w:val="14"/>
        </w:rPr>
        <w:t>1) Zákon č. 227/2000 Sb., o elektronickém podpisu a o změně některých dalších zákonů (zákon o elektronickém podpisu), ve znění pozdějších předpisů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4"/>
          <w:szCs w:val="14"/>
        </w:rPr>
        <w:t>2) Zákon č. 22/1997 Sb., o technických požadavcích na výrobky a o změně a doplnění některých zákonů, ve znění pozdějších předpisů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0</Words>
  <Characters>20852</Characters>
  <CharactersWithSpaces>180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45:00Z</dcterms:created>
  <dc:creator>koncel.f</dc:creator>
  <dc:description/>
  <dc:language>en-US</dc:language>
  <cp:lastModifiedBy/>
  <dcterms:modified xsi:type="dcterms:W3CDTF">2012-03-13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cel.f</vt:lpwstr>
  </property>
</Properties>
</file>