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ihláška do krajského kola Olympiády z českého jazyka 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ategorie – ZŠ </w:t>
      </w:r>
    </w:p>
    <w:p>
      <w:pPr>
        <w:pStyle w:val="Normal"/>
        <w:rPr/>
      </w:pPr>
      <w:r>
        <w:rPr/>
        <w:t>Přihláška je podávána za okres: ………………………………………………</w:t>
      </w:r>
    </w:p>
    <w:p>
      <w:pPr>
        <w:pStyle w:val="Normal"/>
        <w:rPr/>
      </w:pPr>
      <w:r>
        <w:rPr/>
        <w:t>Organizátor okresního kola  (organizace, odpovědný pracovník, email): 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krajském kole:</w:t>
      </w:r>
    </w:p>
    <w:p>
      <w:pPr>
        <w:pStyle w:val="Normal"/>
        <w:autoSpaceDE w:val="false"/>
        <w:rPr/>
      </w:pPr>
      <w:r>
        <w:rPr/>
        <w:t>Termín: 3. dubna 2017</w:t>
      </w:r>
    </w:p>
    <w:p>
      <w:pPr>
        <w:pStyle w:val="Normal"/>
        <w:autoSpaceDE w:val="false"/>
        <w:rPr/>
      </w:pPr>
      <w:r>
        <w:rPr/>
        <w:t>Zahájení:  9.00 hodin (prezence 8.00 hodin - 8.45 hodin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Místo:</w:t>
        <w:tab/>
        <w:t>DDM a Zařízení pro DVPP Ústí nad Labem,p.o. Velká Hradební 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stupující žáci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2"/>
        <w:gridCol w:w="23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žený počet bodů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a –adres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ČO: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2"/>
        <w:gridCol w:w="23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žený počet bodů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a –adres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ČO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2"/>
        <w:gridCol w:w="23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žený počet bodů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a –adres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ČO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áhradníci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2"/>
        <w:gridCol w:w="23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žený počet bodů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a –adres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ČO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2"/>
        <w:gridCol w:w="23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žený počet bodů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a –adres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ČO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orota (1 zástupce za okres): </w:t>
      </w:r>
    </w:p>
    <w:p>
      <w:pPr>
        <w:pStyle w:val="Normal"/>
        <w:autoSpaceDE w:val="false"/>
        <w:spacing w:lineRule="auto" w:line="360"/>
        <w:rPr/>
      </w:pPr>
      <w:r>
        <w:rPr/>
        <w:t>Jméno a příjmení, titul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 mail:……………………………………………. Tel: 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Škola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Tel.: …………………………………………… e-mail: 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Informace o školních a okresním kole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rPr/>
      </w:pPr>
      <w:r>
        <w:rPr/>
        <w:t xml:space="preserve">počet školních kol: ……..… počet soutěžících: …………. 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rPr/>
      </w:pPr>
      <w:r>
        <w:rPr/>
        <w:t xml:space="preserve">okresní kolo – počet soutěžících: …………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rPr/>
      </w:pPr>
      <w:r>
        <w:rPr/>
        <w:t xml:space="preserve">Krátké hodnocení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 xml:space="preserve">Žádáme o vyplnění </w:t>
      </w:r>
      <w:r>
        <w:rPr>
          <w:b/>
          <w:u w:val="single"/>
        </w:rPr>
        <w:t>všech</w:t>
      </w:r>
      <w:r>
        <w:rPr>
          <w:b/>
        </w:rPr>
        <w:t xml:space="preserve"> uvedených údajů a zaslání do 28.2.2017 na adresu DDM           a Zařízení pro DVPP Ústí n.L. nebo na keramika@ddmul.cz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480"/>
        <w:rPr/>
      </w:pPr>
      <w:r>
        <w:rPr/>
        <w:t xml:space="preserve">Datum: ……………………………… </w:t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480"/>
        <w:rPr/>
      </w:pPr>
      <w:r>
        <w:rPr/>
        <w:tab/>
        <w:tab/>
        <w:tab/>
        <w:tab/>
        <w:tab/>
        <w:t xml:space="preserve">                     podpis, razítko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793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ům dětí a mládeže a Zařízení pro další vzdělávání pedagogických pracovníků Ústí nad Labem, p.o.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6:00Z</dcterms:created>
  <dc:creator>Ing.Tomáš Kraut, vedoucí</dc:creator>
  <dc:description/>
  <cp:keywords/>
  <dc:language>en-US</dc:language>
  <cp:lastModifiedBy>Keramika</cp:lastModifiedBy>
  <cp:lastPrinted>2008-12-16T08:57:00Z</cp:lastPrinted>
  <dcterms:modified xsi:type="dcterms:W3CDTF">2017-01-12T15:10:00Z</dcterms:modified>
  <cp:revision>28</cp:revision>
  <dc:subject/>
  <dc:title>Středisko informací a vzdělávání Magnólie, Tř</dc:title>
</cp:coreProperties>
</file>