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– 24. 2.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orking Group Meet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u „ChemMultimodal“, Novara (Itálie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2.  09,50 – 16,00 pracovní cesta – směr Novara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2.  20,00 – 22,00 pracovní večeř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2.  09,30 – 22,00 účast na projektovém mítink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2.  06,30 – 14,00 pracovní cesta – směr Ústí n. 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rganizátor jednání – Instituto Tecnico Industriale Statale Omar, Novara  – přivítání účastníků ředitelem institutu, představení institutu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formace od vedoucího partnera k 1. Progress reportu, včetně organizačních projektových záležitostí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běhly prezentace návrhů pro zpracovávanou Příručku (Tool development) jednotlivými národními partnery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Diskuze ohledně dalších kroků a směrování projektu. Byla diskutována celoprojektová struktura pro Příručku, aktualizován časový harmonogram prací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ástupci Ústeckého kraje společně se zástupcem Svazu chemického průmyslu zkonzultovali s vedoucím partnerem obsahovou stránku a podrobnosti připravované Dissemination Conference v Ústí nad Labem v dubnu 2017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n Sixta, CSc., Ing. Martina Sedláková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ChemMultimod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Ladislav Knesp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2.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5:00Z</dcterms:created>
  <dc:creator>sixta.j</dc:creator>
  <dc:description/>
  <cp:keywords/>
  <dc:language>en-US</dc:language>
  <cp:lastModifiedBy>knespl.l</cp:lastModifiedBy>
  <cp:lastPrinted>2016-04-26T14:21:00Z</cp:lastPrinted>
  <dcterms:modified xsi:type="dcterms:W3CDTF">2017-03-02T08:53:00Z</dcterms:modified>
  <cp:revision>23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