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jc w:val="both"/>
        <w:rPr>
          <w:rFonts w:ascii="Cambria" w:hAnsi="Cambria" w:eastAsia="Calibri" w:cs="Arial"/>
          <w:b/>
          <w:b/>
          <w:bCs/>
          <w:color w:val="000000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9525</wp:posOffset>
            </wp:positionV>
            <wp:extent cx="2500630" cy="5397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-112395</wp:posOffset>
            </wp:positionV>
            <wp:extent cx="1743075" cy="66167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Zpracovatel: QQT, s.r.o. Nositel projektu: Karlovarský kraj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Publikace vznikla jako výstup z realizace veřejné zakázky v rámci projektu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„V Karlovarském kraji plánujeme sociální služby společně“, která byla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financována z prostředků ESF a státního rozpočtu České republiky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§ 51 - Chráněné bydlení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spacing w:before="240" w:after="240"/>
        <w:ind w:left="1429" w:right="1077" w:hanging="360"/>
        <w:jc w:val="both"/>
        <w:rPr/>
      </w:pPr>
      <w:r>
        <w:rPr>
          <w:sz w:val="22"/>
          <w:szCs w:val="22"/>
        </w:rPr>
        <w:t xml:space="preserve">Služby jsou určeny osobám s vyšší mírou podpory, které nemohou žít ve svém domácím prostředí za podpory pečující osoby a za podpory terénních a ambulantních služeb. </w:t>
      </w:r>
    </w:p>
    <w:p>
      <w:pPr>
        <w:pStyle w:val="Default"/>
        <w:numPr>
          <w:ilvl w:val="0"/>
          <w:numId w:val="1"/>
        </w:numPr>
        <w:spacing w:before="240" w:after="240"/>
        <w:ind w:left="1429" w:right="1077" w:hanging="360"/>
        <w:jc w:val="both"/>
        <w:rPr/>
      </w:pPr>
      <w:r>
        <w:rPr>
          <w:sz w:val="22"/>
          <w:szCs w:val="22"/>
        </w:rPr>
        <w:t>Služby jsou poskytovány v domácnostech, které se svých charakterem přibližují bydlení běžné společnosti, tj. v domech či bytech v běžné zástavbě, v nichž je poskytována individualizovaná péče. Je navázána spolupráce s odborníky dle druhu postižení a potřeb uživatelů. Jsou službami, které jsou zaměřeny na rozvoj schopností a dovedností zvyšujících samostatnost, soběstačnost, dovednosti, potřebné pro budoucí samostatný život a začlenění do běžného života s využitím běžně veřejně dostupných služeb.</w:t>
      </w:r>
    </w:p>
    <w:p>
      <w:pPr>
        <w:pStyle w:val="Default"/>
        <w:numPr>
          <w:ilvl w:val="0"/>
          <w:numId w:val="1"/>
        </w:numPr>
        <w:spacing w:before="240" w:after="240"/>
        <w:ind w:left="1429" w:right="1077" w:hanging="360"/>
        <w:jc w:val="both"/>
        <w:rPr/>
      </w:pPr>
      <w:r>
        <w:rPr>
          <w:sz w:val="22"/>
          <w:szCs w:val="22"/>
        </w:rPr>
        <w:t>Je navázána spolupráce s poskytovateli návazných služeb, které jsou určeny pro uživatele s nižší mírou podpory (</w:t>
      </w:r>
      <w:r>
        <w:rPr>
          <w:color w:val="000000"/>
          <w:sz w:val="22"/>
          <w:szCs w:val="22"/>
        </w:rPr>
        <w:t>např.</w:t>
      </w:r>
      <w:r>
        <w:rPr>
          <w:sz w:val="22"/>
          <w:szCs w:val="22"/>
        </w:rPr>
        <w:t xml:space="preserve"> podpora samostatného bydlení). </w:t>
      </w:r>
    </w:p>
    <w:p>
      <w:pPr>
        <w:pStyle w:val="Default"/>
        <w:numPr>
          <w:ilvl w:val="0"/>
          <w:numId w:val="1"/>
        </w:numPr>
        <w:spacing w:before="240" w:after="240"/>
        <w:ind w:left="1429" w:righ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nabízí podporu v rozsahu potřeb běžného života a zjišťuje potřeby osob minimálně v rozsahu karty služby, poskytuje odpovídající péči v rozsahu, který vyplynul ze zjišťování potřeb.</w:t>
      </w:r>
      <w:r>
        <w:br w:type="page"/>
      </w:r>
    </w:p>
    <w:p>
      <w:pPr>
        <w:pStyle w:val="Default"/>
        <w:spacing w:before="240" w:after="240"/>
        <w:ind w:left="1429" w:right="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566"/>
        <w:gridCol w:w="2338"/>
        <w:gridCol w:w="4034"/>
        <w:gridCol w:w="3904"/>
      </w:tblGrid>
      <w:tr>
        <w:trPr>
          <w:tblHeader w:val="true"/>
          <w:trHeight w:val="351" w:hRule="atLeast"/>
          <w:cantSplit w:val="true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  <w:t xml:space="preserve">Výsledná kompetenc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ast potřeb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Téma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třeba uživatele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o daná potřeba např. zahrnuje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světlivky</w:t>
            </w:r>
          </w:p>
        </w:tc>
      </w:tr>
      <w:tr>
        <w:trPr>
          <w:trHeight w:val="11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ečuje o svou hygienu podle svých potřeb a zvykl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obní hygie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ní hygi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Běžná hygien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provést všechny úkony osobní hygieny a péče o těl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evnit hygienické návyk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udržovat osobní hygienu s odpovídající podporou (připomenutí, dohled, fyzická dopomoc)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o sebe pečuje podle svých potřeb a zvyklost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vládání běžných úkonů péče o vlastní osobu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vlastní osob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ékání, svléká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vhodného oblečení a doplňků (počasí, příležitost a vhodné vrstvení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nadále udržovat s fyzickou podporou nebo dohledem (nebo s oběma typy podpory) svůj styl v oblékání a celkové úpravě vzhledu, být respektován při volbě svého vzhledu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ouvání, zouvá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olba vhodné obuvi </w:t>
              <w:br/>
              <w:t>s ohledem na počasí, příležitost a celkový vzhled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Nazouvání a zouvání obuvi, popř. </w:t>
              <w:br/>
              <w:t>s využitím vhodných pomůcek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elková úprava vzhledu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Líčení/odlíčen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parfém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souzení, co je třeba nakoupit v souvislosti s péčí o vlastní osobu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hodnocení, zda má osoba </w:t>
              <w:br/>
              <w:t>k dispozici vhodné oblečení, obuv, kosmetiku, doplňk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pohybuje podle svých potřeb a zvyklostí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kontroluje prostor kolem sebe, je v optimální poloze s ohledem na své potřeby a zdravotní sta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mostatný pohyb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měna polohy/mí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ostředí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stávání a uléhá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stání z lůžka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můckách/postupech, které usnadňují pohyb, změnu polohy na lůžku, vstávání z lůž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pohybovat se samostatně, s asistentem, s pomůckou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lehnutí na lůžko 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užití kompenzační pomůck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sun na vozík a na lůžko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hyb s kompenzační pomůckou po domácnost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hyb s kompenzační pomůckou mimo domácnost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stravuje podle svých zvyklostí a potřeb, má zajištěnou strav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stravování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a příjem strav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lán a nákup surovin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souzení, jaké potraviny je potřeba nakoupit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 informace/slovní nebo fyzickou podporu při nákupu a uchování potravin a sledování data jejich spotřeby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chování potravin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ledování data spotřeb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lánování jídelníčk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ajištění dodavatele stravy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ití veřejného stravování, objednání dovážky jídla do byt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informace důležité pro výběr optimálního dodavatele stravy, nebo podniku veřejného stravování, restaurace</w:t>
            </w:r>
          </w:p>
        </w:tc>
      </w:tr>
      <w:tr>
        <w:trPr>
          <w:trHeight w:val="15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ápoj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Příprava teplých nápojů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color w:val="CC99FF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informace/podporu při přípravě jídla, nápojů, při nácviku samostatného vaření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výběru potravin z hlediska zdravé výživy, pestrosti jídelníčku, hospodárnosti a účelnosti nákupu potravin</w:t>
            </w:r>
          </w:p>
        </w:tc>
      </w:tr>
      <w:tr>
        <w:trPr>
          <w:trHeight w:val="5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trav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íprava a vaření jídla 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ijímání strav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ání jídla na talíř (servírování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jaké pomůcky mohou usnadnit konzumaci jídla, pit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jak jídlo upravit, aby je osoba mohla dobře konzumovat</w:t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jeden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pit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ečuje o svou domácnost podle svých potřeb a zvyklostí/má zajištěnou péči o svou domácnost podle svých potřeb a zvyklost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domácnost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řízení 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  <w:t>Příprava bytu na nastěhová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klid bytu před nastěhování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přípravě bytu na nastěhování – úklid prostor, instalace pevných doplňků (např. madla)</w:t>
            </w:r>
          </w:p>
        </w:tc>
      </w:tr>
      <w:tr>
        <w:trPr>
          <w:trHeight w:val="3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bavení bytu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kup nábytku, doplňků, spotřebič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výběru vybavení domácnosti a jeho nákupu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lid a údržba domácnosti, okolí bytu/domu a společných prostor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lid a údržba domácnost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mytí nádobí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, event. podporu, při péči o domácnost, být podporován v údržbě a péči o domácnost tak, jak je to obvyklé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rozhodování, jak zajistit péči o domácnost vzhledem k vlastním  finančním prostředků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Být respektován ve svých rozhodnutích, jakým způsobem bude domácnost zařízena, udržová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ložení věc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klid lednice a mrazničk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ěžné udržení pořádku – dávání věcí na své místo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etření prachu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držba podlahových ploch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klizení koupelny a WC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držení vnitřního pořádku ve skříních a v kuchyn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ozpoznání, jaké čisticí prostředky či vybavení jsou třeba do domácnosti koupit, a schopnost tyto prostředky použít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éče o květiny – zalévání, přesazován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robné opravy v domácnost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lůžk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tlan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lékání lůžkovin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lid a údržba okol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klid společných prostor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držba zahrad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oblečení, bot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prádlo, oblečení a obu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aní prádla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informace/podporu při péči o oblečení, obuv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Být respektován ve svém rozhodnut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službách, které péči o prádlo, oblečení mohou zajistit, a podporu při výběru služby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pírání drobného prádla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ušení prádla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Žehlení prádla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ložení prádla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robné opravy prádla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bot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držování tepelného komfortu, obsluha spotřebič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Udržení tepelné pohody v bytě nebo domě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ětrání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ovlivňovat tepelnou pohodu ve vlastním prostoru, rozhodovat o ní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Topení včetně zajištění topiva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sluha karmy, radiátorů, či jiných spotřebičů pro zajištění tepla a teplé vod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sluha domácích spotřebič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sluha pračky, trouby, lednice, mikrovlnné trouby atd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podporu při nácviku obsluhy domácích spotřebičů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pomůcek, které usnadní samostatnou obsluhu domácích spotřebičů (např. jednoduché či grafické návody, vyznačení na spotřebičích atd.)</w:t>
            </w:r>
          </w:p>
        </w:tc>
      </w:tr>
      <w:tr>
        <w:trPr>
          <w:trHeight w:val="3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kládání s odpad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kládání s odpad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Třídění odpadu – v případě zájmu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dnášení odpad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má aktivní vztah s rodinou, přáteli, spolupracovníky, sousedy.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Má partnerský vztah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 něco anebo o někoho stará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Zastává různé společenské role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Přiměřeně komunikuje se svým okolím a blízkými lidmi, umí předejít konfliktům, případně</w:t>
            </w:r>
            <w:r>
              <w:rPr>
                <w:rFonts w:cs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je řešit samostatně či s podporou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využívá různé služby v místě a chce využívat možnosti místa, kde žije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kontaktu se společenským prostředí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polečenské kontakt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vazování a udržování partnerských, přátelských, sousedských a jiných společenských vztah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kutečnění kontaktu s rodinou nebo blízkými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Mít k dispozici podporu potřebnou k uskutečnění kontaktu s rodinou (např. – možnost nadiktovat dopis, získat znalost navazování kontaktu přes Skype), blízkými lidm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možnostech a způsobech seznamování, podporu/informace  při hledání partnera a udržení partnerského vztah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navazování sousedských vztahů, kolegiálních vztahů v zaměstnání – mít informace o tom, co je ve společnosti obvyklé, jaká pravidla platí v kontaktech mezi lidmi v práci, v sousedství, ve společnosti, mezi partn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sexuálním životě v partnerských vztazích, o bezpečném sexu, mít informace o odborných službách (např. sexuologické poradny)</w:t>
            </w:r>
          </w:p>
        </w:tc>
      </w:tr>
      <w:tr>
        <w:trPr>
          <w:trHeight w:val="6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kutečnění kontaktu s přáteli, sousedy, spolupracovník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Navazování/udržování partnerských a sexuálních vztahů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edcházení konfliktům a jejich řeše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mění řešit konflikt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dcházení konflikt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Komunikac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Komunikac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statečná slovní zásoba pro vyjádření vlastních potřeb, dovednost navázání kontaktu odpovídajícího věku, situaci atd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rozvíjení schopnosti komunikovat – rozšiřovat slovní zásobu, vyjadřovat se způsobem, který je úměrný věku a ve společnosti obvykl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nácviku a rozvíjení optimální formy alternativní komunikace</w:t>
            </w:r>
          </w:p>
        </w:tc>
      </w:tr>
      <w:tr>
        <w:trPr>
          <w:trHeight w:val="7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alternativní komunikace, kterou lze vyjádřit potřeby a navázat kontakt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 v čase, místě, osobác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rientace v čase (během dne, </w:t>
              <w:br/>
              <w:t>v týdnu, ročním období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odbornou podporu (fyzickou, slovní) při event. oslabení orient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nabídku pomůc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/informací, které orientaci usnadní (např. pomůcky AAK – kompenzace mentálního handicapu, autismu)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mimo domov (ulice, zahrada, obchod, úřad, pracoviště apod.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 osobách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trukturovaný den, týden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ívání běžných veřejných služeb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ívání veřejných služeb a zapojování do sociálních aktivit odpovídajících věku/zájmu/potřebá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a orientace v obchodě (výběr a zaplacení zboží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s event. fyzickou podporou dál využívat veřejné služby, mít informace o těchto službách a jejich možném využit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dalších subjektech, které mohou zprostředkovat návštěvu sociálních aktivit (poradenství – kontakty na dobrovolnické a jiné subjekty)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pošt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bank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ednání na obecním úřadu, úřadu práce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veřejné knihovn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čistírny, opravny, servisu atd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restaurace, kina, divadla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sportovišť, bazénu, hřiště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využívá služeb zaměstnanosti nebo jiných podpůrných služeb při přípravě na práci a při hledání zaměstnání.  Má placené zaměstnání.</w:t>
            </w:r>
          </w:p>
          <w:p>
            <w:pPr>
              <w:pStyle w:val="Normal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br/>
              <w:t>Osoba se připravuje studiem či jinou formou dalšího rozvoje na zaměstnání nebo se účastní pravidelného dlouhodobého vzdělávání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tráví volný čas (podle svého) smysluplnými aktivitami, které ji naplňují, mají pro ni smysl a při kterých si odpočine a odreaguje se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lánuje svůj život podle svých hodnot a pak své plány naplňuje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berealizace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zdělávání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ískávání znalostí a dovednost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Doprovod do školského nebo jiného vzdělávacího zařízení </w:t>
            </w:r>
            <w:r>
              <w:rPr>
                <w:rFonts w:cs="TimesNewRomanPSMT;Times New Roman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osvojování bezpečné cesty do vzdělávacího zařízení, nebo doprovo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zvládání učiva, nebo informace o možnostech podpory z jiných zdrojů (např. dobrovolník)</w:t>
            </w:r>
          </w:p>
        </w:tc>
      </w:tr>
      <w:tr>
        <w:trPr>
          <w:trHeight w:val="2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vládání nároků vzděláván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držení a rozvíjení získaných znalostí</w:t>
            </w: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acovní a jiné uplatnění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y na zaměstná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pracovního uplatnění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Mít podporu při vlastním rozhodování o nejvhodnějším uplatnění o svých zájmech a přednostech, které lze využít v zaměstná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kontaktech na další služby (poradenské), které se zabývají podporou při výběru a nabídkou zaměstná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tréninku dovedností/návyků, které je nutné si osvojit před nástupem do zaměstnání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ískání návyků souvisejících s pracovním uplatněním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konávání zaměstná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Hledání pracovního uplatnění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zdrojích, které lze využít při hledání prá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/doprovod při osobní návštěvě event. zaměstnavat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cestě do zaměstnání, nebo při tréninku samostatného docházení do zaměstnání</w:t>
            </w:r>
          </w:p>
        </w:tc>
      </w:tr>
      <w:tr>
        <w:trPr>
          <w:trHeight w:val="5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provod do zaměstnán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olný 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lánování a trávení volného času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lánování volného ča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možností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hledání možností, jak trávit volný č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docházení do míst, kde je možné trávit volný č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kde je možné si získat/vypůjčit/knihy, videokazety, CD at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jak oblíbené činnosti vykonávat, mít podporu při nácviku těchto činností</w:t>
            </w:r>
          </w:p>
        </w:tc>
      </w:tr>
      <w:tr>
        <w:trPr>
          <w:trHeight w:val="2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konávání oblíbených činnost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Klubové aktiv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ekreace/regener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t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lech hudby a mluveného sl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ledování TV, videa, DVD, počítačových h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uční prá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Uspokojení duchovních potřeb (např. návštěva kostela, farního společenství)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iné oblíbené činnosti – např. péče o zvíře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má běžný přístup k lékařské péči. Má dostatek informací a možností, jak se starat o své zdraví, dostatek pomůcek, jak minimalizovat negativní dopady nemocí nebo zdravotních postižení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zdraví a bezpečí (rizika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í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ovedení jednoduchého ošetře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užití leukoplasti, obvazu, pružného obinadla, dezinfekce atd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jak provést drobné ošetření sebe sa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nácviku samostatného jednoduchého ošetření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ásobování lékárničky prostředky k základnímu ošetřen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co je vhodné mít v lékárničce/mít podporu při nákupu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ávštěva lékaře a dodržování léčebného režimu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lékaře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/podpory k rozhodnutí o návštěvě lékaře/dodržování léčebného rež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ýt respektován ve svých rozhodnutí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plánování a udržení pravidelných návštěv lékaře/pravidelného užívání léků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sestavování rozpočtu hospodaření s ohledem na hrazení doplatku léků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Mít podporu při rozpoznávání signálů, které avizují zhoršení zdravotního stavu </w:t>
            </w:r>
            <w:r>
              <w:rPr>
                <w:rFonts w:cs="Arial" w:ascii="Cambria" w:hAnsi="Cambria"/>
                <w:sz w:val="20"/>
                <w:szCs w:val="20"/>
              </w:rPr>
              <w:t>(např. ataky duševní nemoci)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ít podporu při hledání opatření, která je potřeba učinit při zhoršení zdravotního stavu</w:t>
            </w:r>
          </w:p>
        </w:tc>
      </w:tr>
      <w:tr>
        <w:trPr>
          <w:trHeight w:val="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otřebných léků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žívání léků v lékařem stanovené době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Rehabilitace – např. dodržení doporučení fyzioterapeuta, včetně pravidelného cvičení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ití tekutin v dostatečném množství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držování diet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vládání abstinence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vládání stres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dpora při rozpoznávání signálů zhoršení zdravotního stavu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pora při hledání opatření, která je třeba při zhoršení zdravotního stavu učinit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otní prevenc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nalost opatření pro zajištění bezpečnost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ivolání pomoci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k dispozici bezpečnou pomůcku/mít informace o způsobu, jak přivolat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o tom, jak omezit rizika pádu a zranění, mít dostatek informací o rizicích vyplývajících z onemocnění a o způsobech, jak jim předcházet/jak je minimaliz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jak poskytnout první pomoc, mít podporu při nácviku poskytnutí první pomo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rizicích vyplývajících z užívání alkoholu nebo jiných návykových látek</w:t>
            </w:r>
          </w:p>
        </w:tc>
      </w:tr>
      <w:tr>
        <w:trPr>
          <w:trHeight w:val="3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evence pádu a jiného zranění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vence zdravotních rizik spojených s onemocněním (např. alergie, epilepsie, hypertenze, arytmie, diabetes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nalost základů první pomoc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poznání zhoršujícího se zdravotního stavu 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rizik souvisejících s užíváním návykových látek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á výživa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zásad zdravé výživ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potravin, které prospívají/škodí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(poradenství) o zdravé výživě, mít podporu při výběru vhodných potravin</w:t>
            </w:r>
          </w:p>
        </w:tc>
      </w:tr>
      <w:tr>
        <w:trPr>
          <w:trHeight w:val="5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cy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cya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optimálního množství určitého jídla, znalost důležitosti pestré strav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cy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cy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cya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potravin v případě diet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nakládá se svými finančními prostředky co nejvíce samostatně a zodpovědně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Vstupuje samostatně či s podporou do smluvních vztahů, je si vědoma závazků z nich plynoucích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nedostává do finanční tísně.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má základní vědomí o svých právech a povinnostech a s tím související odpově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Pokud potřebuje, má podporu a zastání při rozhodování o právních úkonech.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Běžně rozhoduje o každodenních záležitostech. </w:t>
              <w:br/>
              <w:t>Má možnost brát na sebe přiměřené riziko a je samostatná a  soběstačná dle možností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má partnerské vztahy. Dle svých možností a potřeby, uspokojuje své sexuální potřeby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  <w:t>Uplatňování práv a oprávněných zájmů a obstarávání osobních záležitostí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Finanční a majetková oblast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Hospodaření s finančními prostředky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ozvržení příjmu tak, aby byly pokryty všechny platby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120"/>
              <w:rPr>
                <w:rFonts w:ascii="Cambria" w:hAnsi="Cambria" w:cs="TimesNewRomanPSMT;Times New Roman"/>
              </w:rPr>
            </w:pPr>
            <w:r>
              <w:rPr>
                <w:rFonts w:cs="TimesNewRomanPSMT;Times New Roman" w:ascii="Cambria" w:hAnsi="Cambria"/>
              </w:rPr>
              <w:t>Mít  informace/podporu v hospodaření s finančními prostředky</w:t>
            </w:r>
          </w:p>
          <w:p>
            <w:pPr>
              <w:pStyle w:val="Textkomente"/>
              <w:spacing w:before="0" w:after="120"/>
              <w:rPr>
                <w:rFonts w:ascii="Cambria" w:hAnsi="Cambria" w:cs="TimesNewRomanPSMT;Times New Roman"/>
              </w:rPr>
            </w:pPr>
            <w:r>
              <w:rPr>
                <w:rFonts w:cs="TimesNewRomanPSMT;Times New Roman" w:ascii="Cambria" w:hAnsi="Cambria"/>
              </w:rPr>
              <w:t>Mít informace o dalších subjektech, které poskytují specializované poradenství</w:t>
            </w:r>
          </w:p>
          <w:p>
            <w:pPr>
              <w:pStyle w:val="Textkomente"/>
              <w:spacing w:before="0" w:after="0"/>
              <w:rPr>
                <w:rFonts w:ascii="Cambria" w:hAnsi="Cambria" w:cs="TimesNewRomanPSMT;Times New Roman"/>
              </w:rPr>
            </w:pPr>
            <w:r>
              <w:rPr>
                <w:rFonts w:cs="TimesNewRomanPSMT;Times New Roman" w:ascii="Cambria" w:hAnsi="Cambria"/>
              </w:rPr>
              <w:t xml:space="preserve">Mít podporu při jednání s těmito subjekty </w:t>
            </w:r>
          </w:p>
          <w:p>
            <w:pPr>
              <w:pStyle w:val="Textkomente"/>
              <w:spacing w:before="0" w:after="0"/>
              <w:rPr>
                <w:rFonts w:ascii="Cambria" w:hAnsi="Cambria" w:cs="TimesNewRomanPSMT;Times New Roman"/>
                <w:iCs/>
              </w:rPr>
            </w:pPr>
            <w:r>
              <w:rPr>
                <w:rFonts w:cs="TimesNewRomanPSMT;Times New Roman" w:ascii="Cambria" w:hAnsi="Cambria"/>
                <w:iCs/>
              </w:rPr>
              <w:t>Mít informace/podporu při zjišťování, jaké služby je třeba platit v souvislosti s užíváním bytu, co je třeba zařídit, co kam nahlásit</w:t>
            </w:r>
          </w:p>
          <w:p>
            <w:pPr>
              <w:pStyle w:val="Textkomente"/>
              <w:spacing w:before="0" w:after="0"/>
              <w:rPr/>
            </w:pPr>
            <w:r>
              <w:rPr>
                <w:rFonts w:cs="TimesNewRomanPSMT;Times New Roman" w:ascii="Cambria" w:hAnsi="Cambria"/>
                <w:iCs/>
              </w:rPr>
              <w:t>Mít informace/podporu při uzavírání či plnění pojistné smlouvy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rizicích, která z pozdních plateb plynou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 spojených s bydlením, tj. sociální službo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daně z nemovitost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poplatků za telefon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– jiné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ákladní finanční gramotnost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Řešení dluhů, exekuc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ednání s věřiteli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Mít informace o speciálních službách, které se dluhovou problematikou zabývaj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rizicích o průběhu exeku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službách, které se touto oblastí zabývají, mít podporu při jednání</w:t>
            </w:r>
          </w:p>
        </w:tc>
      </w:tr>
      <w:tr>
        <w:trPr>
          <w:trHeight w:val="8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ijetí opatření k minimalizaci rizik plynoucích z dluhů (ztráta majetku, bytu apod.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ednání s orgánem, který nařídil exekuc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  <w:t>Uvědomění si svých závazků a uzavírání smlu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 obsahu smlouvy a v důsledcích smluvních vztahů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uzavírání smlu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kontakty na další subjekty zabývající se touto oblastí (notář, advokátní kancelář, občanská poradna)</w:t>
            </w:r>
          </w:p>
        </w:tc>
      </w:tr>
      <w:tr>
        <w:trPr>
          <w:trHeight w:val="5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zavření kupní smlouvy (jiné než běžný nákup v obchodě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kládání s majetke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edení majetk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nájem nemovitosti (bytu, nebo jeho části, domu, zahrady, chalupy atd.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arování majetk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a využití sociálních dávek a jiných výhod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nároku na nárokové dávky + výhody, např. průkaz ZTP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uplatnění nároku, mít podporu při jednání s příslušnými institucemi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žádání o nenárokové dávk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ráva na pomoc úřadu práce při hledání zaměstnání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na hmotné zabezpečení ve stáří, v invaliditě (důchod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ákladní dokla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starávání osobních a jiných doklad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latných dokladů (občanský průkaz, pas, rodný list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stupu při ztrátě, či ukončení platnosti osobních dokumentů, nebo provedení záznamů změn v n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jednání na úřadě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čast na veřejném životě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platňování občanských a politických prá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čast na zasedání zastupitelstva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možnosti realizovat politická prá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sychickou podporu při rozhodování, zda a jaká politická práva realizov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ít podporu při výkonu politických práv (návštěva volebního místa, jednání zastupitelstva)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volit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etičního práva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ráva být členem politické strany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ráv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řed zneužíváním a trestnou činností jinou osobou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chrana práv v oblasti občanských/sousedských vztahů 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svých občanských či sousedských právech, o možném riziku jejich porušení jiným subjektem a způsobu, jak porušení předcházet/jak se mu brán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ít informace o možnosti bránit se proti správním rozhodnutí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ít podporu při formulování podání, nebo mít kontakt na subjekt, který podání vyprac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možné formě a rizicích zneužívání a způsobu, jak se mu brán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ontakty na subjekty, na které se lze obrát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možné formě a rizicích domácího násilí a způsobu, jak se mu bránit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ontakty na subjekty, na které se lze obrátit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omoci ombudsmana (proti rozhodnutí orgánu veřejné správy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kontaktů na pomáhající subjekty v případě zneužití nebo ohrožení zneužitím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kontaktů na pomáhající subjekty v případě domácího násilí nebo ohrožení domácím násilím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hajoba práv a oprávněných zájm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moc při přehodnocení svéprávnost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chrana práv klienta před zneužitím opatrovníkem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rh na změnu opatrovníka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a rozpoznání důsledků protiprávního jedná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důsledků užívání návykových látek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důsledků trestné činnost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Jin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artnerství a sexualit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pokojení sexuálních potřeb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  <w:t>Specifické potřeby služby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ony po úmrtí klienta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eastAsia="cs-CZ"/>
              </w:rPr>
              <w:t>Úkony po úmrtí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sz w:val="20"/>
                <w:szCs w:val="20"/>
                <w:lang w:eastAsia="cs-CZ"/>
              </w:rPr>
              <w:t>Zajištění sociálního pohřbu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sz w:val="20"/>
                <w:szCs w:val="20"/>
                <w:lang w:eastAsia="cs-CZ"/>
              </w:rPr>
              <w:t>Vyřízení pozůstalosti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6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sz w:val="20"/>
                <w:szCs w:val="20"/>
                <w:lang w:eastAsia="cs-CZ"/>
              </w:rPr>
              <w:t>Administrativní úkony (odhlášení důchodu apod.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jekt „QUALITAS PRO PRAXIS 2“, reg. č..CZ.03.2.63/0.0/0.0/15_007/000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6804"/>
    </w:tblGrid>
    <w:tr>
      <w:trPr>
        <w:trHeight w:val="573" w:hRule="atLeast"/>
      </w:trPr>
      <w:tc>
        <w:tcPr>
          <w:tcW w:w="9464" w:type="dxa"/>
          <w:tcBorders/>
        </w:tcPr>
        <w:p>
          <w:pPr>
            <w:pStyle w:val="Footer"/>
            <w:snapToGrid w:val="false"/>
            <w:spacing w:before="120" w:after="200"/>
            <w:ind w:left="284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6804" w:type="dxa"/>
          <w:tcBorders/>
        </w:tcPr>
        <w:p>
          <w:pPr>
            <w:pStyle w:val="Bezmezer"/>
            <w:snapToGrid w:val="false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430" w:leader="none"/>
        <w:tab w:val="center" w:pos="5386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20:00Z</dcterms:created>
  <dc:creator>QQT s.r.o.;Jakub Čtvrtník</dc:creator>
  <dc:description/>
  <dc:language>en-US</dc:language>
  <cp:lastModifiedBy>Uživatel systému Windows</cp:lastModifiedBy>
  <cp:lastPrinted>2017-06-13T10:54:00Z</cp:lastPrinted>
  <dcterms:modified xsi:type="dcterms:W3CDTF">2017-10-06T16:20:00Z</dcterms:modified>
  <cp:revision>3</cp:revision>
  <dc:subject/>
  <dc:title>Potřeba</dc:title>
</cp:coreProperties>
</file>