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 11.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loužení autobusové linky do města Großschöna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1 – odjezd Ústí nad Labem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20 – překročení státní hranice Varnsdorf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9:30 – začátek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1:00 – konec jednání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20 – prohlídka trasy nové linky a parku Trixi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překročení státní hranice Varnsdorf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12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28 – příjezd Ústí nad Lab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0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ní s městy Krásná Lípa, Varnsdorf a Großschönau za účasti zástupců okresního svazu Zhořelec, okolních objednavatelů autobusové linkové dopravy a turistické společnosti České Švýcarsko o.p.s. Jednání navázalo na úvodní seznámení se zájmem měst a turistické společnosti o prodloužení linky do Saska, které proběhlo na Městském úřadu ve Varnsdorfu 20. 07. 2017. </w:t>
            </w:r>
          </w:p>
          <w:p>
            <w:pPr>
              <w:pStyle w:val="Normal"/>
              <w:spacing w:lineRule="exact" w:line="360" w:before="0" w:after="30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jednání byly diskutovány připravené varianty rozsahu objednávaných služeb, stejně jako otázky sezónního či celoročního provozu linky. Po dlouhé diskusi byla upřednostněna varianta sezónního provozu o sobotách, nedělích a českých státních svátků ve dvouhodinovém taktu tak, aby byl co nejpřívětivější k návštěvníkům Trixi Parku. V případě, že se podaří dohodnout další nezbytné úkony související s prodloužením linky do Spolkové republiky Německo včetně otázek finančního zapojení německé strany, je Ústecký kraj připraven objednávat u smluvního dopravce prodloužení linky ode dne 30.3.201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Jaroslav Komínek, Ing, Jindřich Franěk, Ing. Jakub Jeřáb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Otčenáš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201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6:00Z</dcterms:created>
  <dc:creator>sixta.j</dc:creator>
  <dc:description/>
  <cp:keywords/>
  <dc:language>en-US</dc:language>
  <cp:lastModifiedBy>Otčenášek Jan</cp:lastModifiedBy>
  <cp:lastPrinted>2016-06-28T08:18:00Z</cp:lastPrinted>
  <dcterms:modified xsi:type="dcterms:W3CDTF">2017-11-03T08:55:00Z</dcterms:modified>
  <cp:revision>34</cp:revision>
  <dc:subject/>
  <dc:title>2012_S_01 - 00 - příloha č. 12 zpráva o výsledku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Poznámka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Typ formuláře">
    <vt:lpwstr>Služební cesty</vt:lpwstr>
  </property>
  <property fmtid="{D5CDD505-2E9C-101B-9397-08002B2CF9AE}" pid="12" name="Vnitřní předpis">
    <vt:lpwstr>115</vt:lpwstr>
  </property>
  <property fmtid="{D5CDD505-2E9C-101B-9397-08002B2CF9AE}" pid="13" name="Vnitřní předpis0">
    <vt:lpwstr>140</vt:lpwstr>
  </property>
  <property fmtid="{D5CDD505-2E9C-101B-9397-08002B2CF9AE}" pid="14" name="Účinnost od">
    <vt:lpwstr>2009-04-15T00:00:00Z</vt:lpwstr>
  </property>
  <property fmtid="{D5CDD505-2E9C-101B-9397-08002B2CF9AE}" pid="15" name="Číslo směrnice">
    <vt:lpwstr>14</vt:lpwstr>
  </property>
  <property fmtid="{D5CDD505-2E9C-101B-9397-08002B2CF9AE}" pid="16" name="Číslo směrnice0">
    <vt:lpwstr>107</vt:lpwstr>
  </property>
</Properties>
</file>