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Krajský úřad Ústeckého kraj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dbor správních činností a krajský živnostenský úřa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elká Hradební 3118/48, 400 02 Ústí nad Labem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známení o ukončení konání veřejné sbírky právnickou osobo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8 odst. 2 zákona č. 117/2001 Sb., o veřejných sbírkách, ve znění pozdějších předpisů, oznamujeme tímto </w:t>
      </w:r>
      <w:r>
        <w:rPr>
          <w:rFonts w:cs="Arial" w:ascii="Arial" w:hAnsi="Arial"/>
          <w:b/>
          <w:color w:val="000000"/>
          <w:sz w:val="22"/>
          <w:szCs w:val="22"/>
        </w:rPr>
        <w:t>ukončení</w:t>
      </w:r>
      <w:r>
        <w:rPr>
          <w:rFonts w:cs="Arial" w:ascii="Arial" w:hAnsi="Arial"/>
          <w:color w:val="000000"/>
          <w:sz w:val="22"/>
          <w:szCs w:val="22"/>
        </w:rPr>
        <w:t xml:space="preserve"> konání veřejné sbírk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é údaje dle ustanovení § 5 zákona o veřejných sbírká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4819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4819"/>
      </w:tblGrid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tutární orgán právnické osoby nebo členové statutárního orgánu právnické osoby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místa trvalého pobyt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4819"/>
      </w:tblGrid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oby oprávněné jednat ve věci veřejné sbír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em právnické osoby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trvalého bydliště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1134"/>
        <w:gridCol w:w="3685"/>
      </w:tblGrid>
      <w:tr>
        <w:trPr>
          <w:trHeight w:val="113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el sbírk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zemí, na němž se sbírka kon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zahájení sbírk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um ukončení sbírk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vědčení sbí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 d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.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  <w:u w:val="single"/>
        </w:rPr>
      </w:pPr>
      <w:r>
        <w:rPr>
          <w:rFonts w:cs="Arial" w:ascii="Arial" w:hAnsi="Arial"/>
          <w:vanish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pozor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ustanovení § 8 odst. 3 zákona o veřejných sbírkách ukončení sbírky právnická osoba oznámení písemně krajskému úřadu 30 dnů před jejím ukončení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učen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osoba je povinna nejpozději do 3 měsíců ode dne ukončení sbírky předložit příslušnému krajskému úřadu ke kontrole a schválení celkové vyúčtování sbírky. Ve vyúčtování sbírky uvede výši jejího hrubého výtěžku, skutečných nákladů spojených s jejím konáním a čistého výtěžku sbírky a prokáže, zda a jakým způsobem bylo použito tohoto čistého výtěžku ke stanovenému účelu sbírk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právnická osoba předloží všechny doklady o hrubém výtěžku sbírky v závislosti na způsobu jejího konání a doklady o nákladech spojených s jejím konáním. Nebyl-li v době kontroly vyúčtování využit čistý výtěžek sbírky v plném rozsahu, sdělí příslušný krajský úřad právnické osobě termín pro provedení kontroly jeho konečného využití. Právnická osoba je povinna v tomto termínu použít zbytek čistého výtěžku sbírky k jejímu stanovenému účelu, předložit příslušnému krajskému úřadu konečné vyúčtování sbírky a prokázat mu, jakým způsobem byl použit zbytek čistého výtěžku sbírk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39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oprávněné osoby jednat jménem právnické osoby a případně otisk razít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5:00Z</dcterms:created>
  <dc:creator>Svec.j</dc:creator>
  <dc:description/>
  <cp:keywords/>
  <dc:language>en-US</dc:language>
  <cp:lastModifiedBy>Válková Michaela</cp:lastModifiedBy>
  <cp:lastPrinted>2017-11-21T11:30:00Z</cp:lastPrinted>
  <dcterms:modified xsi:type="dcterms:W3CDTF">2017-11-28T08:42:00Z</dcterms:modified>
  <cp:revision>5</cp:revision>
  <dc:subject/>
  <dc:title>Příslušné záhlaví dle zákona o obcích</dc:title>
</cp:coreProperties>
</file>