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4A442A"/>
          <w:sz w:val="32"/>
          <w:szCs w:val="32"/>
        </w:rPr>
        <w:t>Závěrečná zpráva a finanční vypořádání dot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port 2018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celkových nákladů projektu (v Kč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ýše přidělené dotace dle čl. I smlouvy (v Kč) 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Závazný ukazatel (dle čl. II bod 7 smlouvy</w:t>
            </w:r>
            <w:r>
              <w:rPr>
                <w:b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</w:t>
            </w:r>
          </w:p>
        </w:tc>
      </w:tr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stupy projektu (počet účastníků projektu a jejich věkové skupiny):</w:t>
            </w:r>
          </w:p>
        </w:tc>
      </w:tr>
      <w:tr>
        <w:trPr>
          <w:trHeight w:val="11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hodnocení:</w:t>
            </w:r>
          </w:p>
        </w:tc>
      </w:tr>
      <w:tr>
        <w:trPr>
          <w:trHeight w:val="8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kový přehled příjmu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eriál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užb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stovné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ní náklad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ěcné dar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*pravým tlačítkem myši a kliknutím na „Vložit </w:t>
      </w:r>
      <w:r>
        <w:rPr>
          <w:sz w:val="10"/>
          <w:szCs w:val="10"/>
        </w:rPr>
        <w:t>►</w:t>
      </w:r>
      <w:r>
        <w:rPr>
          <w:sz w:val="13"/>
          <w:szCs w:val="13"/>
        </w:rPr>
        <w:t>“ a „Vložit řádky pod“ lze přidat další řád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</w:t>
        <w:tab/>
        <w:t>Podp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ovinné přílohy: Povinnou přílohou je kopie účetního dení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7:00Z</dcterms:created>
  <dc:creator>lankova.k</dc:creator>
  <dc:description/>
  <cp:keywords/>
  <dc:language>en-US</dc:language>
  <cp:lastModifiedBy>Mayerová Jana</cp:lastModifiedBy>
  <cp:lastPrinted>2015-11-04T13:46:00Z</cp:lastPrinted>
  <dcterms:modified xsi:type="dcterms:W3CDTF">2017-10-24T14:07:00Z</dcterms:modified>
  <cp:revision>2</cp:revision>
  <dc:subject/>
  <dc:title>Závěrečná zpráva a vyúčtování dotace</dc:title>
</cp:coreProperties>
</file>