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7460</wp:posOffset>
            </wp:positionH>
            <wp:positionV relativeFrom="paragraph">
              <wp:posOffset>66040</wp:posOffset>
            </wp:positionV>
            <wp:extent cx="1743075" cy="6616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jc w:val="both"/>
        <w:rPr>
          <w:rFonts w:ascii="Cambria" w:hAnsi="Cambria" w:eastAsia="Calibri" w:cs="Arial"/>
          <w:b/>
          <w:b/>
          <w:bCs/>
          <w:color w:val="000000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9525</wp:posOffset>
            </wp:positionV>
            <wp:extent cx="2500630" cy="5397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sz w:val="16"/>
          <w:szCs w:val="16"/>
          <w:lang w:val="en-US" w:eastAsia="en-US"/>
        </w:rPr>
        <w:t>Zpracovatel: QQT, s.r.o. Nositel projektu: Karlovarský kraj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Publikace vznikla jako výstup z realizace veřejné zakázky v rámci projektu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„V Karlovarském kraji plánujeme sociální služby společně“, která byla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financována z prostředků ESF a státního rozpočtu České republiky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eastAsia="Calibri" w:cs="Calibri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/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>§ 61 - Nízkoprahová denní cent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Default"/>
        <w:numPr>
          <w:ilvl w:val="0"/>
          <w:numId w:val="1"/>
        </w:numPr>
        <w:spacing w:before="240" w:after="240"/>
        <w:ind w:left="1324" w:right="1134" w:hanging="360"/>
        <w:jc w:val="both"/>
        <w:rPr/>
      </w:pPr>
      <w:r>
        <w:rPr>
          <w:sz w:val="22"/>
          <w:szCs w:val="22"/>
        </w:rPr>
        <w:t>Cílem služby je zachycení a podpora uživatele při řešení nepříznivé sociální situace a motivování uživatelů ke změně způsobu života. Služba zároveň zajišťuje ochranu společnosti před vznikem a šířením nežádoucích společenských jevů.</w:t>
      </w:r>
    </w:p>
    <w:p>
      <w:pPr>
        <w:pStyle w:val="Default"/>
        <w:numPr>
          <w:ilvl w:val="0"/>
          <w:numId w:val="1"/>
        </w:numPr>
        <w:spacing w:before="240" w:after="240"/>
        <w:ind w:left="1324" w:right="1134" w:hanging="360"/>
        <w:jc w:val="both"/>
        <w:rPr/>
      </w:pPr>
      <w:r>
        <w:rPr>
          <w:sz w:val="22"/>
          <w:szCs w:val="22"/>
        </w:rPr>
        <w:t xml:space="preserve">Poskytovatelé sociální služby informují o nabízené pomoci v souladu s kartou služby. Poskytovatelé sociálních služeb zjišťují potřeby osob minimálně v rozsahu karty služby, poskytují poradenství a odpovídající podporu doplňující přirozené zdroje. </w:t>
      </w:r>
    </w:p>
    <w:p>
      <w:pPr>
        <w:pStyle w:val="Default"/>
        <w:numPr>
          <w:ilvl w:val="0"/>
          <w:numId w:val="1"/>
        </w:numPr>
        <w:spacing w:before="240" w:after="240"/>
        <w:ind w:left="1324" w:righ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Služba má navázánu spolupráci s relevantními subjekty pro řešení nepříznivé sociální situace osoby.</w:t>
      </w:r>
      <w:r>
        <w:br w:type="page"/>
      </w:r>
    </w:p>
    <w:p>
      <w:pPr>
        <w:pStyle w:val="Default"/>
        <w:spacing w:before="240" w:after="240"/>
        <w:ind w:left="1154" w:right="8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1154" w:right="819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90092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1840"/>
                              <w:gridCol w:w="2127"/>
                              <w:gridCol w:w="3259"/>
                              <w:gridCol w:w="6096"/>
                            </w:tblGrid>
                            <w:tr>
                              <w:trPr>
                                <w:tblHeader w:val="true"/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Výsledná kompetence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Oblast potře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Téma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otřeba uživatel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 daná potřeba např. zahrnu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soba v nepříznivé sociální situaci přijímá službu, služba má nízkoprahový charakter, proto zde není žádná podmínka přijetí (kromě zákonných důvodů a ohrožení sebe a okolí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Služba má ambici navázat spoluprác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Základní stabilizac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hráněné prostředí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hráněné prostředí – ambulantní form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skytnutí bezpečného místa a bezpečných profesionálních vztah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Možnost užít W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Možnost ohřát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Základní informace, možnost poradit se</w:t>
                                  </w: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Možnost poradit se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Možnost využít základního poradenstv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Možnost získat přehled o navazujících službá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dpora orientace ve vlastní situac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Osobní hygien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Osobní hygienu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Umytí 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Vysprchování 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Vyčištění si zubů – zubní náhr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Oholení 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Umytí si vlas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Ostříhání si vlas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Zbavení se parazitů (např. vš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trav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ožnost najíst s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Možnost požádat o potravinovou pom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Připravení teplé strav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Připravení teplého/studeného nápoje např. ká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Možnost použít nádobí na přípravu stra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Možnost umýt si nádob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éče o vlastní osobu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Možnost získat čisté oblečení, vhodnou obuv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Možnost využít šat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Možnost vyprat si oble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5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Hlavní řešená téma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soba má platné doklady k doložení totož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soba má možnost čerpat sociální dávky, pomoc, péči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Základní doklad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dentifikační doklady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Zajištění/vlastnictví platného občanského průka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Zajištění/vlastnictví platného cestovního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Zajištění/vlastnictví rodného listu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Znalost, jak zažádat o nový doklad/průka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Schopnost provést potřebné úkony a zajistit si finanční prostředky nutné pro vyřízen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Ostatní osobní doklady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Zajištění/vlastnictví průkazu zdravotní pojišťov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Zajištění/vlastnictví povolení k pobytu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Znalost, jak zažádat o nový doklad/průka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Schopnost provést potřebné úkony a zajistit si finanční prostředky nutné pro vyřízen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Poskytnutí základního poradenstv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Doporučení či zprostředkování navazující služ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Poskytnutí asistence při jedn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soba ví, jak nalézt, získat a udržet si pracovní uplatnění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Pracovní uplatněn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Zařazení se a udržení se na trhu prác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Nalezení pracovního uplatnění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Schopnost orientace na pracovním trhu (mít přehled o zaměstnavatelích, umět najít zaměstnavatele na internet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Znalost nejdůležitějších ustanovení zákoníku prá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Znalost práv a povinností plynoucích z registrace na Ú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Získání pracovního uplatnění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Schopnost doložit kvalifikaci a pracovní zkuše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Schopnost komunikovat se zaměstnavatelem (telefonicky, e-maile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Schopnost napsat C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Schopnost sebeprezentace (celková úprava vzhledu, vystupování atd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Schopnost udržet kvalifikaci (např. plnit předepsané průběžné vzdělá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soba je materiálně a ekonomicky (finančně) stabilizová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Ekonomická stabilizace je předpokladem řešení nepříznivé sociální situace a prevencí relapsu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" w:hanging="0"/>
                                    <w:jc w:val="center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Hmotné zabezpečen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Hospodaření s finančními prostředky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Orientace ve finanční oblasti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bezpečné hospodaření s finančními prostředky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Znalost výše příjm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Znalost ostatních náklad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Rozvržení příjmu tak, aby byly pokryty všechny platby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opnost posouzení vlastní finanční situace, včetně své schopnosti splácet případné půjčky, hradit své závaz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chopnost provádět finanční operace – trvalý příkaz, bankomat, slože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" w:hanging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Řešení dluhové problematiky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dentifikace vlastních dluhů a závazků z nich plynoucích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Identifikace dluhů (nájem, VZP atd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Odkaz na navazující 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Využití sociálních dávek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ožádání o nárokové a nenárokové dávky (dávky státní sociální podpory, pomoc v hmotné nouzi, dávky pro OZP atd.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Schopnost spolupráce s ÚP (dodržování pravidelných schůzek, dokládání příjmů, dokládání hledání si zaměstnání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Doložení doby trvání zaměstnaneckého pomě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Doložení zdravotního sta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Doložení stavu hmotné nou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Uplatnění práva na hmotné zabezpečení (důchody)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ožádání o starobní důchod, invalidní důchod, sirotčí důchod, vdovský důchod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Doložení doby trvání zaměstnaneckého pomě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Doložení zdravotního sta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Získání přístřeší je předpokladem návratu do sociální sítě bez závislosti na sociální službě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Navazující bydlen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Hledání bydlení, nebo ubytování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yhledávání vhodného bydlení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Schopnost vyhledávat v nabídkách na interne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Schopnost se kontaktovat s pronajímatelem a sjednat si podmínk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Schopnost posouzení vhodnosti nabízeného byt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Znalost možností a schopnost požádat o obecní by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Kontaktování vlastníka bytu /nemovitosti a sjednání si podmínek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Schopnost sebeprezent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Schopnost jednat osobně, telefonicky, nebo e-mailem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ředpoklady k udržení si bydlení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lnění finančních závazků spojených s bydlením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Znalost reálných nákladů na bydlení, nájem + ener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Znalost dávkových systémů v oblasti bydlení (příspěvek na bydlení nebo doplatek na bydle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Orientace v nájemní/podnájemní smlouvě a plnění požadavků z ní vyplývajících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Znalost závazků plynoucích z nájemní smlouvy, nebo podnájemní smlouvy (dodržování nočního klidu, závazek úklidu společných prostor at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soba je v kontaktu se společenským prostředím, které nepodporuje návrat do původní nepříznivé sociální situace a je předpokladem pro prevenci relapsu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Kontakt se společenským prostředí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Vytváření funkčních sociálních vazeb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azby a styk s rodinou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Schopnost sebeprezenta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Vytváření takových rodinných vazeb, které nevedou k návratu do nepříznivé sociální situ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Vazby a styk s vrstevníky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Schopnost sebeprezenta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Vytváření takových sociálních vazeb, které nevedou k návratu do nepříznivé sociální situ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Osoba zná svůj zdravotní stav a umí s ním zacház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Znalost zdravotního stavu a opatření, která vyžaduje, je podmínkou pro prevenci šíření infekčních chor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TimesNewRomanPSMT;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i/>
                                      <w:sz w:val="20"/>
                                      <w:szCs w:val="20"/>
                                    </w:rPr>
                                    <w:t>Dále je tato znalost předpokladem pro udržení pracovních schopností jako prevence relapsu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Zdraví a bezpeč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Základní zdravotní péče, prevence a řešení infekčních onemocnění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Udržení uspokojivého zdravotního stavu a předcházení rizikům spojeným se zhoršeným zdravotním stavem, čerpání zdravotní péč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Informace o možnosti registrace u lékaře a jeho návště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Odkaz na zdravotní péč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Prevence zdravotních rizi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trike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Předcházení nákazy infekčními onemocněními a znalost prevence jejich šíření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 xml:space="preserve">Předání informací o prevenci nákazy a šíření infekčních onemocněn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TimesNewRomanPS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Cambria" w:hAnsi="Cambria"/>
                                      <w:sz w:val="20"/>
                                      <w:szCs w:val="20"/>
                                    </w:rPr>
                                    <w:t>Odkaz na zdravotní péč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595.3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5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1840"/>
                        <w:gridCol w:w="2127"/>
                        <w:gridCol w:w="3259"/>
                        <w:gridCol w:w="6096"/>
                      </w:tblGrid>
                      <w:tr>
                        <w:trPr>
                          <w:tblHeader w:val="true"/>
                          <w:trHeight w:val="428" w:hRule="atLeast"/>
                          <w:cantSplit w:val="true"/>
                        </w:trPr>
                        <w:tc>
                          <w:tcPr>
                            <w:tcW w:w="22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Výsledná kompetence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Oblast potře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 xml:space="preserve">Téma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Potřeba uživatele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Co daná potřeba např. zahrnuje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  <w:t>Osoba v nepříznivé sociální situaci přijímá službu, služba má nízkoprahový charakter, proto zde není žádná podmínka přijetí (kromě zákonných důvodů a ohrožení sebe a okolí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  <w:t>Služba má ambici navázat spolupráci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Základní stabilizac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Chráněné prostředí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Chráněné prostředí – ambulantní form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skytnutí bezpečného místa a bezpečných profesionálních vztahů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Možnost užít W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Možnost ohřát se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Základní informace, možnost poradit se</w:t>
                            </w: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 xml:space="preserve">Možnost poradit se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Možnost využít základního poraden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Možnost získat přehled o navazujících službá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dpora orientace ve vlastní situaci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Osobní hygiena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Osobní hygienu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Umytí 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Vysprchování 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Vyčištění si zubů – zubní náhra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Oholení 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Umytí si vlas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Ostříhání si vlas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Zbavení se parazitů (např. vší)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Strava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Možnost najíst se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Možnost požádat o potravinovou pomo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Připravení teplé strav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Připravení teplého/studeného nápoje např. ká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Možnost použít nádobí na přípravu stra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Možnost umýt si nádobí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Péče o vlastní osobu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 xml:space="preserve">Možnost získat čisté oblečení, vhodnou obuv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Možnost využít šatní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Možnost vyprat si oblečení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5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4"/>
                                <w:szCs w:val="24"/>
                              </w:rPr>
                              <w:t>Hlavní řešená téma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  <w:t>Osoba má platné doklady k doložení totož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  <w:t>Osoba má možnost čerpat sociální dávky, pomoc, péči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Základní doklad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Identifikační doklady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Zajištění/vlastnictví platného občanského průka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Zajištění/vlastnictví platného cestovního dokla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Zajištění/vlastnictví rodného listu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Znalost, jak zažádat o nový doklad/průka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Schopnost provést potřebné úkony a zajistit si finanční prostředky nutné pro vyřízení 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Ostatní osobní doklady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Zajištění/vlastnictví průkazu zdravotní pojišťov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 xml:space="preserve">Zajištění/vlastnictví povolení k pobytu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Znalost, jak zažádat o nový doklad/průkaz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Schopnost provést potřebné úkony a zajistit si finanční prostředky nutné pro vyřízen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Poskytnutí základního poradenstv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Doporučení či zprostředkování navazující služ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Poskytnutí asistence při jedn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  <w:t>Osoba ví, jak nalézt, získat a udržet si pracovní uplatnění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4"/>
                                <w:szCs w:val="24"/>
                              </w:rPr>
                              <w:t>Pracovní uplatnění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Zařazení se a udržení se na trhu prác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Nalezení pracovního uplatnění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Schopnost orientace na pracovním trhu (mít přehled o zaměstnavatelích, umět najít zaměstnavatele na internet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Znalost nejdůležitějších ustanovení zákoníku prá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Znalost práv a povinností plynoucích z registrace na ÚP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Získání pracovního uplatnění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Schopnost doložit kvalifikaci a pracovní zkuše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Schopnost komunikovat se zaměstnavatelem (telefonicky, e-maile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Schopnost napsat C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Schopnost sebeprezentace (celková úprava vzhledu, vystupování atd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Schopnost udržet kvalifikaci (např. plnit předepsané průběžné vzdělávání)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  <w:t>Osoba je materiálně a ekonomicky (finančně) stabilizová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  <w:t>Ekonomická stabilizace je předpokladem řešení nepříznivé sociální situace a prevencí relapsu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" w:hanging="0"/>
                              <w:jc w:val="center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Hmotné zabezpečen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Hospodaření s finančními prostředky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Orientace ve finanční oblasti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bezpečné hospodaření s finančními prostředky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Znalost výše příjm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Znalost ostatních náklad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Rozvržení příjmu tak, aby byly pokryty všechny platby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opnost posouzení vlastní finanční situace, včetně své schopnosti splácet případné půjčky, hradit své závaz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chopnost provádět finanční operace – trvalý příkaz, bankomat, složenka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" w:hanging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Řešení dluhové problematiky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Identifikace vlastních dluhů a závazků z nich plynoucích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Identifikace dluhů (nájem, VZP atd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Odkaz na navazující služby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 xml:space="preserve">Využití sociálních dávek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Požádání o nárokové a nenárokové dávky (dávky státní sociální podpory, pomoc v hmotné nouzi, dávky pro OZP atd.)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Schopnost spolupráce s ÚP (dodržování pravidelných schůzek, dokládání příjmů, dokládání hledání si zaměstnání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Doložení doby trvání zaměstnaneckého pomě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Doložení zdravotního sta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Doložení stavu hmotné nouz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Uplatnění práva na hmotné zabezpečení (důchody)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Požádání o starobní důchod, invalidní důchod, sirotčí důchod, vdovský důchod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Doložení doby trvání zaměstnaneckého pomě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Doložení zdravotního stavu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  <w:t>Získání přístřeší je předpokladem návratu do sociální sítě bez závislosti na sociální službě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Navazující bydlení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 xml:space="preserve">Hledání bydlení, nebo ubytování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Vyhledávání vhodného bydlení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Schopnost vyhledávat v nabídkách na interne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Schopnost se kontaktovat s pronajímatelem a sjednat si podmínk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Schopnost posouzení vhodnosti nabízeného byt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Znalost možností a schopnost požádat o obecní byt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Kontaktování vlastníka bytu /nemovitosti a sjednání si podmínek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Schopnost sebeprezent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Schopnost jednat osobně, telefonicky, nebo e-mailem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Předpoklady k udržení si bydlení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Plnění finančních závazků spojených s bydlením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Znalost reálných nákladů na bydlení, nájem + ener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Znalost dávkových systémů v oblasti bydlení (příspěvek na bydlení nebo doplatek na bydlení)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Orientace v nájemní/podnájemní smlouvě a plnění požadavků z ní vyplývajících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Znalost závazků plynoucích z nájemní smlouvy, nebo podnájemní smlouvy (dodržování nočního klidu, závazek úklidu společných prostor atd.)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  <w:cantSplit w:val="true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  <w:t>Osoba je v kontaktu se společenským prostředím, které nepodporuje návrat do původní nepříznivé sociální situace a je předpokladem pro prevenci relapsu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Kontakt se společenským prostředí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 xml:space="preserve">Vytváření funkčních sociálních vazeb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Vazby a styk s rodinou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Schopnost sebeprezenta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Vytváření takových rodinných vazeb, které nevedou k návratu do nepříznivé sociální situace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Vazby a styk s vrstevníky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Schopnost sebeprezenta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Vytváření takových sociálních vazeb, které nevedou k návratu do nepříznivé sociální situace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  <w:t>Osoba zná svůj zdravotní stav a umí s ním zacház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  <w:t>Znalost zdravotního stavu a opatření, která vyžaduje, je podmínkou pro prevenci šíření infekčních choro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imesNewRomanPSM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i/>
                                <w:sz w:val="20"/>
                                <w:szCs w:val="20"/>
                              </w:rPr>
                              <w:t>Dále je tato znalost předpokladem pro udržení pracovních schopností jako prevence relapsu</w:t>
                            </w:r>
                          </w:p>
                        </w:tc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Zdraví a bezpečí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Základní zdravotní péče, prevence a řešení infekčních onemocnění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  <w:t>Udržení uspokojivého zdravotního stavu a předcházení rizikům spojeným se zhoršeným zdravotním stavem, čerpání zdravotní péče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nformace o možnosti registrace u lékaře a jeho návště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Odkaz na zdravotní péč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Prevence zdravotních rizi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trike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Předcházení nákazy infekčními onemocněními a znalost prevence jejich šíření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 xml:space="preserve">Předání informací o prevenci nákazy a šíření infekčních onemocněn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TimesNewRomanPSM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mbria" w:hAnsi="Cambria"/>
                                <w:sz w:val="20"/>
                                <w:szCs w:val="20"/>
                              </w:rPr>
                              <w:t>Odkaz na zdravotní péč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284" w:right="28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sectPr>
      <w:type w:val="continuous"/>
      <w:pgSz w:orient="landscape" w:w="16838" w:h="11906"/>
      <w:pgMar w:left="284" w:right="284" w:gutter="0" w:header="0" w:top="340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20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rojekt „QUALITAS PRO PRAXIS 2“, reg. č..CZ.03.2.63/0.0/0.0/15_007/00057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8:00Z</dcterms:created>
  <dc:creator>QQT s.r.o.;Jakub Čtvrtník</dc:creator>
  <dc:description/>
  <cp:keywords/>
  <dc:language>en-US</dc:language>
  <cp:lastModifiedBy>Uživatel systému Windows</cp:lastModifiedBy>
  <cp:lastPrinted>2017-03-30T14:56:00Z</cp:lastPrinted>
  <dcterms:modified xsi:type="dcterms:W3CDTF">2018-01-18T13:50:00Z</dcterms:modified>
  <cp:revision>3</cp:revision>
  <dc:subject/>
  <dc:title>Potřeba</dc:title>
</cp:coreProperties>
</file>