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-255270</wp:posOffset>
            </wp:positionV>
            <wp:extent cx="1743075" cy="66167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§ 60a - Intervenční centra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777" w:right="11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lem služby je pomoc osobám ohroženým domácím násilím, ale i dalším osobám, které jsou domácímu násilím zasaženy v souvislosti s policejním vykázáním nebo i bez takového podnětu.</w:t>
      </w:r>
    </w:p>
    <w:p>
      <w:pPr>
        <w:pStyle w:val="Default"/>
        <w:numPr>
          <w:ilvl w:val="0"/>
          <w:numId w:val="1"/>
        </w:numPr>
        <w:spacing w:before="240" w:after="240"/>
        <w:ind w:left="1777" w:right="11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je poskytovaná na přechodnou dobu v ambulantní, pobytové a terénní formě. Provozní doba ambulantně poskytovaných služeb je volena s ohledem na časovou dostupnost služby pro potenciální uživatele. Pobytová forma má nepřetržitý provoz, tj. 24 hodin denně každý den včetně víkendu a svátků. Poskytování terénní formy reaguje na výskyt specifických potřeb osoby v souvislosti s domácím násilím.</w:t>
      </w:r>
    </w:p>
    <w:p>
      <w:pPr>
        <w:pStyle w:val="Default"/>
        <w:numPr>
          <w:ilvl w:val="0"/>
          <w:numId w:val="1"/>
        </w:numPr>
        <w:spacing w:before="240" w:after="240"/>
        <w:ind w:left="1777" w:right="119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poskytuje poradenství a odpovídající podporu doplňující přirozené zdroje a veřejně dostupné služby v rozsahu, který vyplynul ze zjišťování potřeb.</w:t>
      </w:r>
    </w:p>
    <w:p>
      <w:pPr>
        <w:pStyle w:val="Default"/>
        <w:numPr>
          <w:ilvl w:val="0"/>
          <w:numId w:val="1"/>
        </w:numPr>
        <w:spacing w:before="240" w:after="240"/>
        <w:ind w:left="1777" w:right="1191" w:hanging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zajišťuje spolupráci a vzájemnou informovanost mezi subjekty, které se podílejí na řešení vzniklé situace vzniklé v souvislosti s domácím násilím.</w:t>
      </w:r>
    </w:p>
    <w:p>
      <w:pPr>
        <w:pStyle w:val="Default"/>
        <w:numPr>
          <w:ilvl w:val="0"/>
          <w:numId w:val="1"/>
        </w:numPr>
        <w:spacing w:before="240" w:after="240"/>
        <w:ind w:left="1777" w:right="1191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užba může spolupracovat s dalšími odborníky, kteří se zaměřují na práci s násilnou osobou.</w:t>
      </w:r>
      <w:r>
        <w:br w:type="page"/>
      </w:r>
    </w:p>
    <w:p>
      <w:pPr>
        <w:pStyle w:val="Default"/>
        <w:spacing w:before="240" w:after="240"/>
        <w:ind w:right="11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11"/>
        <w:gridCol w:w="2083"/>
        <w:gridCol w:w="3196"/>
        <w:gridCol w:w="5980"/>
      </w:tblGrid>
      <w:tr>
        <w:trPr>
          <w:tblHeader w:val="true"/>
          <w:trHeight w:val="493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Tém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o daná potřeba např. zahrnuje</w:t>
            </w:r>
          </w:p>
        </w:tc>
      </w:tr>
      <w:tr>
        <w:trPr>
          <w:trHeight w:val="79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Osoba má základní podporu a poradenství v oblasti domácího násilí, může nadále pracovat na řešení své situace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ákladní stabilizace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skytnutí ubytování po dobu obvykle nepřevyšující 7 dní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bytování – chráněné prostředí pro řešení nepříznivé sociální situace, zajištění služeb souvisejících s bydlením, hygienou a údržbou oblečen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kytnutí bezpečného místa a bezpečných vztahů pro uživatele Zajištění úklidu, praní a drobných oprav ložního a osobního prádla a ošacení, žehl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vence přenosu parazitárních a infekčních choro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podmínek pro osobní hygienu</w:t>
            </w:r>
          </w:p>
        </w:tc>
      </w:tr>
      <w:tr>
        <w:trPr>
          <w:trHeight w:val="82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jíst s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kytnutí nebo pomoc při zajištění strav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chování potrav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itného režimu</w:t>
            </w:r>
          </w:p>
        </w:tc>
      </w:tr>
      <w:tr>
        <w:trPr>
          <w:trHeight w:val="99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trike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trike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informace o domácím násilí a možnostech pomoci osobám ohroženým a zasaženým domácím násilí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Řešení nepříznivé sociální situace v souvislosti s domácím násilí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pora orientace ve vlastní situ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trike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trike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trike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radit se / požádat o rad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využít základního poradenstv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získat přehled o navazujících službách</w:t>
            </w:r>
          </w:p>
        </w:tc>
      </w:tr>
      <w:tr>
        <w:trPr>
          <w:trHeight w:val="617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trike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trike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krizová interven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Dosažení psychosociální a emociální rovnováh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volnění napětí, emocí, psychická podpora, ventilace pocitů</w:t>
            </w:r>
          </w:p>
        </w:tc>
      </w:tr>
      <w:tr>
        <w:trPr>
          <w:trHeight w:val="90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strike/>
                <w:sz w:val="24"/>
                <w:szCs w:val="24"/>
              </w:rPr>
            </w:pPr>
            <w:r>
              <w:rPr>
                <w:rFonts w:cs="TimesNewRomanPSMT;Times New Roman" w:ascii="Cambria" w:hAnsi="Cambria"/>
                <w:strike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ezpeč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 v dané problematice a možnostech řešení D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ezpečnostní plán pro ohroženou osobu a její děti</w:t>
            </w:r>
          </w:p>
        </w:tc>
      </w:tr>
      <w:tr>
        <w:trPr>
          <w:trHeight w:val="339" w:hRule="atLeast"/>
        </w:trPr>
        <w:tc>
          <w:tcPr>
            <w:tcW w:w="152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řešená témata</w:t>
            </w:r>
          </w:p>
        </w:tc>
      </w:tr>
      <w:tr>
        <w:trPr>
          <w:trHeight w:val="1035" w:hRule="atLeast"/>
        </w:trPr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je plně orientována ve své situa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Zvládá emoce a svůj psychický s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Je kompetentní k dalšímu post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ciálně terapeutické činnosti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Krizová intervence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šetření krizového stavu a zvládání stresových situací, psychosociální a emoční rovnováha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pora emocionálního ukotvení v dané situ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volnění vnitřního napětí, porozumění situaci, stabilizace a vnitřní zklidně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stavení prohlubování krizového stavu</w:t>
            </w:r>
          </w:p>
        </w:tc>
      </w:tr>
      <w:tr>
        <w:trPr>
          <w:trHeight w:val="513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ztah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jasnění si vztahové situace a její pojmenován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Edukace v oblasti vztahových problémů</w:t>
            </w:r>
          </w:p>
        </w:tc>
      </w:tr>
      <w:tr>
        <w:trPr>
          <w:trHeight w:val="651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ýchovné a rodinné poradenství, rodičovské kompetence, sanace rodiny zasažené D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jasnění si mechanismů fungování rodiny, rolí a hranic, stanovení a dodržování pravidel v případě, že vztah nekončí rozpade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Řešení partnerských vztahů a vztahů s dět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a náhled na rodinnou situ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ilování rodičovských kompetenc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e spolupráci s OSPOD nastavení kontaktu násilné osoby s nezletilými dětmi</w:t>
            </w:r>
          </w:p>
        </w:tc>
      </w:tr>
      <w:tr>
        <w:trPr>
          <w:trHeight w:val="513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tabilizace a posilování sebedůvěr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sílení a znovuzískání sebedůvěry a motivace k řešen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ožnost mluvit na bezpečném místě o situaci vnímané jako ohrožení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hovořit důvěrně o aktuální situ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opakovaného kontaktu a ujištění o postupných krocích</w:t>
            </w:r>
          </w:p>
        </w:tc>
      </w:tr>
      <w:tr>
        <w:trPr>
          <w:trHeight w:val="1279" w:hRule="atLeast"/>
        </w:trPr>
        <w:tc>
          <w:tcPr>
            <w:tcW w:w="2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práva a povinnosti a podle toho jedná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Uplatňování práv a oprávněných zájmů 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ezpečnostní plán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ezpečí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ití institutu vykázání - orientace v situaci a pochopení smyslu vykáz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požádat o sepsání a podání návrhu na PO dle Zákona o zvl. řízeních soudních, případně o jeho prodloužení, sepsání a podání žaloby na ochranu osob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ochrany v případě, že chci zůstat ve vztahu s 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prostředkování kontaktu s PČR</w:t>
            </w:r>
          </w:p>
        </w:tc>
      </w:tr>
      <w:tr>
        <w:trPr>
          <w:trHeight w:val="930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trike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Řešení situace domácího násil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ískání času pro řešení situac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dchod od násilného partn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ochrany v případě, že chci zůstat ve vztahu s 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Kroky vedoucí k bezpečí ve stávajícím event. novém bydliš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opakovaných kontaktů pro ujištění o postupných krocí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od na úřad, navazující služby</w:t>
            </w:r>
          </w:p>
        </w:tc>
      </w:tr>
      <w:tr>
        <w:trPr>
          <w:trHeight w:val="526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nezletilé osoby starší 15 le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dětí před domácím násilím a jeho dopad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 asistence OSPOD podání návrhů - svěření dětí do péče předběžným opatřením soudu, žádost o výživné, úprava styku s dítě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dětí v situaci - edukace dětí, včetně znalosti bezpečnostního plán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ednání s OSPOD, asistence při jednání s OSP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tvoření podmínek pro bezpečný život s dětmi, pro bezpečný kontakt násilné osoby s dětmi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iměřená aktivita dětí v rámci spolurozhodování o budoucím život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bídka následných služeb pro nezletilé děti (psychologická podpora)</w:t>
            </w:r>
          </w:p>
        </w:tc>
      </w:tr>
      <w:tr>
        <w:trPr>
          <w:trHeight w:val="526" w:hRule="atLeast"/>
        </w:trPr>
        <w:tc>
          <w:tcPr>
            <w:tcW w:w="2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Koordinace pomoci ohrožené osobě a jejím děte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Řešení situace DN za podpory instituc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živatel zná kroky řešení, ví, jak kontaktovat jednotlivé instituce (zvláště PČR, OSPOD, justici a jiné poskytovatele služ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Aktivní spolupráce s intervenčním centrem na řešení a vyhodnocení aktuální situace </w:t>
            </w:r>
          </w:p>
        </w:tc>
      </w:tr>
      <w:tr>
        <w:trPr>
          <w:trHeight w:val="804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tarávání osobních záležitost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sobní doklad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vlastnictví potřebných dokladů (občanský průkaz, karta zdravotní pojišťovny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dkaz a zprostředkování na návazné služb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moc při kontaktování dalších organizací, technické zajištění kontaktu (např. zapůjčení telefonu, internet…) </w:t>
            </w:r>
          </w:p>
        </w:tc>
      </w:tr>
      <w:tr>
        <w:trPr>
          <w:trHeight w:val="56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Bydlen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rovnání se ztrátou bydlení a zajištění bydlení či ubytován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rozumění situ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oc a podpora při zajištění a udržení bydlení či ubytování</w:t>
            </w:r>
          </w:p>
        </w:tc>
      </w:tr>
      <w:tr>
        <w:trPr>
          <w:trHeight w:val="934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hledávání vhodného bydlení či ubytování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vyhledávat v nabídkách na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 vhodnosti a bezpečnosti by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chopnost se kontaktovat s pronajímatelem a sjednat si podmínk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chopnost sebeprezenta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jednat osobně, telefonicky, nebo e-mai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Kontaktování vlastníka bytu/nemovitosti a sjednání si podmín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 smlouvy, podnájemní smlouvy, znalost finančních nákladů na bydlení, orientace na trhu s byty</w:t>
            </w:r>
          </w:p>
        </w:tc>
      </w:tr>
      <w:tr>
        <w:trPr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trike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Finanční situa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 ve finanční obla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posouzení vlastní finanční situace, schopnost splácet půjčky, hradit své závazky, schopnost provádět finanční operace – zajištění bankovního úč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vlastních zdrojů financování, případná motivace k řešení dluhů, rodinný rozpočet - úsporné hospodaření s financ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Kontakt s ÚP za účelem orientace v systému sociálního zabezpečení a dávek</w:t>
            </w:r>
          </w:p>
        </w:tc>
      </w:tr>
      <w:tr>
        <w:trPr>
          <w:trHeight w:val="1005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městnán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Hledání vhodného zaměstnání odpovídajícího možnostem a schopnostem uživatele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orientovat se na pracovním trh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Komunikace se zaměstnavat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 osobních možností a pracovních nabíd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bídka přístupu k informačním technologiím (internet atd.)</w:t>
            </w:r>
          </w:p>
        </w:tc>
      </w:tr>
      <w:tr>
        <w:trPr>
          <w:trHeight w:val="117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otní stav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rovnání se se situací spojenou s akutním ohrožením zdraví nebo života v důsledku zranění po incidentu D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vládnutí situace vzniklé v důsledku psychického onemocnění uživatele nebo osoby blízké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ožnost využívat základní zdravotní péč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Informace o možnostech a způsobech zajištění zdravotní péč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prostředkování kontaktu se zdravotnickým zařízením, včetně psychologické podp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Identifikace příznaků onemocnění, včetně psychických obtíž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evence zdravotních rizi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ování uspokojivého zdravotního stav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dcházením rizikům spojených se zhoršením psychického stavu a prožitých traumat, prevence posttraumatické stresové poruchy</w:t>
            </w:r>
          </w:p>
        </w:tc>
      </w:tr>
      <w:tr>
        <w:trPr>
          <w:trHeight w:val="281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2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12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2:00Z</dcterms:created>
  <dc:creator>QQT s.r.o.;Jakub Čtvrtník</dc:creator>
  <dc:description/>
  <cp:keywords/>
  <dc:language>en-US</dc:language>
  <cp:lastModifiedBy>Uživatel systému Windows</cp:lastModifiedBy>
  <cp:lastPrinted>2018-02-16T13:17:00Z</cp:lastPrinted>
  <dcterms:modified xsi:type="dcterms:W3CDTF">2018-02-23T18:51:00Z</dcterms:modified>
  <cp:revision>4</cp:revision>
  <dc:subject/>
  <dc:title>Potřeba</dc:title>
</cp:coreProperties>
</file>