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jc w:val="both"/>
        <w:rPr>
          <w:rFonts w:ascii="Cambria" w:hAnsi="Cambria" w:eastAsia="Calibri" w:cs="Arial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9525</wp:posOffset>
            </wp:positionV>
            <wp:extent cx="2500630" cy="539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360</wp:posOffset>
            </wp:positionH>
            <wp:positionV relativeFrom="paragraph">
              <wp:posOffset>-45720</wp:posOffset>
            </wp:positionV>
            <wp:extent cx="1657350" cy="594995"/>
            <wp:effectExtent l="0" t="0" r="0" b="0"/>
            <wp:wrapNone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Zpracovatel: QQT, s.r.o. Nositel projektu: Karlovarský kraj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Publikace vznikla jako výstup z realizace veřejné zakázky v rámci projektu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„V Karlovarském kraji plánujeme sociální služby společně“, která byla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financována z prostředků ESF a státního rozpočtu České republiky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892" w:leader="none"/>
        </w:tabs>
        <w:autoSpaceDE w:val="false"/>
        <w:spacing w:before="0" w:after="0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§ 42 - Průvodcovské a předčitatelské služb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spacing w:before="240" w:after="240"/>
        <w:ind w:left="1429" w:right="1020" w:hanging="360"/>
        <w:jc w:val="both"/>
        <w:rPr/>
      </w:pPr>
      <w:r>
        <w:rPr>
          <w:sz w:val="22"/>
          <w:szCs w:val="22"/>
        </w:rPr>
        <w:t>Služba je poskytována terénní nebo ambulantní formou osobám, jejichž schopnosti jsou sníženy z důvodu věku nebo zdravotního postižení v oblasti orientace nebo komunikace, a napomáhá jim osobně si vyřídit vlastní záležitosti.</w:t>
      </w:r>
    </w:p>
    <w:p>
      <w:pPr>
        <w:pStyle w:val="Default"/>
        <w:numPr>
          <w:ilvl w:val="0"/>
          <w:numId w:val="1"/>
        </w:numPr>
        <w:spacing w:before="240" w:after="240"/>
        <w:ind w:left="1429" w:right="1020" w:hanging="360"/>
        <w:jc w:val="both"/>
        <w:rPr/>
      </w:pPr>
      <w:r>
        <w:rPr>
          <w:sz w:val="22"/>
          <w:szCs w:val="22"/>
        </w:rPr>
        <w:t>Služba má navázánu spolupráci s jinými druhy sociálních služeb, které pracují s osobami, které by mohly využít podporu dané služby a dalšími relevantními subjekty.</w:t>
      </w:r>
    </w:p>
    <w:p>
      <w:pPr>
        <w:pStyle w:val="Default"/>
        <w:numPr>
          <w:ilvl w:val="0"/>
          <w:numId w:val="1"/>
        </w:numPr>
        <w:spacing w:before="240" w:after="240"/>
        <w:ind w:left="1429" w:right="10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a je poskytována v čase a rozsahu dle potřeb uživatele. </w:t>
      </w:r>
    </w:p>
    <w:p>
      <w:pPr>
        <w:pStyle w:val="Default"/>
        <w:numPr>
          <w:ilvl w:val="0"/>
          <w:numId w:val="1"/>
        </w:numPr>
        <w:spacing w:before="240" w:after="240"/>
        <w:ind w:left="1429" w:right="1020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nabízí podporu v oblasti orientace nebo komunikace a poskytuje základní poradenství.</w:t>
      </w:r>
      <w:r>
        <w:br w:type="page"/>
      </w:r>
    </w:p>
    <w:p>
      <w:pPr>
        <w:pStyle w:val="Default"/>
        <w:spacing w:before="240" w:after="240"/>
        <w:ind w:righ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2409"/>
        <w:gridCol w:w="3119"/>
        <w:gridCol w:w="4252"/>
      </w:tblGrid>
      <w:tr>
        <w:trPr>
          <w:tblHeader w:val="true"/>
          <w:trHeight w:val="49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  <w:t xml:space="preserve">Výsledná kompetence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ast potřeb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Téma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třeba uživatel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o daná potřeba např. zahrnuje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světlivky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soba je schopna komunikace a orientace s odpovídající mírou podpo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kontaktu se společenským prostředí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polečenské kontakt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avazování kontakt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skutečnění kontakt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 rodinou nebo blízkými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podporu potřebnou k uskutečnění kontaktu s rodinou či blízkými lidmi (např. doprovod k blízkým, rodině, přečtení dopisů)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skutečnění kontaktu </w:t>
              <w:br/>
              <w:t>s přáteli, sousedy, spolupracovníky a vrstevníky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běžných veřejných a dalších služe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 a podpora ve využívání veřejných a dalších služ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mimo domov (ulice, zahrada, apod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kupování v obchod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(výběr a zaplacení zboží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poš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ban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na úřadu, úřadu práce, dalších úřad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veřejné knihov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na polic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čistírny, opravny, servisu at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lékař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odbornou podporu (fyzickou, slovní) při event. oslabení orientace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s podporou využívat veřejné služby, mít informace o těchto službách a jejich možném využití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dalších subjektech, které mohou zprostředkovat návštěvu sociálních aktivit (poradenství – kontakty na dobrovolnické a jiné subjekty)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doprovod na jednání na úřadech, polic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(doprovod) při návštěvě lékaře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soba má možnost seberealizace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bereal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zdělá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ískání znalostí a dovednost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provod do školského nebo jiného vzdělávacího zaříze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osvojování bezpečné cesty do vzdělávacího zařízení, nebo doprovod.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acovní a jiné uplatně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konávání zaměstná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provod do zaměstná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cestě do zaměstnání nebo při tréninku samostatného docházení do zaměstnání</w:t>
            </w:r>
          </w:p>
        </w:tc>
      </w:tr>
      <w:tr>
        <w:trPr>
          <w:trHeight w:val="1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dark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íbené činnos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konávání oblíbených činnos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lubové aktiv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t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Jiné oblíbené činnosti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docházení do míst, kde je možné trávit volný č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kde je možné si získat/vypůjčit knihy, videokazety, CD atd.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zprostředkování čtení podle vlastního výběru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soba je schopna obstarat si osobní záležitosti a uplatňovat svá prá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Uplatňování práv a oprávněných zájmů a obstarávání osobních záležit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řizování běžných záležito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řízení běžných záležitos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prostředkování komunikace při vyřizování běžných záležitost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rFonts w:ascii="Cambria" w:hAnsi="Cambria" w:cs="TimesNewRomanPSMT;Times New Roman"/>
                <w:strike/>
              </w:rPr>
            </w:pPr>
            <w:r>
              <w:rPr>
                <w:rFonts w:cs="TimesNewRomanPSMT;Times New Roman" w:ascii="Cambria" w:hAnsi="Cambria"/>
              </w:rPr>
              <w:t>Zprostředkování informací a komunikace při vyřizování běžných záležitostí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Rodič s handicapem v oblasti orientace či komunikace naplňuje rodičovské kompet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ora rodičovských kompetenc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dě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 plnění školních povinností dě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ázka do škol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službu, jako je doprovod dítěte do školy, k lékaři at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(doprovod) při návštěvě lékaře s dítětem či při návštěvě dalších odborných služeb.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konávání oblíbených činnos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lubové aktiv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ekreace/regener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tení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Jiné oblíbené činnosti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držování uspokojivého zdravotního stavu dítěte a předcházení rizikům spojeným se zdravotním stav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ace u lékaře, návštěva ordin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vování lékařských vyšetření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imbusSansL-Regu" w:hAnsi="NimbusSansL-Regu" w:cs="NimbusSansL-Regu"/>
          <w:sz w:val="25"/>
          <w:szCs w:val="25"/>
          <w:highlight w:val="darkGray"/>
          <w:lang w:eastAsia="cs-CZ"/>
        </w:rPr>
      </w:pPr>
      <w:r>
        <w:rPr>
          <w:rFonts w:cs="NimbusSansL-Regu" w:ascii="NimbusSansL-Regu" w:hAnsi="NimbusSansL-Regu"/>
          <w:sz w:val="25"/>
          <w:szCs w:val="25"/>
          <w:highlight w:val="darkGray"/>
          <w:lang w:eastAsia="cs-C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imbusSansL-Regu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jekt „QUALITAS PRO PRAXIS 2“, reg. č..CZ.03.2.63/0.0/0.0/15_007/000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6804"/>
    </w:tblGrid>
    <w:tr>
      <w:trPr>
        <w:trHeight w:val="573" w:hRule="atLeast"/>
      </w:trPr>
      <w:tc>
        <w:tcPr>
          <w:tcW w:w="9464" w:type="dxa"/>
          <w:tcBorders/>
        </w:tcPr>
        <w:p>
          <w:pPr>
            <w:pStyle w:val="Footer"/>
            <w:snapToGrid w:val="false"/>
            <w:spacing w:before="120" w:after="200"/>
            <w:ind w:left="284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Bezmezer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430" w:leader="none"/>
        <w:tab w:val="center" w:pos="5386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5:00Z</dcterms:created>
  <dc:creator>QQT s.r.o.;Jakub Čtvrtník</dc:creator>
  <dc:description/>
  <cp:keywords/>
  <dc:language>en-US</dc:language>
  <cp:lastModifiedBy>Vávrová Dagmar</cp:lastModifiedBy>
  <cp:lastPrinted>2017-04-03T18:43:00Z</cp:lastPrinted>
  <dcterms:modified xsi:type="dcterms:W3CDTF">2018-03-06T11:00:00Z</dcterms:modified>
  <cp:revision>4</cp:revision>
  <dc:subject/>
  <dc:title>Potřeba</dc:title>
</cp:coreProperties>
</file>