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- 12. 4. 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 na 8. výročním investičním setkání v Dubaji, Spojené Arabské emirát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4. 201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ransfer na letiště Václava Havla v Praz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:55 </w:t>
              <w:tab/>
              <w:t>odlet do Dubaj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:50 (místního času) přílet do Dubaje, transfer z letiště do hotel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. 4. 2018          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účast na 8. investiční setkání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pracovní večeře se zástupcem vládní banky z Abú Dabí, která investuje a zprostředkovává investice ve střední a východní Evrop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4. 2018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účast na 8. investiční setkání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setkání se zástupci organizátorů EXPO 2020 v Duba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. 4. 2018       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účast na 8. investiční setkání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formální setkání s princem Fudžajry</w:t>
            </w:r>
          </w:p>
          <w:p>
            <w:pPr>
              <w:pStyle w:val="Normal"/>
              <w:ind w:left="2832" w:hanging="28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4. 2018      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ransfer na letiště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00 (místního času) </w:t>
              <w:tab/>
              <w:t>odlet do Prahy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:30 </w:t>
              <w:tab/>
              <w:tab/>
              <w:tab/>
              <w:tab/>
              <w:t xml:space="preserve">přílet do Prahy, transfer z letiště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Účast na 8. výročním investičním setkání - Vedoucí světové platformy přímých zahraničních investic. Jednání s významnými zástupci královské rodiny, investorů a zástupci vládních institucí, vysokých škol, obchodních komor, průmyslových a ekonomických zón na téma „Propojení rozvinutých a rozvíjejících se trhů prostřednictvím přímých zahraničních investic: Partnerství pro trvale udržitelný rozvoj“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ámení se s prezentací aktuálních investičních projektů zaměřených na oblast „Obchodování a spolupráce na mezinárodní úrovni“ a „Komunikace mezi státní správou a samosprávou a firmami“.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hem pracovní cesty jednal hejtman s významnými osobnostmi místního prostředí, např. podnikateli Abdulem Majeedem M. Al Marzooqi a Ali Al-Mansoorem, nebo šejkem Suroor Bin Mohammad Al Nahyanem, který se velmi zajímal o Českou republiku a vyslovil zájem o návštěvu Ústeckého kra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K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ndrea Kalasová, odbor K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18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1:00Z</dcterms:created>
  <dc:creator>sixta.j</dc:creator>
  <dc:description/>
  <cp:keywords/>
  <dc:language>en-US</dc:language>
  <cp:lastModifiedBy>Kalasová Andrea</cp:lastModifiedBy>
  <cp:lastPrinted>2016-08-26T09:21:00Z</cp:lastPrinted>
  <dcterms:modified xsi:type="dcterms:W3CDTF">2018-04-23T07:41:00Z</dcterms:modified>
  <cp:revision>2</cp:revision>
  <dc:subject/>
  <dc:title>2014_S_06 Příloha č. 12 zpráva o výsledku zahraniční pracov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Poznámka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Typ formuláře">
    <vt:lpwstr/>
  </property>
  <property fmtid="{D5CDD505-2E9C-101B-9397-08002B2CF9AE}" pid="12" name="Vnitřní předpis">
    <vt:lpwstr/>
  </property>
  <property fmtid="{D5CDD505-2E9C-101B-9397-08002B2CF9AE}" pid="13" name="Účinnost od">
    <vt:lpwstr>2009-04-15T00:00:00Z</vt:lpwstr>
  </property>
  <property fmtid="{D5CDD505-2E9C-101B-9397-08002B2CF9AE}" pid="14" name="Číslo směrnice">
    <vt:lpwstr>14</vt:lpwstr>
  </property>
  <property fmtid="{D5CDD505-2E9C-101B-9397-08002B2CF9AE}" pid="15" name="Číslo směrnice0">
    <vt:lpwstr>107</vt:lpwstr>
  </property>
</Properties>
</file>