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 – 31. 5. 2018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projektu zahraniční rozvojové spolupráce se Srbskem</w:t>
            </w:r>
          </w:p>
          <w:p>
            <w:pPr>
              <w:pStyle w:val="Normal"/>
              <w:spacing w:before="120" w:after="120"/>
              <w:ind w:left="7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: Zvyšování odborné kvalifikace absolventů středních škol v Jižním Banátu – přenos know-how, studijní stáže v Ústeckém kraji</w:t>
            </w:r>
          </w:p>
          <w:p>
            <w:pPr>
              <w:pStyle w:val="Normal"/>
              <w:spacing w:before="120" w:after="120"/>
              <w:ind w:left="7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ktivita 1.1 Setkání hlavních projektových partnerů</w:t>
            </w:r>
          </w:p>
          <w:p>
            <w:pPr>
              <w:pStyle w:val="Normal"/>
              <w:spacing w:before="120" w:after="120"/>
              <w:ind w:left="7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ktivita 1.3 Zajištění průběžné informovanosti o dílčích krocích projektu na českém zastoupení</w:t>
            </w:r>
          </w:p>
          <w:p>
            <w:pPr>
              <w:pStyle w:val="Normal"/>
              <w:spacing w:before="120" w:after="12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ta 1.4 Zhodnocení poptávky ze strany studentů vzhledem ke konkrétní nabídce návazných studií v Ústeckém kra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. 5. 2018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10 hod Odjezd na pracovní cestu (Ústí nad Labem, Louny)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1:10 hod Přejezd státní hranice CZ/SK (Kúty)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40 hod Příjezd na místo, ubytování (Vršac)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9. 5. 2018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00 – 8:30 hod Informační schůzka členů delegace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2:00 hod Chemicko-zdravotní škola Vršac, jednání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6:00 hod Komentovaná prohlídka města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– 19:00 hod Sdružení Česi Srbije – Češi Srbska, jednání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. 5. 2018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00 – 8:00 hod Informační schůzka členů delegace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5:30 hod Ambasáda České republiky v Bělehradu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 – 18:00 hod Česká beseda Vršac, jednání s učitelem češtiny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 – 19:00 hod Sdružení Česi Srbije – Češi Srbska, jednání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. 5. 2018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8:00 hod Návrat z pracovní cesty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8:10 hod Přejezd státní hranice SK/CZ (Kúty)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:30 hod Příjezd z pracovní ces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polupráce se srbským Banátem, územně zejména region gradu Vršac a města Novi Sad, započala v roce 2010. Každoročně je zrealizován jeden projekt spolupráce zaměřený např. na zlepšení kvality ve zdravotnictví, na představení kulturních tradic a udržování tradičních prvků české a srbské kultury, proběhly poznávací výjezdy studentů středních škol, odborné stáže lékařů, odbornou přípravu projektových manažerů na fondy EU, projekty na podporu rozvoje venkova a podnikání, na krizové řízení a zvládání povodní apod.</w:t>
            </w:r>
          </w:p>
          <w:p>
            <w:pPr>
              <w:pStyle w:val="Normal"/>
              <w:spacing w:before="120" w:after="12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roce 2018 je cílem projektu zvýšit odbornou kvalifikaci absolventů středních škol v jižním Banátu formou nabídky studijních stáží, dále přenosem know-how podpořit zvýšení kvality výuky na středních školách a rozšířit počet středních škol, které mezi sebou budou spolupracovat. Současně chceme pozdvihnout význam výuky českého jazyka v krajanských komunitách (motivovat mladou generaci ke studiu češtiny, o smysluplnosti výuky) a tím také pečovat o zachování českého jazyka v regionu jižního Banátu.</w:t>
            </w:r>
          </w:p>
          <w:p>
            <w:pPr>
              <w:pStyle w:val="Normal"/>
              <w:spacing w:before="120" w:after="12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rámci pracovního výjezdu do Srbska se setkali a jednali spolu jednotliví projektoví partneři. Součástí národních projektových týmů jsou zástupci veřejných institucí, zástupci středních škol, krajanských spolků, organizací zabývajících se začleňováním osob. Byla představena nabídka postgraduálního studia a vyššího odborného studia na středních školách v Ústeckém kraji. Dále byla řešena témata jak oslovit studenty středních škol, jak zapojit zástupce středních škol, komunikace s rodiči, jak správně zacílit nabídku, komunikace s vybranými studenty. Projekt byl současně představen a konzultován na českém zastoupení v Bělehradu.</w:t>
            </w:r>
          </w:p>
          <w:p>
            <w:pPr>
              <w:pStyle w:val="Normal"/>
              <w:spacing w:before="120" w:after="12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ouhodobá spolupráce mezi regionem jižního Banátu v Srbsku a Ústeckým krajem je partnerskými subjekty oboustranně hodnocena jako velmi přínosná.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ÚK – Pavel Csonka</w:t>
            </w:r>
          </w:p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ÚÚK – Petra Ludwigová, Michal Růžička</w:t>
            </w:r>
          </w:p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ři projektu – Miroslava Zoubková (Vyšší odborná škola zdravotnická a Střední škola zdravotnická Ústí nad Labem), Markéta Svobodová (Krajská zdravotní a.s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projektu spolupráce NAV 07180000050510101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Ludwig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6. 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8:00Z</dcterms:created>
  <dc:creator>sixta.j</dc:creator>
  <dc:description/>
  <cp:keywords/>
  <dc:language>en-US</dc:language>
  <cp:lastModifiedBy>Ludwigová Petra</cp:lastModifiedBy>
  <cp:lastPrinted>2006-03-21T11:34:00Z</cp:lastPrinted>
  <dcterms:modified xsi:type="dcterms:W3CDTF">2018-06-01T09:15:00Z</dcterms:modified>
  <cp:revision>8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Účinnost od">
    <vt:lpwstr>2009-04-15T00:00:00Z</vt:lpwstr>
  </property>
  <property fmtid="{D5CDD505-2E9C-101B-9397-08002B2CF9AE}" pid="11" name="Číslo směrnice">
    <vt:lpwstr>14</vt:lpwstr>
  </property>
  <property fmtid="{D5CDD505-2E9C-101B-9397-08002B2CF9AE}" pid="12" name="Číslo směrnice0">
    <vt:lpwstr>107</vt:lpwstr>
  </property>
</Properties>
</file>