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0. 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hejtmana Ústeckého kraje Oldřicha Bubeníčka na recepci pořádané u příležitosti oslav výročí založení Českoslovens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</w:t>
            </w:r>
            <w:r>
              <w:rPr/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5"/>
            </w:tblGrid>
            <w:tr>
              <w:trPr>
                <w:trHeight w:val="482" w:hRule="atLeast"/>
              </w:trPr>
              <w:tc>
                <w:tcPr>
                  <w:tcW w:w="333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:30 – odjezd z krajského úřadu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12:30 – recepce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40 – odjezd z Berlín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kání konané u příležitosti stoletého výročí vzniku Československa pořádalo v Berlíně Velvyslanectví České republiky ve spolupráci se statutárním městem Brnem. Hostiteli byli velvyslanec ČR v Německu Tomáš Jan Podivínský a primátor města Brna Petr Vokřál.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an hejtman se zde setkal nejen s hostiteli, ale například také s Martinem Kolářem ze společnosti Net4Gas, s nímž diskutoval o aktuální otázce zdvojení plynovodu Nord Stream. Na jeho rozšíření se má podílet právě společnost Net4Gas, která má v Česku do země v lokalitě severních a západních Čech položit 152 kilometrů trubek.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cestě byla vydána tisková zpráva dne 26. 10. 2018.</w:t>
            </w:r>
          </w:p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 Bubeníček, Miroslav Plánič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enka Jeřáb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1. 2018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8:00Z</dcterms:created>
  <dc:creator>sixta.j</dc:creator>
  <dc:description/>
  <cp:keywords/>
  <dc:language>en-US</dc:language>
  <cp:lastModifiedBy>Jeřábková Lenka</cp:lastModifiedBy>
  <cp:lastPrinted>2018-04-03T12:04:00Z</cp:lastPrinted>
  <dcterms:modified xsi:type="dcterms:W3CDTF">2018-11-01T10:28:00Z</dcterms:modified>
  <cp:revision>3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