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Závěrečná zpráva a finanční vypořádání dotace „Prevence rizikového chování v Ústeckém kraji v roce 2019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žadatelé podle písmen A, B, C Dotačního programu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29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jektu: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smlouvy o poskytnutí dotace: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emce dotace: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še celkových nákladů projektu (v Kč)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še přidělené dotace dle ( v Kč) 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ávazný ukazatel ( %)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pis postupu realizace projektu vč. dodržování časového harmonogramu </w:t>
            </w:r>
          </w:p>
        </w:tc>
      </w:tr>
      <w:tr>
        <w:trPr>
          <w:trHeight w:val="30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valitativní a kvantitativní výstupy projektu (popis cílové skupiny):</w:t>
            </w:r>
          </w:p>
        </w:tc>
      </w:tr>
      <w:tr>
        <w:trPr>
          <w:trHeight w:val="3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nos projektu pro cílové skupiny:</w:t>
            </w:r>
          </w:p>
        </w:tc>
      </w:tr>
      <w:tr>
        <w:trPr>
          <w:trHeight w:val="19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é zhodnocení :</w:t>
            </w:r>
          </w:p>
        </w:tc>
      </w:tr>
      <w:tr>
        <w:trPr>
          <w:trHeight w:val="22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lkový přehled příjmů projekt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>
          <w:trHeight w:val="19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droj příjmu (poskytovatel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k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lke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lkový přehled výdajů projektu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89"/>
        <w:gridCol w:w="2838"/>
        <w:gridCol w:w="1953"/>
        <w:gridCol w:w="1434"/>
        <w:gridCol w:w="1513"/>
        <w:gridCol w:w="43"/>
      </w:tblGrid>
      <w:tr>
        <w:trPr>
          <w:trHeight w:val="255" w:hRule="atLeast"/>
        </w:trPr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o</w:t>
            </w:r>
          </w:p>
        </w:tc>
      </w:tr>
      <w:tr>
        <w:trPr>
          <w:trHeight w:val="6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ísl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lad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platb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davate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čel platb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ástka v k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átci DPH uvádějí částky bez DPH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 toho dotace</w:t>
            </w:r>
          </w:p>
        </w:tc>
      </w:tr>
      <w:tr>
        <w:trPr>
          <w:trHeight w:val="255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IV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PP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                                        </w:t>
            </w:r>
            <w:r>
              <w:rPr>
                <w:b/>
                <w:i/>
                <w:sz w:val="18"/>
                <w:szCs w:val="18"/>
              </w:rPr>
              <w:t>Celkem</w:t>
              <w:tab/>
              <w:t>0,00 Kč               0,00Kč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lkový přehled financování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é příjmy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é výdaj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daje hrazené z dota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0,00 K</w:t>
            </w:r>
            <w:r>
              <w:rPr>
                <w:b/>
                <w:sz w:val="18"/>
                <w:szCs w:val="18"/>
                <w:u w:val="single"/>
              </w:rPr>
              <w:t>č</w:t>
            </w:r>
          </w:p>
        </w:tc>
      </w:tr>
      <w:tr>
        <w:trPr>
          <w:trHeight w:val="3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tečný podíl  dotace na celkových náklade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ratka nevyčerpané části dotac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ouze v případě, že dotace nebyla vyčerpána v plné výš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em vrácen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 Kč</w:t>
            </w:r>
          </w:p>
        </w:tc>
      </w:tr>
      <w:tr>
        <w:trPr>
          <w:trHeight w:val="4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odesílání částky zpět na účet poskyto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um :</w:t>
        <w:tab/>
        <w:t>Podpis statutárního zástupc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Povinné přílohy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18"/>
          <w:szCs w:val="18"/>
        </w:rPr>
        <w:t xml:space="preserve">Výpis z účetnictví, vedeného pod samostatným ÚZ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ylEmailovZprvy161">
    <w:name w:val="StylE-mailovéZprávy161"/>
    <w:qFormat/>
    <w:rPr>
      <w:rFonts w:ascii="Arial" w:hAnsi="Arial" w:cs="Arial"/>
      <w:color w:val="00000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7:00Z</dcterms:created>
  <dc:creator>lankova.k</dc:creator>
  <dc:description/>
  <cp:keywords/>
  <dc:language>en-US</dc:language>
  <cp:lastModifiedBy>Vaverková Petra</cp:lastModifiedBy>
  <cp:lastPrinted>2013-03-08T13:48:00Z</cp:lastPrinted>
  <dcterms:modified xsi:type="dcterms:W3CDTF">2018-10-31T07:35:00Z</dcterms:modified>
  <cp:revision>3</cp:revision>
  <dc:subject/>
  <dc:title>Závěrečná zpráva a vyúčtování dotace</dc:title>
</cp:coreProperties>
</file>