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41084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337.6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práva o výsledku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hraniční pracovní cesty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7. 20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 s projektovými partnery v SRN na Akademii výtvarných umění v Drážďanech v rámci projektu „Umění pozdního středověku v hornické oblasti Krušnohoří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10:00 Roztoky-Drážďany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-14:30 jednání na Akademii výtvarných umění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30-16:30 Drážďany-Roztok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rámci jednání bylo české straně odprezentováno zrestaurované umělecké dílo (tondo se Sv. Annou Samotřetí – tzv. Mostecký svorník) ze sbírky Oblastního muzea a galerie v Mostě (PP2), které bylo Akademií (PP1) zrestaurováno jako diplomová práce studenta. Byla vedena odborná rozprava o procesu restaurování a budoucím umístění díla v muzejní expozici. Byl dohodnut termín převozu díla do ČR a možnosti další propagace projektových aktivit.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A. Renata Zemanová (restaurátorka), Mgr. Petra Polesná (tlumočnice), Mgr. Jitka Šrejberová, Ph.D. (zástupce PP2); Ing. Eva Hladká (zástupce LP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RP020002, akce 101506854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Adam Šrejber, Ph.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7. 2019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dtxt4bold1">
    <w:name w:val="td-txt4-bold1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49:00Z</dcterms:created>
  <dc:creator>sixta.j</dc:creator>
  <dc:description/>
  <cp:keywords/>
  <dc:language>en-US</dc:language>
  <cp:lastModifiedBy>Šrejber Adam</cp:lastModifiedBy>
  <cp:lastPrinted>2019-07-22T07:10:00Z</cp:lastPrinted>
  <dcterms:modified xsi:type="dcterms:W3CDTF">2019-07-22T05:11:00Z</dcterms:modified>
  <cp:revision>5</cp:revision>
  <dc:subject/>
  <dc:title>2007_S_08 Příloha č. 4 Cestovní 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Owner">
    <vt:lpwstr/>
  </property>
  <property fmtid="{D5CDD505-2E9C-101B-9397-08002B2CF9AE}" pid="5" name="Platnost od">
    <vt:lpwstr>2009-04-15T00:00:00Z</vt:lpwstr>
  </property>
  <property fmtid="{D5CDD505-2E9C-101B-9397-08002B2CF9AE}" pid="6" name="Platné">
    <vt:lpwstr>1</vt:lpwstr>
  </property>
  <property fmtid="{D5CDD505-2E9C-101B-9397-08002B2CF9AE}" pid="7" name="Popis dokumentu">
    <vt:lpwstr>Příloha č. 4 - Cestovní zpráva ze služební zahraniční cesty</vt:lpwstr>
  </property>
  <property fmtid="{D5CDD505-2E9C-101B-9397-08002B2CF9AE}" pid="8" name="SPSDescription">
    <vt:lpwstr/>
  </property>
  <property fmtid="{D5CDD505-2E9C-101B-9397-08002B2CF9AE}" pid="9" name="Status">
    <vt:lpwstr/>
  </property>
  <property fmtid="{D5CDD505-2E9C-101B-9397-08002B2CF9AE}" pid="10" name="Účinnost od">
    <vt:lpwstr>2009-04-15T00:00:00Z</vt:lpwstr>
  </property>
  <property fmtid="{D5CDD505-2E9C-101B-9397-08002B2CF9AE}" pid="11" name="Číslo směrnice">
    <vt:lpwstr>14</vt:lpwstr>
  </property>
  <property fmtid="{D5CDD505-2E9C-101B-9397-08002B2CF9AE}" pid="12" name="Číslo směrnice0">
    <vt:lpwstr>107</vt:lpwstr>
  </property>
</Properties>
</file>