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s městem Drážďany v oblasti otevřených dat a datové platformy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Smart Regionu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9 Odjezd z Ústí nad Labem 7:3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říjezd Drážďany 8:3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Jednání 9:00 – 13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cesty bylo účast na jednání Euroregionu Labe k problematice Smart technologií a přípravy budoucí spolupráce s městem Drážďan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 UJEP Ústí nad Lab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 Jelín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6:00Z</dcterms:created>
  <dc:creator>sixta.j</dc:creator>
  <dc:description/>
  <cp:keywords/>
  <dc:language>en-US</dc:language>
  <cp:lastModifiedBy>Dolinská Leona</cp:lastModifiedBy>
  <cp:lastPrinted>2006-03-21T11:34:00Z</cp:lastPrinted>
  <dcterms:modified xsi:type="dcterms:W3CDTF">2019-10-03T09:13:00Z</dcterms:modified>
  <cp:revision>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