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lužební zahraniční cest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-26.11.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ýroční konference Zasedání Platformy pro uhelné regiony v transformaci v Görlit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Účast na zasedání platfor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odpis Görlitzké deklar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tace záměrů ÚK k přeshraniční spolupráci v rámci panelové disk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1.2019 služební cesta – směr ČR – Görlitz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11.2019 cesta Görlitz – Žitava, návrat do Č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Účast na Výroční konferenci v Görlitz v rámci Platformy pro uhelné regiony v transforma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dpis Görlitzké deklarace – společné prohlášení 41 uhelných regionů ze 12 členských států EU  s doporučeními Evropské komi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anelová diskuse na téma Výhled pro uhelné regiony – prezentace aktivit Ústeckého kraje v oblasti přípravy strategických projektů, možnosti spolupráce s přeshraničnímy uhelnými regiony v Sasku, Polsku a představení konkrétních oblastí přípravy společných projektů (např. vodíková ekonomika)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11.2019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udijní cesta v Žitavě na téma kulturní dědictv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ezentace partnerů a aktivit k zapsání města Žitavy jako Evropského města kultu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ziregionální workshop ke spolupráci region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hDr.  Martin Klika, MBA, DBA, zástupci ústeckého regionu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zpočet KÚÚ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. Jana Nedrdová, odbor SPRP, KÚÚ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1.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35" w:hanging="1335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ourier New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ourier New"/>
      <w:b/>
      <w:bCs/>
      <w:i/>
      <w:szCs w:val="26"/>
    </w:rPr>
  </w:style>
  <w:style w:type="character" w:styleId="WW8Num1z0">
    <w:name w:val="WW8Num1z0"/>
    <w:qFormat/>
    <w:rPr>
      <w:rFonts w:ascii="Courier New" w:hAnsi="Courier New" w:eastAsia="Wingdings" w:cs="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Wingdings" w:cs="Courier New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eastAsia="Wingdings" w:cs="Courier New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eastAsia="Wingdings" w:cs="Courier New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Wingdings" w:cs="Courier New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Courier New" w:hAnsi="Courier New" w:eastAsia="Wingdings" w:cs="Courier New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2">
    <w:name w:val="WW8Num41z2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Cambria Math" w:hAnsi="Cambria Math" w:cs="Cambria Math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2:00Z</dcterms:created>
  <dc:creator>sixta.j</dc:creator>
  <dc:description/>
  <cp:keywords/>
  <dc:language>en-US</dc:language>
  <cp:lastModifiedBy>Nedrdová Jana</cp:lastModifiedBy>
  <cp:lastPrinted>2019-10-22T07:59:00Z</cp:lastPrinted>
  <dcterms:modified xsi:type="dcterms:W3CDTF">2019-11-28T11:22:00Z</dcterms:modified>
  <cp:revision>4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