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1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2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</w:rPr>
              <w:t xml:space="preserve">Recepce při příležitosti Mistrovství světa v bobu a skeletonu 2020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N, Altenberg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5 – odjezd z Bíli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– 21:50 – setk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50 – odjezd z Altenbergu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upráce mezi Ústeckým krajem a Svobodným státem Sasko probíhá na různých úrovních. Tématem setkání v Altenbergu byl tentokrát sport.  Po dlouhých 12 letech se opět v Krušných horách organizuje mistrovství světa v bobu a skeletonu. Souboje o titul nejlepších bobistů </w:t>
              <w:br/>
              <w:t xml:space="preserve">a skeletonistů se konají již od 17. února 2020, přičemž potrvají </w:t>
              <w:br/>
              <w:t>do 1. března 2020 a bude při nich rozdáno celkem šest titulů mistra světa: dvojbob ženy, dvojbob muži, skeleton muži, skeleton ženy, čtyřbob a týmová soutěž skeleton. České posádce (Dominik Dvořák, Jakub Nosek) v dvojbobu patří úctyhodné 14. místo. Z českého pohledu budou dále mimořádně zajímavé závěrečné jízdy skeletonistek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ce k mistrovství se zúčastnili sportovní funkcionáři, podnikatelé </w:t>
              <w:br/>
              <w:t xml:space="preserve">a sportovní týmy z celého světa. Přítomnost si ale také nenechali ujít např. Thomas Kirsten, starosta města Altenberg, či Michael Kretschmer, premiér Svobodného státu Sasko, který zároveň recepci pořádal. 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tem diskuze v průběhu setkání s výše zmíněnými politiky byl nejen sport. Hovořilo se i o vzájemných vztazích mezi oběma regiony, které stále zůstávají na výborné úrovni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 Bubeníček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KH a KŘ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dndek"/>
              <w:rPr/>
            </w:pPr>
            <w:r>
              <w:rPr/>
              <w:t>Mgr. Veronika Jarošová, Odbor KH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20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Przdndek">
    <w:name w:val="prázdný řádek"/>
    <w:basedOn w:val="Normal"/>
    <w:qFormat/>
    <w:pPr>
      <w:spacing w:before="0" w:after="0"/>
      <w:ind w:hanging="0"/>
    </w:pPr>
    <w:rPr>
      <w:rFonts w:ascii="Arial" w:hAnsi="Arial" w:eastAsia="Calibri" w:cs="Arial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6:00Z</dcterms:created>
  <dc:creator>Kalasova.a</dc:creator>
  <dc:description/>
  <cp:keywords/>
  <dc:language>en-US</dc:language>
  <cp:lastModifiedBy>Jarošová Veronika</cp:lastModifiedBy>
  <cp:lastPrinted>2020-02-26T09:54:00Z</cp:lastPrinted>
  <dcterms:modified xsi:type="dcterms:W3CDTF">2020-02-26T08:55:00Z</dcterms:modified>
  <cp:revision>14</cp:revision>
  <dc:subject/>
  <dc:title>Ústecký kraj – krajský úřad</dc:title>
</cp:coreProperties>
</file>