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Verdana" w:ascii="Verdana" w:hAnsi="Verdana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 služební zahraniční cesty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Courier New" w:ascii="Courier New" w:hAnsi="Courier New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 – 28.2.20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Peer Review „Economic diversification and reduction of the environmental footprint of power reduction“ in Stara Zagora district, Bulgar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Účast na workshopu, jejímž cílem je přenos zkušeností a doporučení z ČR a Ústeckého kraje s hospodářskou transformací regionu v souvislosti s odchodem od uhelných zdrojů a přechodem k čistým zdrojům energie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5.2.2020 SC: směr ČR(Most)– Bulharsko (Stara Zagora)              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8.2.2020 SC: směr Bulharsko (Sofie) – ČR (Most) 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2.202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zahájení ak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ředstavení účastníků peer review expertů, zástupců programu EU Interreg Europe a Policy Learning Platform  a dále hostujícího regionu Stara Zagor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xpertní tým peer review: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ana Nedrdová, oddělení uhelné regiony, ÚK, ČR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arel Tichý, MMR, Národní výkonný tým RE:START, ČR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da Kowalska, PlanEnergi, Dánsko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uibysuis Giannakopoulos, Výzkumné centrum CERTH/CPERI,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ápadní Makedonie, Řeck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ástupci Policy Learning Platform Interreg Europ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ástupci hostujícího regionu  (stakeholdeři) – Regionální rozvojová agentura, zástupci uhelných společností, regionu Stara Zagora, Hospodářské komory BLG, zástupci města Stara Zagora, zástupce odborového svazu pracovníků v hornictví 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Prezentace současné situace v uhelném regionu Stara Zagora – uhelné společnosti, energetika, zaměstnanost v uhelném sektoru, struktura hospodářství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prezentace strategie Restart – pilíře,realokace prostředků v rámci OP pro uhelné regiony 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pretentace Ústeckého kraje – význam uhlí pro regiony, statistická data o ÚK, role regionální vlády v procesu transformace a stimulu ekonomické diversifikace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rezentace konkrétních opatření v rámci ÚK pro hospodářskou a sociální transformaci a regionální rozvoj: inovační ekosystém (ICUK), oddělení pro podporu podnikání (one stop shop, dotační program pro začínající podnikatele, veletrhy, databáze brownfield), Smart Region ÚK a jeho implementace…,  financování aktivit na podporu inovací, podnikání (MSP), smart specilizací z regionálního rozpočtu (z prostředků ÚK)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formulace doporučení pro region Stara Zagora  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 rámci projektu De Carb Interreg Europe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g. Jana Nedrdová, odbor SPRP, KÚÚK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202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730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0.9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Wingdings" w:hAnsi="Wingdings" w:eastAsia="Wingdings" w:cs="Wingding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Courier New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Courier New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Courier New"/>
      <w:b/>
      <w:bCs/>
      <w:i/>
      <w:szCs w:val="26"/>
    </w:rPr>
  </w:style>
  <w:style w:type="character" w:styleId="WW8Num1z0">
    <w:name w:val="WW8Num1z0"/>
    <w:qFormat/>
    <w:rPr>
      <w:rFonts w:ascii="Courier New" w:hAnsi="Courier New" w:eastAsia="Wingdings" w:cs="Courier New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Tahoma" w:hAnsi="Tahoma" w:cs="Tahoma"/>
      <w:color w:val="000000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Wingdings" w:cs="Courier New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Tahoma" w:hAnsi="Tahoma" w:cs="Tahoma"/>
    </w:rPr>
  </w:style>
  <w:style w:type="character" w:styleId="WW8Num16z0">
    <w:name w:val="WW8Num16z0"/>
    <w:qFormat/>
    <w:rPr>
      <w:rFonts w:ascii="Verdana" w:hAnsi="Verdana" w:cs="Verdana"/>
      <w:color w:val="000000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eastAsia="Wingdings" w:cs="Courier New"/>
    </w:rPr>
  </w:style>
  <w:style w:type="character" w:styleId="WW8Num25z1">
    <w:name w:val="WW8Num25z1"/>
    <w:qFormat/>
    <w:rPr>
      <w:rFonts w:ascii="Verdana" w:hAnsi="Verdana" w:cs="Verdana"/>
    </w:rPr>
  </w:style>
  <w:style w:type="character" w:styleId="WW8Num25z2">
    <w:name w:val="WW8Num25z2"/>
    <w:qFormat/>
    <w:rPr>
      <w:rFonts w:ascii="Tahoma" w:hAnsi="Tahoma" w:cs="Tahoma"/>
    </w:rPr>
  </w:style>
  <w:style w:type="character" w:styleId="WW8Num26z0">
    <w:name w:val="WW8Num26z0"/>
    <w:qFormat/>
    <w:rPr>
      <w:rFonts w:ascii="Courier New" w:hAnsi="Courier New" w:eastAsia="Wingdings" w:cs="Courier New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2">
    <w:name w:val="WW8Num28z2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Wingdings" w:cs="Courier New"/>
    </w:rPr>
  </w:style>
  <w:style w:type="character" w:styleId="WW8Num39z1">
    <w:name w:val="WW8Num39z1"/>
    <w:qFormat/>
    <w:rPr>
      <w:rFonts w:ascii="Verdana" w:hAnsi="Verdana" w:cs="Verdana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>
      <w:rFonts w:ascii="Courier New" w:hAnsi="Courier New" w:eastAsia="Wingdings" w:cs="Courier New"/>
    </w:rPr>
  </w:style>
  <w:style w:type="character" w:styleId="WW8Num40z1">
    <w:name w:val="WW8Num40z1"/>
    <w:qFormat/>
    <w:rPr>
      <w:rFonts w:ascii="Verdana" w:hAnsi="Verdana" w:cs="Verdana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2">
    <w:name w:val="WW8Num41z2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Cambria Math" w:hAnsi="Cambria Math" w:cs="Cambria Math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Symbol" w:hAnsi="Symbol" w:cs="Symbo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6:00Z</dcterms:created>
  <dc:creator>sixta.j</dc:creator>
  <dc:description/>
  <cp:keywords/>
  <dc:language>en-US</dc:language>
  <cp:lastModifiedBy>Nedrdová Jana</cp:lastModifiedBy>
  <cp:lastPrinted>2020-03-02T10:46:00Z</cp:lastPrinted>
  <dcterms:modified xsi:type="dcterms:W3CDTF">2020-03-02T13:48:00Z</dcterms:modified>
  <cp:revision>3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