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Příloha č. 1 – část A a B, vyhlášky č. 500/2006 Sb., v platném zněn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Část A - Územně analytické podklady - podklad pro rozbor udržitelného rozvoje územ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 xml:space="preserve">    </w:t>
      </w:r>
      <w:r>
        <w:rPr>
          <w:rFonts w:cs="Arial" w:ascii="Arial" w:hAnsi="Arial"/>
          <w:b/>
          <w:sz w:val="16"/>
          <w:szCs w:val="16"/>
        </w:rPr>
        <w:t xml:space="preserve">číslo        Sledovaný jev   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1.              zastavěné území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2.              plochy výrob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3.              plochy občanského vybavení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4.              plochy k obnově nebo opětovnému využití znehodnoceného území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5.              památková rezervace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6.              památková zóna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7.              krajinná památková zón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8.              nemovitá      kulturní      památka,      popřípadě      soubor,      včetně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sz w:val="16"/>
          <w:szCs w:val="16"/>
        </w:rPr>
        <w:t>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9.              nemovitá    národní kulturní památka, popřípadě soubor,    včetně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sz w:val="16"/>
          <w:szCs w:val="16"/>
        </w:rPr>
        <w:t>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.              památka UNESCO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.              urbanistické hodnot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.              region lidové architektur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.              historicky významná stavba, soubo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.              architektonicky cenná stavba, soubo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5.              významná stavební dominant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.              území s archeologickými nález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7.              oblast krajinného rázu a její charakteristik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.              místo krajinného rázu a jeho charakteristik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.              místo významné události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.              významný vyhlídkový bod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1.              územní systém ekologické stabilit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.              významný    krajinný    prvek registrovaný, pokud    není    vyjádře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sz w:val="16"/>
          <w:szCs w:val="16"/>
        </w:rPr>
        <w:t>jinou položko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3.              významný krajinný prvek ze zákona, pokud není vyjádřen    jino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sz w:val="16"/>
          <w:szCs w:val="16"/>
        </w:rPr>
        <w:t>položko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4.              přechodně chráněná ploch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5.              národní park včetně zón a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6.              chráněná krajinná oblast včetně zó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7.              národní přírodní rezervace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8.              přírodní rezervace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9.              národní přírodní památka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0.              přírodní park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1.              přírodní památka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2.              památný strom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3.              biosférická rezervace UNESCO, geopark UNESC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4.              NATURA 2000 - evropsky významná lokalit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5.              NATURA 2000 - ptačí oblast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6.              lokality výskytu zvláště chráněných druhů rostlin a živočichů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sz w:val="16"/>
          <w:szCs w:val="16"/>
        </w:rPr>
        <w:t>s národním významem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7.              lesy ochranné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8.              les zvláštního určení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9.              lesy hospodářské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0.              vzdálenost 50 m od okraje les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1.              bonitovaná půdně ekologická jednotk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2.              hranice biocho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.              investice do půdy za účelem zlepšení půdní úrodnosti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.              vodní zdroj povrchové , podzemní vody včetně ochranných pásem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5.              chráněná oblast přirozené akumulace vod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6.              zranitelná oblast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7.              vodní útvar povrchových, podzemních vod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8.              vodní nádrž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9.              povodí vodního toku, rozvodnic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0.              záplavové území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1.              aktivní zóna záplavového území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2.              území určené k rozlivům povodní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3.              území zvláštní povodně pod vodním dílem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4.              objekt/zařízení protipovodňové ochran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5.              přírodní    léčivý zdroj, zdroj přírodní minerální vody    včetně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sz w:val="16"/>
          <w:szCs w:val="16"/>
        </w:rPr>
        <w:t>ochranných pásem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6.              lázeňské místo, vnitřní a vnější území lázeňského míst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7.              dobývací prosto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8.              chráněné ložiskové území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9.              chráněné území pro zvláštní zásahy do zemské kůr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0.              ložisko nerostných surovi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1.              poddolované území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2.              sesuvné území a území jiných geologických rizik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3.              staré důlní díl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4.              staré zátěže území a kontaminované ploch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5.              oblast se zhoršenou kvalitou ovzduší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6.              odval, výsypka, odkaliště, hald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7.              technologický objekt zásobování vodou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8.              vodovodní síť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9.              technologický objekt odvádění a čištění odpadních vod    včetně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sz w:val="16"/>
          <w:szCs w:val="16"/>
        </w:rPr>
        <w:t>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0.              síť kanalizačních stok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1.              výrobna elektřiny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2.              elektrická stanice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3.              nadzemní    a    podzemní    vedení    elektrizační    soustavy    včetně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sz w:val="16"/>
          <w:szCs w:val="16"/>
        </w:rPr>
        <w:t>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4.              technologický    objekt zásobování plynem včetně    ochranného    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sz w:val="16"/>
          <w:szCs w:val="16"/>
        </w:rPr>
        <w:t>bezpečnostní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5.              vedení plynovodu včetně ochranného a bezpečnostní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6.              technologický      objekt    zásobování    jinými    produkty      včetně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sz w:val="16"/>
          <w:szCs w:val="16"/>
        </w:rPr>
        <w:t>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7.              ropovod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8.              produktovod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9.              technologický    objekt    zásobování    teplem    včetně    ochrannéh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sz w:val="16"/>
          <w:szCs w:val="16"/>
        </w:rPr>
        <w:t>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0.              teplovod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1.              elektronické komunikační zařízení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2.              komunikační vedení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3.              jaderné zařízení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4.              objekty      nebo    zařízení    zařazené    do    skupiny    A      nebo      B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sz w:val="16"/>
          <w:szCs w:val="16"/>
        </w:rPr>
        <w:t>s umístěnými nebezpečnými látkami4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5.              skládka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6.              spalovna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7.              zařízení      na      odstraňování      nebezpečného      odpadu      včetně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sz w:val="16"/>
          <w:szCs w:val="16"/>
        </w:rPr>
        <w:t>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8.              dálnice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9.              rychlostní silnice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0.              silnice I. třídy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1.              silnice II. třídy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2.              silnice III. třídy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3.              místní a účelové komunikac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4.              železniční dráha celostátní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5.              železniční dráha regionální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6.              koridor vysokorychlostní železniční trati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7.              vlečka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8.              lanová dráha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9.              speciální dráha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00.              tramvajová dráha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01.              trolejbusová dráha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02.              letiště včetně ochranných pásem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03.              letecká stavba včetně ochranných pásem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04.              vodní cest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05.              hraniční přechod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06.              cyklostezka, cyklotrasa, hipostezka a turistická sezk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07.              objekt důležitý pro obranu státu včetně ochranného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08.              vojenský újezd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09.              vymezené zóny havarijního plánování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10.              objekt civilní ochran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11.              objekt požární ochran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12.              objekt důležitý pro plnění úkolů Policie České republik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13.              ochranné pásmo hřbitova, krematori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14.              jiná ochranná pásm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15.              ostatní veřejná infrastruktur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16.              počet dokončených bytů k 31.12. každého rok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17.              zastavitelná ploch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18.              jiné záměr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19.              další    dostupné informace, např. průměrná cena m2    stavebníh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sz w:val="16"/>
          <w:szCs w:val="16"/>
        </w:rPr>
        <w:t>pozemku v členění podle katastrálních území, průměrná cena m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sz w:val="16"/>
          <w:szCs w:val="16"/>
        </w:rPr>
        <w:t>zemědělské půdy v členění podle katastrálních územ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Část B - Územně analytické podklady - podklad pro rozbor udržitelného rozvoje územ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Číslo           Sledovaný jev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1.                vývoj počtu obyvat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2.                podíl obyvatel ve věku 0 - 14 let na celkovém počtu obyvat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3.                podíl    obyvatel    ve    věku    65 let a více    na    celkovém    poč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  </w:t>
      </w:r>
      <w:r>
        <w:rPr>
          <w:rFonts w:cs="Arial" w:ascii="Arial" w:hAnsi="Arial"/>
          <w:sz w:val="16"/>
          <w:szCs w:val="16"/>
        </w:rPr>
        <w:t>obyvat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4.                podíl osob se základním vzdělání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5.                podíl osob s vysokoškolským vzdělání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6.                sídelní struk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7.                ekonomická aktivita podle odvětví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8.                míra nezaměstnanos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</w:t>
      </w:r>
      <w:r>
        <w:rPr>
          <w:rFonts w:cs="Arial" w:ascii="Arial" w:hAnsi="Arial"/>
          <w:sz w:val="16"/>
          <w:szCs w:val="16"/>
        </w:rPr>
        <w:t>9.                vyjíždějící do zaměstnání a ško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.                dojíždějící do zaměstnání a škol do ob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.                výstavba domů a bytů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.                podíl neobydlených bytů na celkovém fond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.                struktura bytového fond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.                místně obvyklé nájemné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5.                rekreační oblasti s celoročním a sezónním využití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.                počet staveb pro rodinou rekreac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7.                kapacita a kategorie ubytovacích zařízení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.                lázeňská místa a areál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.                podíl obyvatel zásobovaných pitnou vodou z veřejného vodovod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.                podíl obyvatel zásobovaných plyn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1.                podíl obyvatel napojených na veřejnou kanalizac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.                podíl zemědělské půdy z celkové výměry katastr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3.                podíl orné půdy ze zemědělské půd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4.                podíl    trvalých travních porostů z celkové výměry    zemědělské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  </w:t>
      </w:r>
      <w:r>
        <w:rPr>
          <w:rFonts w:cs="Arial" w:ascii="Arial" w:hAnsi="Arial"/>
          <w:sz w:val="16"/>
          <w:szCs w:val="16"/>
        </w:rPr>
        <w:t>půd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5.                podíl      specielních    zemědělských    kultur    z    celkové    výměr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  </w:t>
      </w:r>
      <w:r>
        <w:rPr>
          <w:rFonts w:cs="Arial" w:ascii="Arial" w:hAnsi="Arial"/>
          <w:sz w:val="16"/>
          <w:szCs w:val="16"/>
        </w:rPr>
        <w:t>zemědělské půd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6.                podíly    tříd    ochrany zastoupené v jednotlivých katastrální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  </w:t>
      </w:r>
      <w:r>
        <w:rPr>
          <w:rFonts w:cs="Arial" w:ascii="Arial" w:hAnsi="Arial"/>
          <w:sz w:val="16"/>
          <w:szCs w:val="16"/>
        </w:rPr>
        <w:t>území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7.                podíl zastavěných a ostatních ploch z celkové výměry katastr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8.                podíl vodních ploch na celkové výměře katastr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9.                podíl lesů na celkové výměře katastr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0.                koeficient ekologické stability K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1.                stupeň přirozenosti lesních porostů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2.                hranice přírodních lesních oblastí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3.                hranice bioregionů a bioch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4.                hranice klimatických regionů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5.                počet    obcí    a    obyvatel    v oblastech se    zhoršenou    kvalito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  </w:t>
      </w:r>
      <w:r>
        <w:rPr>
          <w:rFonts w:cs="Arial" w:ascii="Arial" w:hAnsi="Arial"/>
          <w:sz w:val="16"/>
          <w:szCs w:val="16"/>
        </w:rPr>
        <w:t>ovzduší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6.                hodnoty    imisního    znečištění životního    prostředí    a    jeji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  </w:t>
      </w:r>
      <w:r>
        <w:rPr>
          <w:rFonts w:cs="Arial" w:ascii="Arial" w:hAnsi="Arial"/>
          <w:sz w:val="16"/>
          <w:szCs w:val="16"/>
        </w:rPr>
        <w:t>vývo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7.                další    dostupné informace, týkající se například    demografi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  </w:t>
      </w:r>
      <w:r>
        <w:rPr>
          <w:rFonts w:cs="Arial" w:ascii="Arial" w:hAnsi="Arial"/>
          <w:sz w:val="16"/>
          <w:szCs w:val="16"/>
        </w:rPr>
        <w:t>ekonomických      aktivit,      bydlení,      rekreace,      uspokojování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  </w:t>
      </w:r>
      <w:r>
        <w:rPr>
          <w:rFonts w:cs="Arial" w:ascii="Arial" w:hAnsi="Arial"/>
          <w:sz w:val="16"/>
          <w:szCs w:val="16"/>
        </w:rPr>
        <w:t>sociálních potřeb a životního prostřed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1</Words>
  <Characters>8905</Characters>
  <CharactersWithSpaces>7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1:00Z</dcterms:created>
  <dc:creator>falcmanova.a</dc:creator>
  <dc:description/>
  <dc:language>en-US</dc:language>
  <cp:lastModifiedBy/>
  <dcterms:modified xsi:type="dcterms:W3CDTF">2014-09-2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lcmanova.a</vt:lpwstr>
  </property>
</Properties>
</file>