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1786"/>
      </w:tblGrid>
      <w:tr>
        <w:trPr/>
        <w:tc>
          <w:tcPr>
            <w:tcW w:w="122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Revitalizace rašeliništ´mezi Horou Sv. </w:t>
            </w:r>
            <w:r>
              <w:rPr>
                <w:b/>
                <w:sz w:val="28"/>
                <w:szCs w:val="28"/>
              </w:rPr>
              <w:t xml:space="preserve">Šebestiána a Satzung – 1. etapa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talisierung der Moore zwischen H. Šebestiána und Satzung – Phase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ajovací akce projektu v rámci programu Cíl3 / Auftaktveranstaltung des Ziel3 - Projekt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0, 10.00 - 15.00 h, STŘEDISKO KNIHOVNICKÝCH A KULTURNÍCH SLUŽEB Chomut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4085" cy="901065"/>
                  <wp:effectExtent l="0" t="0" r="0" b="0"/>
                  <wp:docPr id="1" name="Grafi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20"/>
        <w:gridCol w:w="522"/>
        <w:gridCol w:w="6521"/>
      </w:tblGrid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b/>
                <w:lang w:val="cs-CZ"/>
              </w:rPr>
              <w:t>Přivítání</w:t>
            </w:r>
            <w:r>
              <w:rPr>
                <w:lang w:val="cs-CZ"/>
              </w:rPr>
              <w:br/>
            </w:r>
            <w:r>
              <w:rPr/>
              <w:t xml:space="preserve">Hejtmanka Ústeckého kraje Jana Vaňhová, </w:t>
              <w:br/>
              <w:t>Philipp Rochold, zástupce prezidenta vládního kraja Chemnitz</w:t>
              <w:br/>
              <w:t>Udo Kolbe, Vedouci odboru, Okresný ú</w:t>
            </w:r>
            <w:r>
              <w:rPr>
                <w:lang w:val="cs-CZ"/>
              </w:rPr>
              <w:t>řad</w:t>
            </w:r>
            <w:r>
              <w:rPr/>
              <w:t xml:space="preserve"> Erzgebirgskreis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Begrüßung</w:t>
            </w:r>
            <w:r>
              <w:rPr/>
              <w:br/>
              <w:t xml:space="preserve">Hejtmanka Ústeckého kraje Jana Vaňhová, </w:t>
              <w:br/>
              <w:t>Philipp Rochold, Vizepräsident Regierungsbezirk Chemnitz</w:t>
              <w:br/>
              <w:t>Udo Kolbe, Abteilungsleiter Landratsamt Erzgebirgskreis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cs-CZ"/>
              </w:rPr>
              <w:t>Představení projektu a projektového území</w:t>
            </w:r>
            <w:r>
              <w:rPr>
                <w:lang w:val="cs-CZ"/>
              </w:rPr>
              <w:tab/>
              <w:br/>
              <w:t>A. Haupt a K. Fiedlerová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Vorstellung des Projektes und des Projektgebietes</w:t>
            </w:r>
            <w:r>
              <w:rPr/>
              <w:br/>
              <w:t>A. Haupt und K. Fiedlerová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cs-CZ"/>
              </w:rPr>
              <w:t>Rašeliniště Krušných hor – situace a poškození</w:t>
            </w:r>
            <w:r>
              <w:rPr>
                <w:lang w:val="cs-CZ"/>
              </w:rPr>
              <w:br/>
              <w:t>D. Wendel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Moore des Erzgebirges – Zustand und Beeinträchtigungen</w:t>
            </w:r>
            <w:r>
              <w:rPr/>
              <w:br/>
              <w:t>D. Wendel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cs-CZ"/>
              </w:rPr>
              <w:t>Botanické zvláštnosti projektového území</w:t>
            </w:r>
            <w:r>
              <w:rPr>
                <w:lang w:val="cs-CZ"/>
              </w:rPr>
              <w:tab/>
              <w:br/>
              <w:t>Ing. Č. Ondráček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Botanische Besonderheiten des Projektgebietes</w:t>
            </w:r>
            <w:r>
              <w:rPr/>
              <w:br/>
              <w:t>Ing. Č. Ondráček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Polední přestávka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Mittagspause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cs-CZ"/>
              </w:rPr>
              <w:t>NATURA 2000 v projektovém území</w:t>
            </w:r>
            <w:r>
              <w:rPr>
                <w:lang w:val="cs-CZ"/>
              </w:rPr>
              <w:br/>
              <w:t>Dr. D. Tolk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ATURA 2000 im Projektgebiet</w:t>
            </w:r>
            <w:r>
              <w:rPr/>
              <w:br/>
              <w:t>Dr. D. Tolke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cs-CZ"/>
              </w:rPr>
              <w:t>Hydrologické expertízy ako podklad pro revitalizace rašelinišť</w:t>
            </w:r>
            <w:r>
              <w:rPr>
                <w:lang w:val="cs-CZ"/>
              </w:rPr>
              <w:br/>
              <w:t>Dr. I. Dittrich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Hydrologische Gutachten als Grundlage für das Revitalisieren von Gebirgsmooren</w:t>
            </w:r>
            <w:r>
              <w:rPr/>
              <w:br/>
              <w:t>Dr. I. Dittrich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cs-CZ"/>
              </w:rPr>
              <w:t>Situace tetřívka a dalších ptačích druhů v projektovém území</w:t>
            </w:r>
            <w:r>
              <w:rPr>
                <w:lang w:val="cs-CZ"/>
              </w:rPr>
              <w:t xml:space="preserve"> </w:t>
              <w:br/>
              <w:t>O. Volf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Situation des Birkhuhns und anderer Vogelarten im Projektgebiet</w:t>
            </w:r>
            <w:r>
              <w:rPr/>
              <w:br/>
              <w:t>O. Volf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cs-CZ"/>
              </w:rPr>
              <w:t>Příklady opatření z projektového území</w:t>
            </w:r>
            <w:r>
              <w:rPr>
                <w:lang w:val="cs-CZ"/>
              </w:rPr>
              <w:br/>
              <w:t>R. Uhlmann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Beispiele von Maßnahmen aus dem Projektgebiet</w:t>
            </w:r>
            <w:r>
              <w:rPr/>
              <w:br/>
              <w:t>R. Uhlmann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iskuz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iskus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52:00Z</dcterms:created>
  <dc:creator>Nutzer1</dc:creator>
  <dc:description/>
  <cp:keywords/>
  <dc:language>en-US</dc:language>
  <cp:lastModifiedBy>Hammer</cp:lastModifiedBy>
  <cp:lastPrinted>2010-05-26T08:52:00Z</cp:lastPrinted>
  <dcterms:modified xsi:type="dcterms:W3CDTF">2010-05-26T06:59:00Z</dcterms:modified>
  <cp:revision>3</cp:revision>
  <dc:subject/>
  <dc:title>Revitalizace rašeliništ´mezi Horou Sv</dc:title>
</cp:coreProperties>
</file>