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55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zev položky 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plnit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Identifikační číslo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ód životní situac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ZPZ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Pojmenování (název)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e o životním prostředí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 xml:space="preserve">Základní informace k dané životní situaci, předmětu žádosti apod.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ský úřad Ústeckého kraje je povinným subjektem k poskytnutí informací o životním prostředí ve svém správním území. Informacemi o životním prostředí se rozumí informace které vypovídají zejména o: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u a vývoji životního prostředí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pravovaných nebo prováděných činnostech které mají vliv na životní prostředí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u složek životního prostředí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ních řízení ve věcech životního prostředí, posuzování vlivů na životní prostředí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rávách o provádění a plnění právních předpisů v oblasti ochrany životního prostředí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o je oprávněn v této věci jednat (podat žádost apod.)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yzické  a právnické osoby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é jsou podmínky a postup pro řešení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formace je poskytnuta na základě žádosti, která může být učiněna ústně, telefonicky, písemně, elektronicky či faxem. Z žádosti musí být zřejmé čeho se má týkat informace jež má být poskytnuta a musí z ní být patrno kdo ji podal. Žádost nemusí být odůvodněna. 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ým způsobem můžete zahájit řešení této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iněním žádosti dle předchozího bodu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Na které instituci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ský úřad Ústeckého kraje, odbor životního prostředí a zemědělstv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e, s kým a kdy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dělení životního prostředí, budova A, přízemí, č. dv. 158, vedoucí oddělení Tomáš Burian, tel. 475 657 160,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burian.t @kr-ustecky.cz</w:t>
              </w:r>
            </w:hyperlink>
            <w:r>
              <w:rPr>
                <w:color w:val="000000"/>
                <w:sz w:val="20"/>
                <w:szCs w:val="20"/>
              </w:rPr>
              <w:t xml:space="preserve"> , v pondělí a ve středu od 8:00 do 17:00, v ostatní dny po předchozí dohodě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oklady je nutné mít s sebo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třebné formuláře a kde jsou k dispozic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dost lze podat v jakékoliv formě dle bodu 5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platky a jak je lze uhrad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ský úřad je oprávněn žádat náhradu ve výši, která nesmí přesáhnout náklady spojené s pořízením kopií, opatřením technických nosičů dat a s odesláním  informac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lhůty pro vyříze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 zpřístupnění informace se lhůta řídí § 7 zákona č. 123/1999 Sb. , o právu na informace o životním prostředí, v platném znění, a činí nejvíce 60 dnů od podání žádosti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teří jsou další účastníci (dotčení) postup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alší činnosti jsou po vás jako žadateli požadován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ůžete využít tuto elektronickou služb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le kterého právního předpisu se postupuj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 123/1999 Sb., o právu na informace o životním prostředí, v platném zněn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související předpis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opravné prostředky a jak se uplatňuj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ný prostředek lze použít pouze v případě vydání rozhodnutí o odepření informace, a to odvolání, které může žadatel podat do 15ti dnů od doručení rozhodnutí k Ministerstvu životního prostředí. Podrobné poučení o lhůtě a způsobu podání odvolání je vždy součástí vydaného rozhodnut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sankce mohou být uplatněny v případě nedodržení předepsaných povinnost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častější dotazy veřejnosti na toto téma a odpovědi na ně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ší inform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slušné informace můžete získat také z jiných zdrojů nebo v jiné formě, a to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visející životní situace a návody, jak je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útvar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životního prostředí a zemědělstv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pan/pa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od je zpracován podle právního stavu ke dn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2007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dy byl návod naposledy aktualizován nebo ověřena jeho správnos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5.2007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 konce platnosti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padná upřesnění a poznámky k řešení dané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427D6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l.z@kr-ustec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37:00Z</dcterms:created>
  <dc:creator>Tobiasova.m</dc:creator>
  <dc:description/>
  <cp:keywords/>
  <dc:language>en-US</dc:language>
  <cp:lastModifiedBy>Tobiasova.m</cp:lastModifiedBy>
  <dcterms:modified xsi:type="dcterms:W3CDTF">2007-05-21T13:40:00Z</dcterms:modified>
  <cp:revision>3</cp:revision>
  <dc:subject/>
  <dc:title>č</dc:title>
</cp:coreProperties>
</file>