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FF"/>
        </w:pBdr>
        <w:rPr/>
      </w:pP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Ústecký kraj</w:t>
      </w:r>
    </w:p>
    <w:p>
      <w:pPr>
        <w:pStyle w:val="Subtitle"/>
        <w:pBdr>
          <w:bottom w:val="single" w:sz="6" w:space="1" w:color="0000FF"/>
        </w:pBd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Ing. Jiří Šulc, hejtman</w:t>
      </w:r>
    </w:p>
    <w:p>
      <w:pPr>
        <w:pStyle w:val="Normal"/>
        <w:pBdr>
          <w:bottom w:val="single" w:sz="6" w:space="1" w:color="0000FF"/>
        </w:pBdr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Velká Hradební 3118/48</w:t>
      </w:r>
    </w:p>
    <w:p>
      <w:pPr>
        <w:pStyle w:val="Normal"/>
        <w:pBdr>
          <w:bottom w:val="single" w:sz="6" w:space="1" w:color="0000FF"/>
        </w:pBdr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400 02 Ústí nad Labem</w:t>
      </w:r>
    </w:p>
    <w:p>
      <w:pPr>
        <w:pStyle w:val="Header"/>
        <w:pBdr>
          <w:bottom w:val="single" w:sz="6" w:space="1" w:color="0000FF"/>
        </w:pBdr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akázka ev. č.: VZ-INV-156/INV/2008/S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ENÁ KVALIFIKAČNÍ 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III/224 most Očihov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2"/>
          <w:szCs w:val="22"/>
        </w:rPr>
        <w:t>Informace pro zájemce o zpracování žád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rFonts w:cs="Arial" w:ascii="Arial" w:hAnsi="Arial"/>
          <w:color w:val="000000"/>
          <w:sz w:val="22"/>
          <w:szCs w:val="22"/>
        </w:rPr>
        <w:t>náhodným výběrem losem podle ustanovení § 61 odst. 4 zákona č. 137/2006 Sb., o veřejných zakázkách, v platném znění (dále jen „zákon“), ke kterému budou všichni zájemci, kteří splnili kvalifikaci,  přizváni. Vylosovaní zájemci</w:t>
      </w:r>
      <w:r>
        <w:rPr>
          <w:rFonts w:cs="Arial" w:ascii="Arial" w:hAnsi="Arial"/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before="60" w:after="0"/>
        <w:rPr/>
      </w:pPr>
      <w:r>
        <w:rPr>
          <w:rFonts w:cs="Arial" w:ascii="Arial" w:hAnsi="Arial"/>
          <w:sz w:val="22"/>
          <w:szCs w:val="22"/>
        </w:rPr>
        <w:t>Předmětem plnění je úprava silnice II/224 v délce 315,4 m s dvoupolovým mostem délky 87,2 m, délka přemostění 54,74 m. Jako vyvolaná investice budou souběžně provedeny přeložky inž. sítí (vodovod, vedení NN, telefon, veřejné osvětlení, místní rozhlas, stl.plynovod) a sjezdy na přilehlé nemovitosti. Stávající most bude po zprovoznění nového mostu demolován.  Nový most je dvoupolový o rozpětí polí 34,5 + 22,5 m. Spodní stavba bude žel.betonová a tvoří ji dvě opěry a jedna dvojice pilířů nasazené na velkoprůměrových pilotách pr. 1,2 m. Nosná konstrukce je tvořena předpjatým betonovým parapetním spojitým nosníkem o dvou polích osazeným na hrncová ložiska. Výška nosníku je ve střední části 2,25 m a od vzdálenosti 10 m od podpory plynule klesá na konečných 1,4 m. Šířka nosné konstrukce 9,8 m. Z pravé strany je k nosné konstrukci připojena ocelová konstrukce  chodníku pro pěší  šířky 2 m s pochozí plochou z tahokovu. Navazující komunikace napojující most na stávající silniční síť bude v šířkovém uspořádání S 7,5 vedená převážně na násypu s povrchem ABS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klady pro zpracování žádosti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2"/>
          <w:szCs w:val="22"/>
        </w:rPr>
        <w:t>2. Informace o zadav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lavíček  ,  tel. 475 657 3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ek.l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ka Telecká, tel. 475 657 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ka.m@kr-ustecky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valifikační předpoklady – doplnění údajů uvedených v IS VZ U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  <w:tab w:val="left" w:pos="2160" w:leader="none"/>
        </w:tabs>
        <w:spacing w:before="60" w:after="0"/>
        <w:ind w:left="612" w:hanging="255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eno a) a b) zákona s tím, že zájemce doloží výpis z evidence Rejstříku trest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  <w:tab w:val="left" w:pos="2160" w:leader="none"/>
        </w:tabs>
        <w:spacing w:before="60" w:after="0"/>
        <w:ind w:lef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  <w:tab w:val="left" w:pos="2160" w:leader="none"/>
        </w:tabs>
        <w:spacing w:before="60" w:after="0"/>
        <w:ind w:left="612" w:hanging="255"/>
        <w:jc w:val="both"/>
        <w:rPr/>
      </w:pPr>
      <w:r>
        <w:rPr>
          <w:rFonts w:cs="Arial" w:ascii="Arial" w:hAnsi="Arial"/>
          <w:sz w:val="22"/>
          <w:szCs w:val="22"/>
        </w:rPr>
        <w:t>dle § 54 písmene a) zákona s tím, že zájemce doloží výpis z obchodního rejstříku  či jiné evidence, má-li v ní být zapsán podle zvlášt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  <w:tab w:val="left" w:pos="2160" w:leader="none"/>
        </w:tabs>
        <w:spacing w:before="60" w:after="0"/>
        <w:ind w:lef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b) zákona s tím, že zájemce doloží doklad o oprávnění k podnikání v rozsahu odpovídajícímu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rFonts w:cs="Arial" w:ascii="Arial" w:hAnsi="Arial"/>
          <w:sz w:val="22"/>
          <w:szCs w:val="22"/>
        </w:rPr>
        <w:t>dle § 55 odst. 1 písmene a) zákona s tím, že zájemce doloží doklad  o pojištění odpovědnosti za škodu způsobenou dodavatelem třetí osobě ve výši min. 10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5 odst. 1 písmene c) zákona s tím, že zájemce doloží čestné prohlášení o výši obratu a výši obratu ze stavební činnosti za každé z předcházejících  tří účetních období s tím, že obrat za každé z předcházejících účetních období v oblasti stavebních prací bude min. ve výši 50 mil. Kč bez DPH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rFonts w:cs="Arial" w:ascii="Arial" w:hAnsi="Arial"/>
          <w:sz w:val="22"/>
          <w:szCs w:val="22"/>
        </w:rPr>
        <w:t>dle § 56 odst. 3 písm. a) zákona s tím, že zájemce uvede seznam realizovaných zakázek v posledních 5 letech (2003-2007), a to pouze v objemu vyšším jak 20 mil. Kč bez DPH se zaměřením na stavby mostů a pozemních komunikac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rFonts w:cs="Arial" w:ascii="Arial" w:hAnsi="Arial"/>
          <w:sz w:val="22"/>
          <w:szCs w:val="22"/>
        </w:rPr>
        <w:t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dopravní stavby, nebo mosty a inženýrské konstrukce, vydaného ČKAIT podle zákona č. 360/1992 Sb.v platném znění.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bCs/>
          <w:sz w:val="22"/>
          <w:szCs w:val="22"/>
        </w:rPr>
        <w:t>3 měsí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ci 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bCs/>
          <w:sz w:val="22"/>
          <w:szCs w:val="22"/>
        </w:rPr>
        <w:t>1 ro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bCs/>
          <w:sz w:val="22"/>
          <w:szCs w:val="22"/>
        </w:rPr>
        <w:t>90 kalendářních dn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zpracování žádo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1.   Doporuče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žád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počtu listů, příp. o počtu svazků s uvedením počtu listů jednotlivých svazků</w:t>
      </w:r>
    </w:p>
    <w:p>
      <w:pPr>
        <w:pStyle w:val="Zkladntext2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4. 2.   Lhůta a místo pro podání žádostí:</w:t>
      </w:r>
    </w:p>
    <w:p>
      <w:pPr>
        <w:pStyle w:val="Normal"/>
        <w:spacing w:before="10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í: </w:t>
      </w:r>
      <w:r>
        <w:rPr>
          <w:rFonts w:cs="Arial" w:ascii="Arial" w:hAnsi="Arial"/>
          <w:b/>
          <w:sz w:val="22"/>
          <w:szCs w:val="22"/>
        </w:rPr>
        <w:t xml:space="preserve">do  </w:t>
      </w:r>
      <w:r>
        <w:rPr>
          <w:rFonts w:cs="Arial" w:ascii="Arial" w:hAnsi="Arial"/>
          <w:b/>
          <w:color w:val="0000FF"/>
          <w:sz w:val="22"/>
          <w:szCs w:val="22"/>
        </w:rPr>
        <w:t>15. září  2008   do 17:00 hodin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 3.   Místo pro podání žádostí</w:t>
      </w:r>
      <w:r>
        <w:rPr>
          <w:rFonts w:cs="Arial" w:ascii="Arial" w:hAnsi="Arial"/>
          <w:sz w:val="22"/>
          <w:szCs w:val="22"/>
          <w:u w:val="single"/>
        </w:rPr>
        <w:t xml:space="preserve">:  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Žádost Ev. č. VZ-INV-156/INV/2008/SP -  „III/224 most Očihov“ a výzvou „NEOTVÍRAT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a</w:t>
      </w:r>
      <w:r>
        <w:rPr>
          <w:rFonts w:cs="Arial" w:ascii="Arial" w:hAnsi="Arial"/>
          <w:sz w:val="22"/>
          <w:szCs w:val="22"/>
        </w:rPr>
        <w:t xml:space="preserve">, či jiný obal a </w:t>
      </w:r>
      <w:r>
        <w:rPr>
          <w:rFonts w:cs="Arial" w:ascii="Arial" w:hAnsi="Arial"/>
          <w:b/>
          <w:sz w:val="22"/>
          <w:szCs w:val="22"/>
        </w:rPr>
        <w:t>samotná žádost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Ústí nad Labem dne 1. 9. 2008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Jiří Šulc</w:t>
      </w:r>
    </w:p>
    <w:p>
      <w:pPr>
        <w:pStyle w:val="Zkladntext3"/>
        <w:rPr/>
      </w:pPr>
      <w:r>
        <w:rPr>
          <w:rFonts w:cs="Arial" w:ascii="Arial" w:hAnsi="Arial"/>
          <w:szCs w:val="22"/>
        </w:rPr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pravená kvalifikační  dokumentace k veřejné zakázce VZ-INV-156/INV/2008/SP</w:t>
    </w:r>
  </w:p>
  <w:p>
    <w:pPr>
      <w:pStyle w:val="Normal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 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 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5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8-08-29T14:37:00Z</cp:lastPrinted>
  <dcterms:modified xsi:type="dcterms:W3CDTF">2008-09-01T12:03:00Z</dcterms:modified>
  <cp:revision>55</cp:revision>
  <dc:subject/>
  <dc:title>Podmínky výzvy více zájemcům :</dc:title>
</cp:coreProperties>
</file>