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1965"/>
        <w:gridCol w:w="60"/>
        <w:gridCol w:w="282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. 8. 2008</w:t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-INV-179/INV/2008/SP 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Chmelíková, tel.: 475 657 739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melikova.j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Heading3"/>
        <w:pBdr>
          <w:bottom w:val="thinThickSmallGap" w:sz="24" w:space="1" w:color="000000"/>
        </w:pBd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3"/>
        <w:pBdr>
          <w:bottom w:val="thinThickSmallGap" w:sz="2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na stavební práce „ÚSP Stará Oleška-REKO kuchyně“   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eno f) zákona a dle § 25 písm. b) a § 38 zákona č.137/2006 Sb., o veřejných zakázkách, v platném znění, (dále jen „zákon“), 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 á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ání nabídky na plnění veřejné zakázky na stavební práce „ÚSP Stará Oleška-REKO kuchyně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zadavateli 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vla Schneiderová, tel.: 475 657 33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neiderova.p@kr-ustecky.cz</w:t>
              </w:r>
            </w:hyperlink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Chmelíková tel.: 475 657 7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melikova.j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vební úpravy se týkají prostoru kuchyně a jeho technického a provozního zázemí. Stavební úpravy budou prováděny v prostoru varny kuchyně, která bude dispozičně rozčleněna na jednotlivé pracovní úseky. Úpravy v ostatních prostorech se omezí pouze na výměny podlahových krytin, dveří, zařizovacích předmětů a částí rozvodů ZTI, úpravy povrchů a výměnu stávajícího vzduchotechnického zařízení. Provozní soubor řeší vybavení kuchyně technologickým zařízením. Řešení vnějších ploch není součástí stavby, bude provedena pouze úprava ploch dotčených výměnou stávajícího odlučovače tuků. </w:t>
      </w:r>
    </w:p>
    <w:p>
      <w:pPr>
        <w:pStyle w:val="Normal"/>
        <w:tabs>
          <w:tab w:val="clear" w:pos="709"/>
          <w:tab w:val="left" w:pos="8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e budou provedeny na základě projektové dokumentace zpracované projektovou kanceláří Ctibor Žežulka-ZEFRAPROJEKT, Mírové nám. 207/34, 400 01 Ústí nad Lab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sto plnění, zahájení doby plnění veřejné zakáz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 plnění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P Stará Oleška, p.o.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á Oleška 131, 405 02  Děč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plnění: zahájení stavebních prací od III. Q. 2008, termín plnění bude předmětem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požaduje: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Prokázání kvalifikace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kvalifikační předpoklady 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  <w:tab w:val="left" w:pos="2100" w:leader="none"/>
        </w:tabs>
        <w:spacing w:before="60" w:after="0"/>
        <w:ind w:left="896" w:right="15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ene a) a b) zákona s tím, že uchazeč doloží výpis z evidence Rejstříku trestů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  <w:tab w:val="left" w:pos="2160" w:leader="none"/>
        </w:tabs>
        <w:ind w:left="900" w:right="158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ene c), d), e) f), g), h), i) zákona uchazeč doloží čestným prohlášením;</w:t>
      </w:r>
    </w:p>
    <w:p>
      <w:pPr>
        <w:pStyle w:val="Normal"/>
        <w:tabs>
          <w:tab w:val="clear" w:pos="709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fesní kvalifikační předpoklady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  <w:tab w:val="left" w:pos="2160" w:leader="none"/>
        </w:tabs>
        <w:spacing w:before="60" w:after="0"/>
        <w:ind w:left="896" w:right="15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le § 54 písmene a) zákona s tím, že uchazeč doloží výpis z obchodního rejstříku  či jiné evidence, má-li v ní být zapsán podle zvláštních předpisů  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  <w:tab w:val="left" w:pos="2160" w:leader="none"/>
        </w:tabs>
        <w:ind w:left="900" w:right="158" w:hanging="360"/>
        <w:jc w:val="both"/>
        <w:rPr/>
      </w:pPr>
      <w:r>
        <w:rPr>
          <w:rFonts w:cs="Arial" w:ascii="Arial" w:hAnsi="Arial"/>
          <w:sz w:val="22"/>
          <w:szCs w:val="22"/>
        </w:rPr>
        <w:t>dle § 54 písmene b) zákona s tím, že uchazeč doloží doklad 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tabs>
          <w:tab w:val="clear" w:pos="709"/>
          <w:tab w:val="left" w:pos="89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konomické a finanční kvalifikační předpoklady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spacing w:before="60" w:after="0"/>
        <w:ind w:left="896" w:right="159" w:hanging="357"/>
        <w:jc w:val="both"/>
        <w:rPr/>
      </w:pPr>
      <w:r>
        <w:rPr>
          <w:rFonts w:cs="Arial" w:ascii="Arial" w:hAnsi="Arial"/>
          <w:sz w:val="22"/>
          <w:szCs w:val="22"/>
        </w:rPr>
        <w:t>dle § 55 odst. 1 písmene a) zákona s tím, že uchazeč doloží doklad o pojištění odpovědnosti za škodu způsobenou dodavatelem třetí osobě ve výši min. 1 mil. Kč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  <w:tab w:val="left" w:pos="1440" w:leader="none"/>
        </w:tabs>
        <w:ind w:left="900" w:right="15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5 odst. 1 písmene c) zákona s tím, že uchazeč doloží čestné prohlášení o výši obratu za předcházející tři účetní období z oblasti stavebních prací , s tím že obrat za každé  předcházející účetní období v oblasti stavebních prací bude min.ve výši 30 mil. Kč bez DPH. </w:t>
      </w:r>
    </w:p>
    <w:p>
      <w:pPr>
        <w:pStyle w:val="Normal"/>
        <w:tabs>
          <w:tab w:val="clear" w:pos="709"/>
          <w:tab w:val="left" w:pos="890" w:leader="none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360" w:leader="none"/>
        </w:tabs>
        <w:ind w:left="1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 technické kvalifikační předpoklady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spacing w:before="60" w:after="0"/>
        <w:ind w:left="896" w:right="159" w:hanging="357"/>
        <w:jc w:val="both"/>
        <w:rPr/>
      </w:pPr>
      <w:r>
        <w:rPr>
          <w:rFonts w:cs="Arial" w:ascii="Arial" w:hAnsi="Arial"/>
          <w:sz w:val="22"/>
          <w:szCs w:val="22"/>
        </w:rPr>
        <w:t>dle § 56 odst. 3 písmene a) zákona s tím, že uchazeč uvede realizované zakázky   v posledních 5 letech, a to pouze v objemu vyšším jak 5 mil. Kč bez DPH se zaměřením na stavby pozemního stavitelství a nejméně tři osvědčení objednatelů o řádném plnění těchto zakázek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900" w:right="158" w:hanging="360"/>
        <w:jc w:val="both"/>
        <w:rPr/>
      </w:pPr>
      <w:r>
        <w:rPr>
          <w:rFonts w:cs="Arial" w:ascii="Arial" w:hAnsi="Arial"/>
          <w:sz w:val="22"/>
          <w:szCs w:val="22"/>
        </w:rPr>
        <w:t>dle § 56 odst. 3 písmene c) zákona, s tím, že uchazeč doloží kopii maturitního vysvědčení ze střední školy stavebního směru, nebo kopii diplomu z vysoké školy, obor pozemní stavitelství, nebo kopii osvědčení autorizovaného technika, inženýra nebo stavitele v oboru pozemního stavitelství vydaného ČKAIT podle zákona č. 360/1992 Sb., v platném znění.</w:t>
      </w:r>
    </w:p>
    <w:p>
      <w:pPr>
        <w:pStyle w:val="Normal"/>
        <w:tabs>
          <w:tab w:val="clear" w:pos="709"/>
          <w:tab w:val="left" w:pos="89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základních kvalifikačních předpokladů dle § 53 odst. 1 zákona          a profesních kvalifikačních předpokladů dle § 54 zákona využít za podmínek stanovených v § 127 zákona výpisu ze seznamu kvalifikovaných dodavatelů ne staršího než </w:t>
      </w:r>
      <w:r>
        <w:rPr>
          <w:rFonts w:cs="Arial" w:ascii="Arial" w:hAnsi="Arial"/>
          <w:b/>
          <w:sz w:val="22"/>
          <w:szCs w:val="22"/>
        </w:rPr>
        <w:t>3 měsí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kvalifikačních předpokladů využít za podmínek stanovených v § 134 zákona certifikátu vydaného v rámci systému certifikovaných dodavatelů ne staršího než </w:t>
      </w:r>
      <w:r>
        <w:rPr>
          <w:rFonts w:cs="Arial" w:ascii="Arial" w:hAnsi="Arial"/>
          <w:b/>
          <w:sz w:val="22"/>
          <w:szCs w:val="22"/>
        </w:rPr>
        <w:t>1 rok.</w:t>
      </w:r>
      <w:r>
        <w:rPr>
          <w:rFonts w:cs="Arial" w:ascii="Arial" w:hAnsi="Arial"/>
          <w:sz w:val="22"/>
          <w:szCs w:val="22"/>
        </w:rPr>
        <w:t xml:space="preserve"> Tento certifikát nahrazuje prokázání kvalifikace uchazeče v rozsahu v něm uvedených údajů. </w:t>
      </w:r>
    </w:p>
    <w:p>
      <w:pPr>
        <w:pStyle w:val="TextBodyIndent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doklady prokazující splnění kvalifikace předkládá uchazeč v souladu s ustanovením § 57 odst. 1 zákona </w:t>
      </w:r>
      <w:r>
        <w:rPr>
          <w:rFonts w:cs="Arial" w:ascii="Arial" w:hAnsi="Arial"/>
          <w:b/>
          <w:sz w:val="22"/>
          <w:szCs w:val="22"/>
        </w:rPr>
        <w:t>v originále či v úředně ověřené kopii</w:t>
      </w:r>
      <w:r>
        <w:rPr>
          <w:rFonts w:cs="Arial" w:ascii="Arial" w:hAnsi="Arial"/>
          <w:sz w:val="22"/>
          <w:szCs w:val="22"/>
        </w:rPr>
        <w:t xml:space="preserve">. Doklady prokazující splnění základních kvalifikačních předpokladů a výpis z obchodního rejstříku nesmějí být v souladu s ustanovením § 57 odst. 2 zákona k poslednímu dni, ke kterému má být prokázáno splnění kvalifikace, starší </w:t>
      </w:r>
      <w:r>
        <w:rPr>
          <w:rFonts w:cs="Arial" w:ascii="Arial" w:hAnsi="Arial"/>
          <w:b/>
          <w:sz w:val="22"/>
          <w:szCs w:val="22"/>
        </w:rPr>
        <w:t>90</w:t>
      </w:r>
      <w:r>
        <w:rPr>
          <w:rFonts w:cs="Arial" w:ascii="Arial" w:hAnsi="Arial"/>
          <w:sz w:val="22"/>
          <w:szCs w:val="22"/>
        </w:rPr>
        <w:t xml:space="preserve"> kalendářních d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bídková cena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ájemce stanoví nabídkovou cenu absolutní částkou v českých korunách za provedení veřejné zakázky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ěmito podmínkami, zadávací dokumentací, zákonem, obchodním zákoníkem a dalšími platnými právními předpisy. Zájemce je povinen ocenit a zahrnout do cenové nabídky úplný rozsah předmětu plnění veřejné zakázky a veškeré další přímé  i nepřímé náklady nutné k řádnému provedení, předání a kolaudaci díla vycházející z vyhlášených podmínek a zadávací dokumentace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vedena v členění: cena celkem v Kč bez DPH, DPH v Kč a cena celkem Kč vč. DPH. Cena veřejné zakázky celkem v Kč bez DPH bude obsahovat veškeré práce, služby a výkony nutné k řádnému provedení této veřejné zakázky a bude cenou nejvýše přípustnou a nebude obsahovat nerozepsané komplety či soubory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Měsíční fakturace na základě vzájemně odsouhlaseného soupisu skutečně provedených prací do výše 90% ceny díla. Zbývajících 10% ceny díla uhradí objednatel na základě konečné faktury po odstranění vad a nedodělků. Lhůta splatnosti 21 dnů od doručení faktury objednateli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, při jejichž splnění je možno překročit výši nabídkové ceny včetně DPH: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překročení nabídkové ceny vyjma změny zákona o dani z přidané hodnoty. 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00" w:after="0"/>
        <w:ind w:left="180"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plnění veřejné zakázky: 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mín plnění bude doložen harmonogramem prací, z něhož bude jednoznačně zřejmá doba      potřebná ke splnění předmětu veřejné zakázky od předání staveniště do předání díla v týdnech.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  <w:u w:val="single"/>
        </w:rPr>
        <w:t>Hodnotící kritéria</w:t>
      </w:r>
      <w:r>
        <w:rPr/>
        <w:t>: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08"/>
        <w:gridCol w:w="15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pro zadání veřejné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y v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lnění od převzetí staveniště v týdne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né záruky na celé dílo v měsících ode dne předání a převzetí akce, nejvýše však 60 měsíc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a hodnoc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hodnocení nabídek použije hodnotící komise bodovací stupnici od 0 do 100 bodů a obodování dílčích kritérií provede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26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 kritéria, kde má nejvhodnější nabídka  minimální hodnotu (nabídková cena, termín plnění):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nejvhodnější nabídka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Počet bodů =  ------------------------------  x  100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540" w:hanging="54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</w:t>
        <w:tab/>
        <w:t xml:space="preserve">hodnocená nabídk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260" w:leader="none"/>
          <w:tab w:val="left" w:pos="2340" w:leader="none"/>
          <w:tab w:val="left" w:pos="2520" w:leader="none"/>
        </w:tabs>
        <w:spacing w:before="100" w:after="10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 kritérium, kde má nejvhodnější nabídka  maximální hodnotu (délka poskytované záruky):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hodnocená nabídka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396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Počet bodů =  ------------------------------  x  100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</w:tabs>
        <w:ind w:left="540" w:hanging="54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>nejvhodnější nabídka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dílčích kritérií, která jsou vynásobena vahou daného kritéria. Nejvýhodnější nabídkou je ta, která získá nejvyšší celkový počet bodů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 pro podání nabídek je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 10. 9. 2008 do 17:00 ho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ávací dokumentac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bude zadavateli vrácena spolu s předloženou nabídko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 pro žádosti o dodatečné informace k zadávacím podmínkám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ručit v listinné podobě nebo e-mailem se zaručeným elektronickým podpisem </w:t>
      </w:r>
      <w:r>
        <w:rPr>
          <w:rFonts w:cs="Arial" w:ascii="Arial" w:hAnsi="Arial"/>
          <w:b/>
          <w:sz w:val="22"/>
          <w:szCs w:val="22"/>
        </w:rPr>
        <w:t>do 5. 9. 2008</w:t>
      </w:r>
      <w:r>
        <w:rPr>
          <w:rFonts w:cs="Arial" w:ascii="Arial" w:hAnsi="Arial"/>
          <w:sz w:val="22"/>
          <w:szCs w:val="22"/>
        </w:rPr>
        <w:t>. Vyžádané</w:t>
      </w:r>
      <w:r>
        <w:rPr>
          <w:rFonts w:cs="Arial" w:ascii="Arial" w:hAnsi="Arial"/>
          <w:color w:val="000000"/>
          <w:sz w:val="22"/>
          <w:szCs w:val="22"/>
        </w:rPr>
        <w:t xml:space="preserve"> dodatečné informace k zadávacím podmínkám budou podávány jen elektronicky se zaručeným elektronickým podpise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, po kterou jsou dodavatelé nabídkami vázán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o 15. 11. 2008</w:t>
      </w:r>
      <w:r>
        <w:rPr>
          <w:rFonts w:cs="Arial" w:ascii="Arial" w:hAnsi="Arial"/>
          <w:sz w:val="22"/>
          <w:szCs w:val="22"/>
        </w:rPr>
        <w:t>. Tuto skutečnost jsou dodavatelé povinni v nabídce prohlási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hlídka místa plnění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 9. 2008 od 9,00 hod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rmín a místo otevírání obálek: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um:  </w:t>
      </w:r>
      <w:r>
        <w:rPr>
          <w:rFonts w:cs="Arial" w:ascii="Arial" w:hAnsi="Arial"/>
          <w:b/>
          <w:sz w:val="22"/>
          <w:szCs w:val="22"/>
        </w:rPr>
        <w:t>11. 9. 2008 od 09:00 hodin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ísto: Krajský úřad Ústeckého kraje, budova „A“, Velká Hradební 3118/48, 400 02  Ústí nad Labem.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působ, místo pro podání nabídek a forma nabídky: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ci podají nabídku v uzavřené neporušené obálce či jiném obalu výrazně označené  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BÍDKA Ev. č. VZ-INV-179/INV/2008/SP – „ÚSP Stará Oleška-REKO kuchyně“</w:t>
      </w:r>
      <w:r>
        <w:rPr>
          <w:rFonts w:cs="Arial" w:ascii="Arial" w:hAnsi="Arial"/>
          <w:color w:val="000000"/>
          <w:sz w:val="22"/>
          <w:szCs w:val="22"/>
        </w:rPr>
        <w:t xml:space="preserve"> a výzvou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„NEOTVÍRAT“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álka, či jiný obal a </w:t>
      </w:r>
      <w:r>
        <w:rPr>
          <w:rFonts w:cs="Arial" w:ascii="Arial" w:hAnsi="Arial"/>
          <w:b/>
          <w:color w:val="000000"/>
          <w:sz w:val="22"/>
          <w:szCs w:val="22"/>
        </w:rPr>
        <w:t>samotná nabídka</w:t>
      </w:r>
      <w:r>
        <w:rPr>
          <w:rFonts w:cs="Arial" w:ascii="Arial" w:hAnsi="Arial"/>
          <w:color w:val="000000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color w:val="000000"/>
          <w:sz w:val="22"/>
          <w:szCs w:val="22"/>
        </w:rPr>
        <w:t>zajištěny proti manipulaci</w:t>
      </w:r>
      <w:r>
        <w:rPr>
          <w:rFonts w:cs="Arial" w:ascii="Arial" w:hAnsi="Arial"/>
          <w:color w:val="000000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color w:val="000000"/>
          <w:sz w:val="22"/>
          <w:szCs w:val="22"/>
        </w:rPr>
        <w:t>označeny identifikačním údajem zájemc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y je možno podávat osobně na adresu zadavatele v pracovních dnech, a to: pondělí a středa od 08:00 do 17:00 hod., úterý a čtvrtek od 8:00 do 16:00 hod. a pátek od 8.00 do 14:00 hod. do podatelny  na níže uvedené adrese.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ci mohou též podat nabídku poštou na adresu zadavatele:</w:t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stecký kra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jský úřad – odbor investičn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lká Hradební 3118/48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00 02 Ústí nad Labe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žadavky na zpracování nabídky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u podá zájemce písemně v jednom vyhotovení dle formálních a technických podmínek zadavatele uvedených v této výzvě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a včetně veškerých požadovaných dokladů bude u fyzických osob potvrzena zájemcem a u právnických osob bude potvrzena statutárním orgánem zájemce, nebo osobou pověřenou zastupováním statutárního orgánu. V případě potvrzení nabídky pověřenou osobou doloží zájemce v nabídce plné moci, případně platný pověřovací dokument. Uvedené doklady zájemce předloží v originálním vyhotovení nebo v jejich úředně ověřené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o dílo bude zpracován na základě přílohy č. 3 této výzvy, do které  uchazeč doplní příslušné údaje dle své nabídk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včetně veškerých dokumentů a příloh bude zpracována v českém jazyce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 případě, že z technických důvodů by bylo obtížně proveditelné vyhotovení v jednom svazku, je možno nabídku rozčlenit do potřebného počtu svazků, avšak v tomto případě musí být vyhotoveno prohlášení, jež bude nedílnou součástí nabídky, o počtu svazků s uvedením počtu stránek jednotlivých svazků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šechny listy nabídky i příloh budou v pravém dolním rohu řádně očíslovány nepřerušovanou řadou počínaje číslem 1. Posledním listem nabídky bude prohlášení uchazeče potvrzené u fyzických osob uchazečem a u právnických osob bude potvrzené statutárním orgánem uchazeče dle způsobu podepisování za společnost zapsaném v obchodním rejstříku či osobou pověřenou k zastupování statutárního orgánu uchazeče, které stanoví celkový počet listů v nabíd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ávací dokumentace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x</w:t>
      </w:r>
      <w:r>
        <w:rPr>
          <w:rFonts w:cs="Arial" w:ascii="Arial" w:hAnsi="Arial"/>
          <w:b/>
          <w:sz w:val="22"/>
          <w:szCs w:val="22"/>
        </w:rPr>
        <w:t xml:space="preserve"> PD bude vrácena spolu s předložením nabídky, 1x CD ( výkaz výměr ), 1x návrh textu SoD v el. podob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poručené členění tištěné nabídky</w:t>
      </w:r>
    </w:p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22"/>
          <w:szCs w:val="22"/>
        </w:rPr>
        <w:t>Zájemce podá tištěnou nabídku v souladu s tímto doporučeným členěním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0" w:leader="none"/>
          <w:tab w:val="left" w:pos="900" w:leader="none"/>
          <w:tab w:val="left" w:pos="1003" w:leader="none"/>
        </w:tabs>
        <w:ind w:left="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krycí list, který bude obsahovat i nabídkovou cenu, dobu realizace výstavby</w:t>
      </w:r>
      <w:r>
        <w:rPr>
          <w:rFonts w:cs="Arial" w:ascii="Arial" w:hAnsi="Arial"/>
          <w:color w:val="000000"/>
          <w:sz w:val="22"/>
        </w:rPr>
        <w:t xml:space="preserve">, délku poskytované záruky na celé dílo v měsících ode dne předání a převzetí akc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1003" w:leader="none"/>
        </w:tabs>
        <w:ind w:left="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obsah nabíd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1003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čních předpokladů k plnění veřejné zakáz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1003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lastní nabídka zájemce, včetně cenové nabídky, doložení způsobu výpočtu nabídkové ceny  (položkový rozpočet prací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40" w:leader="none"/>
          <w:tab w:val="left" w:pos="900" w:leader="none"/>
          <w:tab w:val="left" w:pos="1003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oD – podepsaný oprávněnou osobo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40" w:leader="none"/>
          <w:tab w:val="left" w:pos="900" w:leader="none"/>
          <w:tab w:val="left" w:pos="1003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ášení o vázanosti celým obsahem nabídky do uvedeného data podepsané oprávněnou osobo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1003" w:leader="none"/>
        </w:tabs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prohlášení o počtu stránek, příp. o počtu svazků s uvedením počtu stránek jednotlivých svazků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áva zadavatele :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před rozhodnutím o výběru nejvhodnější nabídky ověřit informace uváděné dodavatelem v nabídce. Zadavatel si vyhrazuje právo využít jen část předložené nabídk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g. Jiří Šulc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jtman Ústeckého kraj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x PD (bude vrácena zadavateli současně s předložením nabídky)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výkaz výměr v el. podob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x návrh textu SoD v el. podobě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5"/>
        </w:tabs>
        <w:ind w:left="1445" w:hanging="378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482"/>
        </w:tabs>
        <w:ind w:left="482" w:hanging="312"/>
      </w:pPr>
      <w:rPr>
        <w:i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238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238"/>
      </w:pPr>
      <w:rPr>
        <w:rFonts w:ascii="Arial" w:hAnsi="Arial" w:cs="Arial" w:hint="default"/>
      </w:rPr>
    </w:lvl>
    <w:lvl w:ilvl="2">
      <w:start w:val="0"/>
      <w:numFmt w:val="bullet"/>
      <w:lvlText w:val="–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23"/>
        </w:tabs>
        <w:ind w:left="823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82"/>
        </w:tabs>
        <w:ind w:left="482" w:hanging="312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i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yperlink" Target="mailto:chmelikova.j@kr-ustecky.cz" TargetMode="External"/><Relationship Id="rId5" Type="http://schemas.openxmlformats.org/officeDocument/2006/relationships/hyperlink" Target="mailto:schneiderova.p@kr-ustecky.cz" TargetMode="External"/><Relationship Id="rId6" Type="http://schemas.openxmlformats.org/officeDocument/2006/relationships/hyperlink" Target="mailto:chmelikova.j@kr-ustecky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4:00Z</dcterms:created>
  <dc:creator>koncel.f</dc:creator>
  <dc:description/>
  <cp:keywords/>
  <dc:language>en-US</dc:language>
  <cp:lastModifiedBy>chmelikova.j</cp:lastModifiedBy>
  <cp:lastPrinted>2008-08-22T12:07:00Z</cp:lastPrinted>
  <dcterms:modified xsi:type="dcterms:W3CDTF">2008-08-28T08:14:00Z</dcterms:modified>
  <cp:revision>2</cp:revision>
  <dc:subject/>
  <dc:title>[funkce] </dc:title>
</cp:coreProperties>
</file>