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  <w:t>Ing. Jiří Šulc, hejtman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Velká Hradební 3118/48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řejná zakázka ev. č.: </w:t>
      </w:r>
      <w:r>
        <w:rPr>
          <w:color w:val="000000"/>
          <w:sz w:val="24"/>
          <w:szCs w:val="24"/>
        </w:rPr>
        <w:t>VZ-INV-167/INV/2008/SP-109.04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„</w:t>
      </w: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SŠ technická, Most, Víceúčelový areál volnočasových služeb (sportoviště)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ybudování oploceného sportovního areálu na pozemku bývalého zařízení staveniště pro výstavbu šk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oviště je navrženo v tomto členě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vozní budova – pro </w:t>
      </w:r>
      <w:r>
        <w:rPr>
          <w:sz w:val="22"/>
          <w:szCs w:val="22"/>
        </w:rPr>
        <w:t>vytvoření provozního zázemí sportovního areá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 w:val="22"/>
          <w:szCs w:val="22"/>
        </w:rPr>
        <w:t xml:space="preserve">Sklad nářadí - </w:t>
      </w:r>
      <w:r>
        <w:rPr>
          <w:sz w:val="22"/>
          <w:szCs w:val="22"/>
        </w:rPr>
        <w:t xml:space="preserve"> pro uskladnění sportovních potřeb atletických disciplí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tletický areál a fotbalové hřiště - </w:t>
      </w:r>
      <w:r>
        <w:rPr>
          <w:sz w:val="22"/>
          <w:szCs w:val="22"/>
        </w:rPr>
        <w:t>moderní atletické sportoviště s návrhem všech nutných prvků pro konání atletických akcí a fotbalové hřiště s moderním umělým trávníkem třetí gene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>Víceúčelové hřiště -  se v</w:t>
      </w:r>
      <w:r>
        <w:rPr>
          <w:sz w:val="22"/>
          <w:szCs w:val="22"/>
        </w:rPr>
        <w:t>šemi nutnými prvky hrací plochy v rozměru pro školní fotbal, tenis, volejbal, házenou a nohejb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>Tenisová hřiště</w:t>
      </w:r>
      <w:r>
        <w:rPr>
          <w:sz w:val="22"/>
          <w:szCs w:val="22"/>
        </w:rPr>
        <w:t xml:space="preserve"> - 6 tenisových kurtů včetně tréninkové asfaltové plochy s odrazovou stěnou včetně možnosti zastřešení severních kurtů pomocí nafukovací hal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olejbalová a basketbalová hřiště – se všemi nutnými prvky hrací plochy v rozměru pro volejbal a basketba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 w:val="22"/>
          <w:szCs w:val="22"/>
        </w:rPr>
        <w:t>N</w:t>
      </w:r>
      <w:r>
        <w:rPr>
          <w:sz w:val="22"/>
          <w:szCs w:val="22"/>
        </w:rPr>
        <w:t>ové dětské hřiště, komunikace, chodníky, parkoviště, venkovní osvětlení a oplocení areál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údaje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 kra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m Šulcem, hejtmanem Ústeckého kra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Hradební 3118/48, 400 02 Ústí nad Lab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2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oslav Kotlík, tel. 475 657 316,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otlik.j@kr-usteck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razan.cfbu@tiscali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10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a c) až i) zákona zájemce doloží čestným prohlášením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10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tabs>
          <w:tab w:val="clear" w:pos="708"/>
          <w:tab w:val="left" w:pos="890" w:leader="none"/>
          <w:tab w:val="left" w:pos="1440" w:leader="none"/>
        </w:tabs>
        <w:spacing w:before="6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850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10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spacing w:before="60" w:after="0"/>
        <w:ind w:left="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850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30 mil. Kč</w:t>
      </w:r>
      <w:r>
        <w:rPr>
          <w:sz w:val="24"/>
          <w:szCs w:val="24"/>
        </w:rPr>
        <w:t xml:space="preserve"> bez DPH se zaměřením na stavby obdobného charakteru (ubytování, administrativa,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851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spacing w:before="100" w:after="0"/>
        <w:ind w:left="425" w:hanging="0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spacing w:before="100" w:after="0"/>
        <w:ind w:left="425" w:hanging="0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spacing w:before="100" w:after="0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Cs w:val="24"/>
        </w:rPr>
      </w:pPr>
      <w:r>
        <w:rPr>
          <w:szCs w:val="24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Zkladntext2"/>
        <w:spacing w:before="10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žádostí:</w:t>
      </w:r>
    </w:p>
    <w:p>
      <w:pPr>
        <w:pStyle w:val="Normal"/>
        <w:spacing w:before="10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hůta pro podání žádostí: do </w:t>
      </w:r>
      <w:r>
        <w:rPr>
          <w:b/>
          <w:color w:val="0000FF"/>
          <w:sz w:val="24"/>
          <w:szCs w:val="24"/>
        </w:rPr>
        <w:t>8. září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0000FF"/>
          <w:sz w:val="24"/>
          <w:szCs w:val="24"/>
        </w:rPr>
        <w:t>15:00 hodin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before="100" w:after="0"/>
        <w:ind w:lef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0"/>
        <w:ind w:lef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pro podání žádostí</w:t>
      </w:r>
    </w:p>
    <w:p>
      <w:pPr>
        <w:pStyle w:val="Header"/>
        <w:spacing w:before="10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Zájemci podají žádost v uzavřené neporušené obálce či jiném obalu výrazně označené</w:t>
      </w:r>
    </w:p>
    <w:p>
      <w:pPr>
        <w:pStyle w:val="Header"/>
        <w:spacing w:before="60" w:after="0"/>
        <w:ind w:left="425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Ev. č. </w:t>
      </w:r>
      <w:r>
        <w:rPr>
          <w:b/>
          <w:color w:val="000000"/>
          <w:sz w:val="24"/>
          <w:szCs w:val="24"/>
          <w:u w:val="single"/>
        </w:rPr>
        <w:t xml:space="preserve">VZ-INV-167/INV/2008/SP-109.04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z w:val="24"/>
          <w:szCs w:val="24"/>
          <w:u w:val="single"/>
        </w:rPr>
        <w:t>„SŠ technická, Most, Víceúčelový areál volnočasových služeb (sportoviště)“</w:t>
      </w:r>
      <w:r>
        <w:rPr>
          <w:sz w:val="24"/>
          <w:szCs w:val="24"/>
        </w:rPr>
        <w:t>a výzvou</w:t>
      </w:r>
      <w:r>
        <w:rPr>
          <w:b/>
          <w:sz w:val="24"/>
          <w:szCs w:val="24"/>
          <w:u w:val="single"/>
        </w:rPr>
        <w:t xml:space="preserve"> „NEOTVÍRAT“</w:t>
      </w:r>
      <w:r>
        <w:rPr>
          <w:sz w:val="24"/>
          <w:szCs w:val="24"/>
        </w:rPr>
        <w:t xml:space="preserve">. </w:t>
      </w:r>
    </w:p>
    <w:p>
      <w:pPr>
        <w:pStyle w:val="Header"/>
        <w:spacing w:before="60" w:after="0"/>
        <w:ind w:left="425" w:hanging="0"/>
        <w:rPr/>
      </w:pPr>
      <w:r>
        <w:rPr>
          <w:sz w:val="24"/>
          <w:szCs w:val="24"/>
        </w:rPr>
        <w:t>Obálka, či jiný obal a samotná žádost, budou odpovídajícím způsobem zajištěny proti manipulaci (spoje obálky musí být přelepeny a orazítkovány či jinak označeny identifikačním údajem zájemce)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Ústí nad Labem dne 21. 8. 2008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Ing. Jiří Šulc, v.r.</w:t>
      </w:r>
    </w:p>
    <w:p>
      <w:pPr>
        <w:pStyle w:val="Zkladntext3"/>
        <w:rPr/>
      </w:pPr>
      <w:r>
        <w:rPr>
          <w:sz w:val="24"/>
          <w:szCs w:val="24"/>
        </w:rPr>
        <w:t>hejtman Ústeckého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67/INV/2008/SP-109.04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2. %1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8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" w:hAnsi="Arial" w:cs="Arial"/>
      <w:b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9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ik.j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3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8-26T10:41:00Z</dcterms:modified>
  <cp:revision>4</cp:revision>
  <dc:subject/>
  <dc:title>Podmínky výzvy více zájemcům :</dc:title>
</cp:coreProperties>
</file>