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36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uzavřená dle ustanovení § 536 a násl.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Číslo objednatele</w:t>
      </w:r>
      <w:r>
        <w:rPr>
          <w:color w:val="000000"/>
        </w:rPr>
        <w:t xml:space="preserve">:           </w:t>
      </w:r>
      <w:r>
        <w:rPr>
          <w:b/>
          <w:color w:val="000000"/>
        </w:rPr>
        <w:t>…</w:t>
      </w:r>
      <w:r>
        <w:rPr>
          <w:color w:val="000000"/>
        </w:rPr>
        <w:t>/</w:t>
      </w:r>
      <w:r>
        <w:rPr>
          <w:b/>
          <w:color w:val="000000"/>
        </w:rPr>
        <w:t>2008/INV/158/PD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Číslo zhotovitele 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Ing.Jiřím Šulcem, hejtmanem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>číslo účtu :  882733379/0800</w:t>
      </w:r>
    </w:p>
    <w:p>
      <w:pPr>
        <w:pStyle w:val="Normal"/>
        <w:ind w:left="540" w:hanging="0"/>
        <w:rPr/>
      </w:pPr>
      <w:r>
        <w:rPr/>
        <w:t>Zástupce pro věcná jednání :</w:t>
      </w:r>
    </w:p>
    <w:p>
      <w:pPr>
        <w:pStyle w:val="Normal"/>
        <w:ind w:left="540" w:hanging="0"/>
        <w:rPr/>
      </w:pPr>
      <w:r>
        <w:rPr/>
        <w:t>Ing.Jiří Smrčka, vedoucí odboru investic Krajského úřadu Ústeckého kraje</w:t>
      </w:r>
    </w:p>
    <w:p>
      <w:pPr>
        <w:pStyle w:val="Normal"/>
        <w:ind w:left="540" w:hanging="0"/>
        <w:rPr/>
      </w:pPr>
      <w:r>
        <w:rPr/>
        <w:t>telefon, fax</w:t>
        <w:tab/>
        <w:t xml:space="preserve">            :  </w:t>
      </w:r>
      <w:r>
        <w:rPr>
          <w:color w:val="000000"/>
        </w:rPr>
        <w:t>475 657 325, 475 657 167</w:t>
      </w:r>
      <w:r>
        <w:rPr/>
        <w:tab/>
        <w:tab/>
        <w:t xml:space="preserve">   </w:t>
      </w:r>
    </w:p>
    <w:p>
      <w:pPr>
        <w:pStyle w:val="Normal"/>
        <w:ind w:left="540" w:hanging="0"/>
        <w:rPr/>
      </w:pPr>
      <w:r>
        <w:rPr/>
        <w:t>e-mail</w:t>
        <w:tab/>
        <w:tab/>
        <w:t xml:space="preserve">            :  </w:t>
      </w:r>
      <w:hyperlink r:id="rId3">
        <w:r>
          <w:rPr>
            <w:rStyle w:val="InternetLink"/>
          </w:rPr>
          <w:t>smrcka.j@kr-ustecky.cz</w:t>
        </w:r>
      </w:hyperlink>
      <w:r>
        <w:rPr/>
        <w:t xml:space="preserve">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ladimír Šprinc, odbor investic Krajského úřadu Ústeckého kraje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telefon, fax                   : </w:t>
      </w:r>
      <w:r>
        <w:rPr>
          <w:color w:val="000000"/>
        </w:rPr>
        <w:t>475657168, 475 657 167</w:t>
      </w:r>
    </w:p>
    <w:p>
      <w:pPr>
        <w:pStyle w:val="Normal"/>
        <w:ind w:left="540" w:hanging="0"/>
        <w:rPr/>
      </w:pPr>
      <w:r>
        <w:rPr/>
        <w:t xml:space="preserve">e-mail </w:t>
        <w:tab/>
        <w:tab/>
        <w:t xml:space="preserve">            : </w:t>
      </w:r>
      <w:hyperlink r:id="rId4">
        <w:r>
          <w:rPr>
            <w:rStyle w:val="InternetLink"/>
            <w:sz w:val="22"/>
            <w:szCs w:val="22"/>
          </w:rPr>
          <w:t>sprinc.v@kr-ustecky.cz</w:t>
        </w:r>
      </w:hyperlink>
    </w:p>
    <w:p>
      <w:pPr>
        <w:pStyle w:val="Normal"/>
        <w:ind w:firstLine="540"/>
        <w:rPr>
          <w:b/>
          <w:b/>
          <w:color w:val="000000"/>
        </w:rPr>
      </w:pPr>
      <w:r>
        <w:rPr>
          <w:color w:val="000000"/>
        </w:rPr>
        <w:t xml:space="preserve">Jana Šilerová, SÚS ÚK provoz Louny , e-mail :  </w:t>
      </w:r>
      <w:hyperlink r:id="rId5">
        <w:r>
          <w:rPr>
            <w:rStyle w:val="InternetLink"/>
          </w:rPr>
          <w:t>silerova.ln@susuk.cz</w:t>
        </w:r>
      </w:hyperlink>
      <w:r>
        <w:rPr>
          <w:color w:val="000000"/>
          <w:u w:val="single"/>
        </w:rPr>
        <w:t>,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tel.: 602447273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Název</w:t>
        <w:tab/>
        <w:t xml:space="preserve">                                   </w:t>
      </w:r>
      <w:r>
        <w:rPr>
          <w:color w:val="000000"/>
        </w:rPr>
        <w:t>:</w:t>
      </w:r>
      <w:r>
        <w:rPr>
          <w:b/>
          <w:color w:val="000000"/>
        </w:rPr>
        <w:t xml:space="preserve">  ……………………………..........</w:t>
      </w:r>
    </w:p>
    <w:p>
      <w:pPr>
        <w:pStyle w:val="Normal"/>
        <w:ind w:left="540" w:hanging="0"/>
        <w:rPr/>
      </w:pPr>
      <w:r>
        <w:rPr/>
        <w:t xml:space="preserve">Sídlo                              : </w:t>
      </w:r>
      <w:r>
        <w:rPr>
          <w:color w:val="000000"/>
        </w:rPr>
        <w:t>……………………………………</w:t>
      </w:r>
    </w:p>
    <w:p>
      <w:pPr>
        <w:pStyle w:val="Normal"/>
        <w:ind w:left="540" w:hanging="0"/>
        <w:rPr/>
      </w:pPr>
      <w:r>
        <w:rPr/>
        <w:t>Zastoupený</w:t>
        <w:tab/>
        <w:tab/>
      </w:r>
      <w:r>
        <w:rPr>
          <w:color w:val="000000"/>
        </w:rPr>
        <w:t xml:space="preserve">: statutární zástupce  ………......................., jednatel společnosti 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IČ </w:t>
        <w:tab/>
        <w:tab/>
        <w:tab/>
        <w:t xml:space="preserve">: </w:t>
      </w:r>
      <w:r>
        <w:rPr>
          <w:color w:val="000000"/>
        </w:rPr>
        <w:t xml:space="preserve">………………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DIČ</w:t>
        <w:tab/>
        <w:tab/>
        <w:tab/>
        <w:t>: …………………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Bankovní spojení </w:t>
        <w:tab/>
        <w:t>: ………………………….</w:t>
      </w:r>
    </w:p>
    <w:p>
      <w:pPr>
        <w:pStyle w:val="Normal"/>
        <w:ind w:left="540" w:hanging="0"/>
        <w:rPr>
          <w:color w:val="0000FF"/>
        </w:rPr>
      </w:pPr>
      <w:r>
        <w:rPr>
          <w:color w:val="000000"/>
        </w:rPr>
        <w:t>č. účtu</w:t>
        <w:tab/>
        <w:tab/>
        <w:tab/>
        <w:t xml:space="preserve">: </w:t>
      </w:r>
      <w:r>
        <w:rPr>
          <w:color w:val="0000FF"/>
        </w:rPr>
        <w:t>………………………….</w:t>
      </w:r>
    </w:p>
    <w:p>
      <w:pPr>
        <w:pStyle w:val="Normal"/>
        <w:ind w:left="540" w:hanging="0"/>
        <w:rPr/>
      </w:pPr>
      <w:r>
        <w:rPr/>
        <w:t xml:space="preserve">Společnost je zapsána v obchodním rejstříku u </w:t>
      </w:r>
      <w:r>
        <w:rPr>
          <w:color w:val="000000"/>
        </w:rPr>
        <w:t>Krajského soudu v Ústí nad Labem oddíl C, vložka …………, datum zápisu ……………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Zástupce pro věcná jednání: ……................... jednatel společnosti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telefon, fax                    :  ……………………….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Zástupce ve věcech technických: ………………………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telefon, fax</w:t>
        <w:tab/>
        <w:tab/>
        <w:t xml:space="preserve">:  </w:t>
      </w:r>
      <w:r>
        <w:rPr>
          <w:color w:val="000000"/>
        </w:rPr>
        <w:t>………………,</w:t>
      </w:r>
      <w:r>
        <w:rPr>
          <w:iCs/>
          <w:color w:val="000000"/>
        </w:rPr>
        <w:t xml:space="preserve"> </w:t>
      </w:r>
      <w:r>
        <w:rPr>
          <w:color w:val="000000"/>
        </w:rPr>
        <w:t>……………..</w:t>
      </w:r>
      <w:r>
        <w:rPr>
          <w:iCs/>
          <w:color w:val="000000"/>
        </w:rPr>
        <w:t xml:space="preserve"> 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iCs/>
          <w:color w:val="000000"/>
        </w:rPr>
        <w:t xml:space="preserve">e-mail   </w:t>
        <w:tab/>
        <w:tab/>
        <w:tab/>
        <w:t>:  ……………………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Výpis z obchodního rejstříku zhotovitele  tvoří přílohu č. 1 k této smlouv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uzavírají níže uvedeného dne, měsíce a roku t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 m l o u v u   o   d í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center"/>
        <w:rPr>
          <w:b/>
          <w:b/>
        </w:rPr>
      </w:pPr>
      <w:r>
        <w:rPr>
          <w:b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mětem této smlouvy je zpracování projektové dokumentace pro stavební povolení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 zadání stavby včetně inženýrské činnosti k vydání stavebního povolení na akci: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Ústecký kraj, Louny, Rekonstrukce v úseku  Žatec - 1/7 Postoloprty – Raná, Dobroměřice, silnice  II/225, III/ 22533, III/22535, III/2501, II/255, II/250,  III/25011, III/25013“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k provedení díla a objednatel se zavazuje, že dílo převezme a       zaplatí cenu dí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 plnění (dílo) je provedení projektové dokumentace dle vyhlášky č. 499/06 Sb., §2 ze dne 10.11.2006 (PD pro ohlašování stavby event. pro stavební řízení) a obstarání souhlasu stavebního úřadu s realizací akce s vyznačením nabytí právní moci (pokud je zákonem vyžadováno), dle nabídky zhotovitele ze dne: ..</w:t>
      </w:r>
      <w:r>
        <w:rPr>
          <w:color w:val="000000"/>
        </w:rPr>
        <w:t>…………… ve smyslu výzvy VZ – INV-158/INV/2008/P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</w:tabs>
        <w:jc w:val="both"/>
        <w:rPr/>
      </w:pPr>
      <w:r>
        <w:rPr/>
        <w:t>PD bude vyskladněna takto: DSP koncept k odsouhlasení 1x, DSP (1x ověřená stavebním úřadem) 4x , DZS bude předána v 10 paré + výkaz výměr v rozsahu dle zákona 137/2006 Sb. , 1 x rozpočet , 1 x elektronická podoba vč. výkazu výměr + rozpočtu (textová část Word, výkazy výměr v programu MS Excel, výkresová část schopná otevření v programu Volo View Expres, alt. Bentley View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Cs/>
        </w:rPr>
        <w:t>Objednatel si vymiňuje právo odsouhlasení dispozičního a technického řešení DSP v rozpracovanosti – objednatel se vyjádří ke konceptu řešení do 7 dnů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iCs/>
        </w:rPr>
        <w:t>PD bude zpracována v rozsahu a za podmínek dle Směrnice pro dokumentaci PK schválené MD-OI č.j. 101/07-910-IPK/1 ze dne 29.01.2007, Technických kvalitativních podmínek pro dokumentaci PK schválených MDS-OPK č.j.23298/98-120 ze dne 30.6.1998 a vyhl. č. 146/2008 Sb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em plnění je i ověření majetkových poměrů v prostoru staveniště, včetně přípravy podkladů pro majetkoprávní vypořádání stavbou dotčených pozemků (identifikace vlastníků, vytyčovací výkresy, oddělovací GP, záborové elaboráty, výpisy z LV) a projednání záborů s dotčenými vlastníky (jejich obeslání a vyžádání jejich vyjádření k trvalému i dočasnému záboru) a vynětí ze ZPF. Předmětem plnění není vlastní majetkoprávní projednání tj. realitní činnost (sjednání kupních alt. nájemních podmínek, jejich odsouhlasení v orgánech kraje, příprava a uzavření kupních alt. nájemních smluv). Předmětem plnění je dále příprava smluv resp. dohod o provedení přeložek stavbou dotčených inženýrských sítí a o budoucích smlouvách o zřízení věcných břemen k pozemkům na kterých budou přeložky uloženy (dle typových vzorů jednotlivých správců sítí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ová dokumentace bude v rozpracovanosti prokazatelně projednána a odsouhlasena s objednatelem a uživatelem – SÚS ÚK provoz Loun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>Výsledný předmět smlouvy je určen pro účely: obecného užívání PK ve správě Správy a údržby silnic Ústeckého kraje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provést dílo v celém rozsahu </w:t>
      </w:r>
      <w:r>
        <w:rPr>
          <w:b/>
        </w:rPr>
        <w:t>do XX týdnů od podpisu SOD</w:t>
      </w:r>
      <w:r>
        <w:rPr/>
        <w:t>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rmíny jednotlivých činností: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- příprava zakázky  -  koncept DSP                </w:t>
      </w:r>
      <w:r>
        <w:rPr>
          <w:b/>
          <w:color w:val="000000"/>
        </w:rPr>
        <w:t>do   x týdnů od data podpisu této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dokumentace  pro ohlášení stav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event.   pro stavební řízení – DSP                </w:t>
      </w:r>
      <w:r>
        <w:rPr>
          <w:b/>
          <w:color w:val="000000"/>
        </w:rPr>
        <w:t>do xx týdnů od data podpisu této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inženýrská činnost  k podání úplné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žádosti  k souhlasu stavebního úř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 realizací  akce (souhlasné sdělení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         </w:t>
      </w:r>
      <w:r>
        <w:rPr>
          <w:color w:val="000000"/>
        </w:rPr>
        <w:t xml:space="preserve">k ohlášení nebo stavební povolení )             </w:t>
      </w:r>
      <w:r>
        <w:rPr>
          <w:b/>
          <w:color w:val="000000"/>
        </w:rPr>
        <w:t>do xx týdnů od data podpisu této smlouv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vydání stavebního povolení s nabytím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ávní moci alt. souhlasného sdělení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 ohlášení                                                      </w:t>
      </w:r>
      <w:r>
        <w:rPr>
          <w:b/>
          <w:color w:val="000000"/>
        </w:rPr>
        <w:t>do xx týdnů od data podpisu této smlouvy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nebo x týdnů od vydání stavebního povolení)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00"/>
        </w:rPr>
        <w:t xml:space="preserve">- dokumentace pro zadání stavby  vč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ozpočtu a výkazu výměr a zapracování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dmínek stavebního povolení -  DZS         </w:t>
      </w:r>
      <w:r>
        <w:rPr>
          <w:b/>
          <w:color w:val="000000"/>
        </w:rPr>
        <w:t>do xx týdnů od data podpisu této smlouv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(nebo 1 týden od vydání stavebního povolení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s nabytím právní moci alt. souhlasnéh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sdělení k ohláše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ílo nebo jeho část se považuje za splněné dnem jeho písemného předání a převzetí. Zápis o předání a převzetí bude potvrzen oprávněnými zástupci obou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Místem dodání díla je  sídlo Krajského úřadu Ústeckého kraje, Velká Hradební 48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00 02 Ústí nad Lab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Cena díl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Cena díla je stanovena ve výši </w:t>
      </w:r>
      <w:r>
        <w:rPr>
          <w:b/>
          <w:color w:val="000000"/>
        </w:rPr>
        <w:t>xxxxxxxxxx</w:t>
      </w:r>
      <w:r>
        <w:rPr>
          <w:color w:val="000000"/>
        </w:rPr>
        <w:t xml:space="preserve">,- Kč (slovy jeden milion osmset dvacet pět tisíc pětset korun českých) bez DPH a </w:t>
      </w:r>
      <w:r>
        <w:rPr>
          <w:b/>
          <w:color w:val="000000"/>
        </w:rPr>
        <w:t>xxxxxxxx,- Kč</w:t>
      </w:r>
      <w:r>
        <w:rPr>
          <w:color w:val="000000"/>
        </w:rPr>
        <w:t xml:space="preserve"> ( slovy dva miliony jednosto sedmdesát dva tisíce třista čtyřicet pět korun českých) </w:t>
      </w:r>
      <w:r>
        <w:rPr>
          <w:b/>
          <w:color w:val="000000"/>
        </w:rPr>
        <w:t>s DPH 19%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Cena díla se rovná ceně plnění veřejné zakázky VZ-INV-158/INV/2008/PD uvedené v nabídce zhotovitele ze dne ………………… v tomto členění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896"/>
        <w:gridCol w:w="1619"/>
        <w:gridCol w:w="1798"/>
      </w:tblGrid>
      <w:tr>
        <w:trPr>
          <w:tblHeader w:val="true"/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 19 %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</w:t>
            </w:r>
          </w:p>
        </w:tc>
      </w:tr>
      <w:tr>
        <w:trPr>
          <w:trHeight w:val="345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říprava zakázky  -  koncept DSP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Dokumentace  pro ohlášení stavby event.   pro stavební řízení - DSP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Inženýrská činnost  k podání úplné žádosti  k souhlasu stavebního úřadu s realizací  akce (souhlasné sdělení  k ohlášení nebo stavební povolení 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P s nabytím právní moci alt. sou-</w:t>
            </w:r>
          </w:p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Hlasné sdělení k ohlášení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e)  Dokumentace pro zadání stavby     vč. rozpočtu a výkazu výměr a zapracování podmínek stavebního povolení -  DZ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 -  HZS …,- Kč/hod.  a  AD max. po dobu realizace celkem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díla a doba realizace celkem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je stanovena dohodou dle zákona č.526/1990 Sb., o cenách, v platném znění, a je stanovena v ceně bez DPH jako nejvýše přípustná a nepřekročitelná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díla bude zaplacena objednatelem na základě vystaveného daňového dokladu –faktury, s možností dílčí fakturace dle členění čl.III./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kladem pro vystavení faktury je protokol o předání a převzetí díla nebo jeho části stvrzený oběma smluvními stranami. Zhotovitel je oprávněn fakturovat cenu díla až po převzetí předmětu plnění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</w:rPr>
        <w:t>21 dnů od doručení</w:t>
      </w:r>
      <w:r>
        <w:rPr/>
        <w:t xml:space="preserve"> faktury objednateli, také náležitosti daňového dokladu dle § 27 zákona č. 235/2004 Sb. a údaje dle § 13a obchodního zákoníku. V případě, že faktura nebude mít odpovídající náležitosti, je objednatel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 úhradu sankcí dle článku VI. této smlouvy platí stejné platební podmínky jako pro zaplacení faktury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DPH bude účtována dle aktuálně platný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díl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bodu 4</w:t>
      </w:r>
      <w:r>
        <w:rPr>
          <w:color w:val="3366FF"/>
        </w:rPr>
        <w:t>.</w:t>
      </w:r>
      <w:r>
        <w:rPr/>
        <w:t xml:space="preserve">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dílo bude užíváno v souladu s předmětem díla zodpovídá zhotovitel za PD po celou dobu životnosti stavby a záruční doba začíná dnem předání bez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hotovitel se zavazuje uhradit za každý den překročení sjednané doby plnění smluvní pokutu 0,1% z ceny </w:t>
            </w:r>
            <w:r>
              <w:rPr>
                <w:color w:val="000000"/>
              </w:rPr>
              <w:t>s DPH</w:t>
            </w:r>
            <w:r>
              <w:rPr/>
              <w:t xml:space="preserve"> té části díla se kterou je zhotovitel v prodl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/>
              <w:t>Zhotovitel se zavazuje zaplatit smluvní pokutu 100,- Kč za každý den prodlení proti písemně sjednanému termínu pro odstranění nedostatků úplnosti díla a případných vad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</w:rPr>
            </w:pPr>
            <w:r>
              <w:rPr/>
              <w:t xml:space="preserve">Smluvní strany se zavazují zaplatit za každý den překročení sjednaného termínu splatnosti kteréhokoliv peněžitého závazku úrok z prodlení ve výši 0,1% z neuhrazené </w:t>
            </w:r>
            <w:r>
              <w:rPr>
                <w:color w:val="000000"/>
              </w:rPr>
              <w:t>částky s DPH</w:t>
            </w:r>
            <w:r>
              <w:rPr>
                <w:color w:val="FF0000"/>
              </w:rPr>
              <w:t xml:space="preserve"> </w:t>
            </w:r>
            <w:r>
              <w:rPr/>
              <w:t>do jejího zaplacení.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obdrží zmocnění objednatele k zastupování ve věci úkonů inženýrské činnosti zhotovitele  pro obstarání stavebního povolení předmětu zakázk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/>
        <w:t>Zhotovitel prohlašuje, že při provádění díla bude dodržovat normy ČSN případně následné, vztahující se k silničnímu stavitelství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/>
        <w:t>Zhotovitel díla v průběhu obstarání IČ plně zodpovídá za plnění podmínek zákona č. 20/1987 Sb. - § 22, ohlášení stavby Archeologickému ústavu AV Č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Cs w:val="24"/>
        </w:rPr>
      </w:pPr>
      <w:r>
        <w:rPr/>
        <w:t xml:space="preserve">Objednatel  tímto potvrzuje, že: </w:t>
      </w:r>
    </w:p>
    <w:p>
      <w:pPr>
        <w:pStyle w:val="TextBody"/>
        <w:widowControl w:val="false"/>
        <w:autoSpaceDE w:val="false"/>
        <w:ind w:left="360" w:hanging="0"/>
        <w:rPr>
          <w:color w:val="000000"/>
        </w:rPr>
      </w:pPr>
      <w:r>
        <w:rPr/>
        <w:t xml:space="preserve">Tato smlouva je uzavřena v souladu s usnesením Rady Ústeckého kraje č. </w:t>
      </w:r>
      <w:r>
        <w:rPr>
          <w:color w:val="000000"/>
        </w:rPr>
        <w:t>……………..</w:t>
      </w:r>
      <w:r>
        <w:rPr/>
        <w:t xml:space="preserve"> ze dne </w:t>
      </w:r>
      <w:r>
        <w:rPr>
          <w:color w:val="000000"/>
        </w:rPr>
        <w:t>…………….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Cs w:val="24"/>
        </w:rPr>
        <w:t>Tato smlouva je vyhotovena ve 4 vyhotoveních s platností originálu, přičemž objednatel obdrží  3 vyhotovení a dodavatel 1 vyhotovení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/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an ………………… je oprávněn podepsat tuto smlouvu jako jednatel společnosti v souladu s přílohou č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73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 Ústí nad Labem dne  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 Ústí nad Labem  dne ………………..</w:t>
            </w:r>
          </w:p>
        </w:tc>
      </w:tr>
      <w:tr>
        <w:trPr>
          <w:trHeight w:val="982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 , jednatel společ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Ústecký kra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Ing. Jiří Šulc,hejtman Ústeckého kra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: 1. Výpis z obchodního rejstříku zhotovitele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80"/>
        <w:gridCol w:w="2002"/>
        <w:gridCol w:w="1800"/>
        <w:gridCol w:w="1237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00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Šprinc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Jiří Smr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d. odb. INV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0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ana Stohl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5/2008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René Budj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len RÚ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vodného náměstka hejt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Petr Fi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hejtma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Usnesení č.</w:t>
            </w:r>
            <w:r>
              <w:rPr>
                <w:color w:val="000000"/>
                <w:sz w:val="20"/>
                <w:szCs w:val="20"/>
              </w:rPr>
              <w:t xml:space="preserve">   ………………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ze dne: </w:t>
            </w:r>
            <w:r>
              <w:rPr>
                <w:color w:val="000000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rcka.j@kr-ustecky.cz" TargetMode="External"/><Relationship Id="rId4" Type="http://schemas.openxmlformats.org/officeDocument/2006/relationships/hyperlink" Target="mailto:sprinc.v@kr-ustecky.cz" TargetMode="External"/><Relationship Id="rId5" Type="http://schemas.openxmlformats.org/officeDocument/2006/relationships/hyperlink" Target="mailto:silerova.ln@susu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6:00Z</dcterms:created>
  <dc:creator>Spokojený uživatel Microsoft Office</dc:creator>
  <dc:description/>
  <cp:keywords/>
  <dc:language>en-US</dc:language>
  <cp:lastModifiedBy>sprinc.v</cp:lastModifiedBy>
  <cp:lastPrinted>2008-03-31T07:36:00Z</cp:lastPrinted>
  <dcterms:modified xsi:type="dcterms:W3CDTF">2008-08-21T08:18:00Z</dcterms:modified>
  <cp:revision>74</cp:revision>
  <dc:subject/>
  <dc:title> </dc:title>
</cp:coreProperties>
</file>