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INV-158/INV/2008/PD a IČ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ěra Hejnová, tel. 475 657 337 </w:t>
            </w:r>
          </w:p>
          <w:p>
            <w:pPr>
              <w:pStyle w:val="Normal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Šprinc, tel. 475 657 168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jnova.v@kr-ustecky.cz,sprinc.vl@kr-ustecky.cz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x CD s návrhem So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x investiční záměr v tištěné podobě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bottom w:val="thinThickSmallGap" w:sz="24" w:space="1" w:color="000000"/>
        </w:pBd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lužby „Ústecký kraj, Louny, Rekonstrukce v úseku  Žatec - I/7 Postoloprty – Raná, Dobroměřice, silnice II/225, III/22533, III/22535, III/2501, II/255, II/250, III/25011, III/25013“ PD a IČ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a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 podání nabídky </w:t>
      </w:r>
      <w:r>
        <w:rPr>
          <w:rFonts w:cs="Arial" w:ascii="Arial" w:hAnsi="Arial"/>
          <w:sz w:val="22"/>
          <w:szCs w:val="22"/>
        </w:rPr>
        <w:t xml:space="preserve">na plnění veřejné zakázky na službu „Ústecký kraj, Louny, Rekonstrukce v úseku  Žatec - I/7 Postoloprty – Raná, Dobroměřice, silnice II/225, III/22533, III/22535, III/2501, II/255, II/250, III/25011, III/25013“ PD a IČ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Šprinc,  tel. 475 657 1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c.v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Věra Hejnová, tel. 475 657 33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nova.v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dmět veřejné zakázky: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mětem plnění je zpracování projektové dokumentace DSP/DZS a IČ k vydání stavebního povolení alt. souhlasného sdělení k ohlášení stavebních úprav na komunikacích  na rekonstrukci silnic  v úseku  Žatec - 1/7 Postoloprty – Raná, Dobroměřice, silnice  II/225, III/ 22533, III/22535, III/2501, II/255 (mimo úseky kde byla provedena rekonstrukce), II/250 (mimo úseky kde byla provedena rekonstrukce),  III/25011, III/25013. Bližší vymezení viz. příloha investiční záměr SÚS ÚK z června 2008 a upřesnění ze srpna 2008.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daných úsecích je nutná rekonstrukce krytu vozovky jejíž rozsah bude stanoven na základě provedené diagnostiky, úpravy krajnic, odvodnění (zejména v průjezdu obcemi), písemné projednání koordinace se stávajícími inženýrskými sítěmi s dotčenými obcemi, oboustranného prohloubení a reprofilace silničních příkopů. Bude provedeno posouzení a zpracování návrhu rekonstrukce propustků a mostů, opěrných zdí a sanace sesuvů. Provede se úprava sjezdů na přilehlé polní a lesní cesty a nemovitosti (dle potřeby reko nebo doplnění rour s betonovými čely a zpevnění výjezdů). Revize případně výměna svislého dopravního značení a nové vodorovné značení. Dle konkrétní situace doplnění nebo nové osazení směrových sloupků a svodidel. Úprava zastávkových pruhů a zálivů veřejné dopravy, přechodů pro chodce (projednat a písemně odsouhlasit s dotčenou obcí). Návrh řešení bude písemně projednán se zástupcem objednatele a technikem zástupcem provozu SÚS ÚK (Ing. Šilerová  Louny) v rámci projednání může dojít k upřesnění zadání dle nově zjištěných skutečnost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prací bude provedeno srovnávací sestavení skutečné situace komunikace s katastrální mapou a ověření vlastnických vztahů k pozemkům zastavěných komunikací (vlastník silničního pozemku). Pokud komunikace zasahuje do pozemku ve vlastnictví cizí osoby předá zhotovitel objednateli soupis těchto pozemků cizích vlastníků. Pokud se stavb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ikace (silniční pozemek) dotýká pozemku  jiného vlastníka jen částečně, vypracuje zhotovitel v rámci díla oddělovací GP jako podklad pro výkup pozem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ástí zadání nebudou </w:t>
      </w:r>
      <w:r>
        <w:rPr>
          <w:rFonts w:cs="Arial" w:ascii="Arial" w:hAnsi="Arial"/>
          <w:b/>
          <w:iCs/>
          <w:color w:val="000000"/>
          <w:sz w:val="22"/>
          <w:szCs w:val="22"/>
        </w:rPr>
        <w:t>mosty evidenční č. 22535 – 2 Zálužice a</w:t>
      </w:r>
      <w:r>
        <w:rPr>
          <w:rFonts w:cs="Arial" w:ascii="Arial" w:hAnsi="Arial"/>
          <w:b/>
          <w:sz w:val="22"/>
          <w:szCs w:val="22"/>
        </w:rPr>
        <w:t xml:space="preserve"> evidenční č. 22535 (Ohře) – 1 Zálužice (přes potok Blšanka) na silnici III/22535, na které je uzavřena samostatná smlouva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de projednána koordinace projektové dokumentace  zpracovatelem PD  firmou  ARTECH spol. s r.o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:  Ing. Jan Havanič, tel.: 476 111 782 LT, 417 572 800 TP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avanic@artech.cz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ředitelstvím silnic a dálnic bude projednán způsob napojení na silnici R7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pracována v rozsahu vyžadovaném v náležitostech k ohlášení nebo v žádosti o stavební povolení  min. v rozsa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zpráva, souhrnná technická zprá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kresová část: situace, koordinační situace, podélný profil, vzorové příčné řezy, příčné řezy, reko propustků a mostů, reko opěrné zdi, sanace sesuvu, odvodnění komunikace, příslušenství a obslužná zařízení komunikace, dopravní značení, vytyčovací výkres, zákres stavby do katastrální mapy, údaje o záborech pozemk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ladová část: nezbytné průzkumy a měření, posouzení vlivu stavby na životní prostředí, majetkové poměry v prostoru staveniště, inženýrské sítě a vedení uložené v komunikaci včetně vyjádření jejich správců k navrženým úpravám, vyjádření a zápisy z projednání navržených úprav s dotčenými stranami a vlastníky (písemné projednání návrhu řešení s místní samosprávou/obcí a SÚS ÚK provoz Litoměřice), projednání DZ s PČR a příslušným silničním správním úřadem</w:t>
      </w:r>
    </w:p>
    <w:p>
      <w:pPr>
        <w:pStyle w:val="Normal"/>
        <w:tabs>
          <w:tab w:val="clear" w:pos="708"/>
          <w:tab w:val="left" w:pos="3780" w:leader="none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ude obsahovat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organizace výstavby (POV) + návrh věcného a časového harmonogramu                                         postupu prac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ěření stávajícího stavu. V případě zásahu stavby do pozemků ve    vlastnictví jiné osoby vypracovat</w:t>
      </w:r>
      <w:r>
        <w:rPr>
          <w:rFonts w:cs="Arial" w:ascii="Arial" w:hAnsi="Arial"/>
          <w:color w:val="000000"/>
          <w:sz w:val="22"/>
          <w:szCs w:val="22"/>
        </w:rPr>
        <w:t xml:space="preserve"> detailní zákres do katastrální mapy</w:t>
      </w:r>
      <w:r>
        <w:rPr>
          <w:rFonts w:cs="Arial" w:ascii="Arial" w:hAnsi="Arial"/>
          <w:sz w:val="22"/>
          <w:szCs w:val="22"/>
        </w:rPr>
        <w:t xml:space="preserve"> jako podklad pro vykoupení těchto dotčených pozemk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 xml:space="preserve">zapracování podmínek stavebního povolení nebo projednání ohlášení do PD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výměr  (v souladu se zákonem) a oceněný výkaz výměr (rozpočet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 bude zahrnovat projednání stavby se všemi dotčenými stranami, projednání se silničním správním úřadem (vč. stanovení DZ), projednání realizace stavby se stavebním úřadem a zajištění vydání  souhlasného stanoviska k ohlášení stavebních úprav nebo pravomocného stavebního povolení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P bude předána ve 4 paré (z toho 1x ověřená SÚ), DZS bude předána v 10 paré včetně 10 x výkazu výměr, 1x rozpočet, 1x elektronická podoba (rozpočet a výkaz výměr v programu MS Excel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asifikace zakázky – kód CPV:  74232000-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ísto plnění, zahájení a ukončení doby plnění veřejné zakázk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rajský úřad Ústeckého kraje, investiční odbor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pokládaná doba plnění: </w:t>
      </w:r>
      <w:r>
        <w:rPr>
          <w:rFonts w:cs="Arial" w:ascii="Arial" w:hAnsi="Arial"/>
          <w:sz w:val="22"/>
          <w:szCs w:val="22"/>
        </w:rPr>
        <w:t>IV.Q. 2008  -  doba plnění v týdnech je předmětem nabídk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kázání kvalifikace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 základní kvalifikační předpoklady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le § 53 odst. 1 písmene a) až i) zákona zájemce doloží čestným prohlášením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profesní kvalifikační předpoklady: </w:t>
      </w:r>
    </w:p>
    <w:p>
      <w:pPr>
        <w:pStyle w:val="Normal"/>
        <w:widowControl w:val="false"/>
        <w:numPr>
          <w:ilvl w:val="0"/>
          <w:numId w:val="6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dle § 54 písmene a) zákona s tím, že zájemce doloží výpis z obchodního rejstříku  či jiné evidence, má-li v ní být zapsán podle zvláštních předpisů.</w:t>
      </w:r>
    </w:p>
    <w:p>
      <w:pPr>
        <w:pStyle w:val="Normal"/>
        <w:numPr>
          <w:ilvl w:val="0"/>
          <w:numId w:val="6"/>
        </w:numPr>
        <w:ind w:left="720" w:right="1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ene b) zákona doloží zájemce  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tabs>
          <w:tab w:val="clear" w:pos="708"/>
          <w:tab w:val="left" w:pos="-540" w:leader="none"/>
        </w:tabs>
        <w:ind w:left="360" w:right="1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360" w:right="1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mohou k prokázání základních kvalifikačních předpokladů dle § 53 odst. 1 zákona   a profesních kvalifikačních předpokladů dle § 54 zákona využít za podmínek stanovených v §127 zákona výpisu ze seznamu kvalifikovaných dodavatelů ne staršího než 3 měsíce. 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mohou k prokázání kvalifikačních předpokladů využít za podmínek stanovených v § 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prokazující splnění kvalifikace předkládá uchazeč v souladu s ustanovením  § 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bídková cena 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"/>
        </w:numPr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ci v nabídce zpracují nabídkovou cenu ve vazbě na předmět veřejné zakázky a předpokládaný čas plnění ve struktuře: 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196"/>
        <w:gridCol w:w="1427"/>
        <w:gridCol w:w="1397"/>
        <w:gridCol w:w="1366"/>
      </w:tblGrid>
      <w:tr>
        <w:trPr>
          <w:tblHeader w:val="true"/>
          <w:trHeight w:val="621" w:hRule="atLeast"/>
          <w:cantSplit w:val="true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innost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PH  19 %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 týdnech od podpisu SoD</w:t>
            </w:r>
          </w:p>
        </w:tc>
      </w:tr>
      <w:tr>
        <w:trPr>
          <w:trHeight w:val="62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 zakázky  -  koncept D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 pro ohlášení stavby ev. pro stavební řízení  -  DS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ženýrská činnost k podání úplné     žádosti k souhlasu stavebního úřadu     s realizací akce (souhlasné sdělení     k ohlášení nebo stavební povolení 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xx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x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 s nabytím právní moci alt.  souhlasné sdělení k ohlášen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pro zadání stavby vč.rozpočtu a výk. výměr a zapracování  podmínek stavebního povolení -  DZ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-  HZS .......... Kč/hod  a  AD max. po dobu realizace celk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62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díla a doba realizace celk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veřejné zakázky celkem v Kč bez DPH bude obsahovat veškeré práce, služby a výkony nutné k řádnému provedení této veřejné zakázky a bude cenou nejvýše přípustnou a nepřekročitelnou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latební podmínky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hradí jednotlivé kroky plnění dodávky, v členění viz předchozí článek,  samostatně po jejich dokončení. Termín splatnosti 21 dn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dmínky, při jejichž splnění je možno překročit výši nabídkové ceny včetně DPH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color w:val="66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  <w:r>
        <w:rPr>
          <w:rFonts w:cs="Arial" w:ascii="Arial" w:hAnsi="Arial"/>
          <w:color w:val="666600"/>
          <w:sz w:val="22"/>
          <w:szCs w:val="22"/>
        </w:rPr>
        <w:t> 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color w:val="666600"/>
          <w:sz w:val="22"/>
          <w:szCs w:val="22"/>
        </w:rPr>
      </w:pPr>
      <w:r>
        <w:rPr>
          <w:rFonts w:cs="Arial" w:ascii="Arial" w:hAnsi="Arial"/>
          <w:b/>
          <w:color w:val="6666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kladní hodnotící kritérium pro zadání veřejné zakázky:</w:t>
      </w:r>
    </w:p>
    <w:p>
      <w:pPr>
        <w:pStyle w:val="Normal"/>
        <w:spacing w:before="10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Základním hodnotícím kritériem pro zadání veřejné zakázky je ekonomická výhodnost nabídky  (§ 78 odst. 1 písm. a) zákona) s těmito dílčími kritérii a váhami:</w:t>
      </w:r>
    </w:p>
    <w:p>
      <w:pPr>
        <w:pStyle w:val="Normal"/>
        <w:spacing w:before="10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708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pro zadání veřejné zakázk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áhy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četně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zakázky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podpisu</w:t>
            </w:r>
            <w:r>
              <w:rPr>
                <w:rFonts w:cs="Arial" w:ascii="Arial" w:hAnsi="Arial"/>
                <w:sz w:val="22"/>
                <w:szCs w:val="22"/>
              </w:rPr>
              <w:t xml:space="preserve"> smlouvy o dí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 v týdne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smluvní pokuty při nesplnění termínu plnění v 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za každý den prodlení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jmén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šak ve výš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1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  nabídkové ceny včetně DPH tě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í díla, se kterým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 v prodlení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itéria, kde má nejvhodnější nabídka  minimální hodnotu (nabídková cena, doba realizace zakázky):</w:t>
      </w:r>
    </w:p>
    <w:p>
      <w:pPr>
        <w:pStyle w:val="Normal"/>
        <w:tabs>
          <w:tab w:val="clear" w:pos="708"/>
          <w:tab w:val="left" w:pos="3960" w:leader="none"/>
        </w:tabs>
        <w:ind w:left="252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nejvhodnější nabídka</w:t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bodů =  ------------------------------  x  100</w:t>
      </w:r>
    </w:p>
    <w:p>
      <w:pPr>
        <w:pStyle w:val="Normal"/>
        <w:tabs>
          <w:tab w:val="clear" w:pos="708"/>
          <w:tab w:val="left" w:pos="3960" w:leader="none"/>
        </w:tabs>
        <w:ind w:left="252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hodnocená nabíd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  <w:tab w:val="left" w:pos="2520" w:leader="none"/>
        </w:tabs>
        <w:spacing w:before="100" w:after="100"/>
        <w:ind w:left="1083" w:hanging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itéria, kde má nejvhodnější nabídka  maximální hodnotu (smluvní pokuta, délka poskytované záruky):</w:t>
      </w:r>
    </w:p>
    <w:p>
      <w:pPr>
        <w:pStyle w:val="Normal"/>
        <w:tabs>
          <w:tab w:val="clear" w:pos="708"/>
          <w:tab w:val="left" w:pos="3960" w:leader="none"/>
        </w:tabs>
        <w:ind w:left="2517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25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bodů =  ------------------------------  x  100</w:t>
      </w:r>
    </w:p>
    <w:p>
      <w:pPr>
        <w:pStyle w:val="Normal"/>
        <w:tabs>
          <w:tab w:val="clear" w:pos="708"/>
          <w:tab w:val="left" w:pos="3960" w:leader="none"/>
        </w:tabs>
        <w:ind w:left="252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>nejvhodnější nabídka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 v procentuelním vyjádře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5. 9. 2008         do 10:00 hod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doručit v listinné podobě nebo e-mailem se zaručeným elektronickým podpisem do 1. 9. 200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yžádané dodatečn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e k zadávacím podmínkám budou podávány jen elektronicky se zaručeným elektronickým podpise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31. 10. 2008. Tuto skutečnost jsou zájemci povinni v nabídce prohlásit. 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9. 9. 2008 od 10:00 hod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: Krajský úřad Ústeckého kraje, budova „A“, Velká Hradební 3118/48, 400 02  Ústí nad Labem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10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působ zpracování nabídky</w:t>
      </w:r>
    </w:p>
    <w:p>
      <w:pPr>
        <w:pStyle w:val="Normal"/>
        <w:autoSpaceDE w:val="false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bídku podá zájemce písemně v jednom vyhotovení dle formálních a technických podmínek zadavatele uvedených v této výzvě. 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autoSpaceDE w:val="false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četně veškerých dokumentů a příloh bude zpracována v českém jazyce. Nabídka bude kvalitním způsobem vytištěna na bílém papíře a nebude obsahovat opravy a přepisy, které by zadavatele mohly uvést v omyl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autoSpaceDE w:val="false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bude zpracován na základě přílohy č. 1 této výzvy, do které  zájemce doplní příslušné údaje dle své nabídky. </w:t>
      </w:r>
    </w:p>
    <w:p>
      <w:pPr>
        <w:pStyle w:val="Normal"/>
        <w:autoSpaceDE w:val="false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zájemce potvrzené u fyzických osob zájemcem a u právnických osob bude potvrzené statutárním orgánem zájemce dle způsobu podepisování za společnost zapsaném v obchodním rejstříku či osobou pověřenou k zastupování statutárního orgánu zájemce, které stanoví celkový počet listů v nabídce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 </w:t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NABÍDKA ev. č. VZ-INV-158/INV/2008/PD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– „Ústecký kraj, Louny, Rekonstrukce v úseku  Žatec - I/7 Postoloprty – Raná, Dobroměřice, silnice II/225, III/22533, III/22535, III/2501, II/255, II/250, III/25011, III/25013“ PD a IČ a výzvou „NEOTVÍRAT“</w:t>
      </w:r>
      <w:r>
        <w:rPr>
          <w:rFonts w:cs="Arial" w:ascii="Arial" w:hAnsi="Arial"/>
          <w:color w:val="000000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color w:val="000000"/>
          <w:sz w:val="22"/>
          <w:szCs w:val="22"/>
        </w:rPr>
        <w:t>samotná nabídka</w:t>
      </w:r>
      <w:r>
        <w:rPr>
          <w:rFonts w:cs="Arial" w:ascii="Arial" w:hAnsi="Arial"/>
          <w:color w:val="000000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color w:val="000000"/>
          <w:sz w:val="22"/>
          <w:szCs w:val="22"/>
        </w:rPr>
        <w:t>zajištěny proti manipulaci</w:t>
      </w:r>
      <w:r>
        <w:rPr>
          <w:rFonts w:cs="Arial" w:ascii="Arial" w:hAnsi="Arial"/>
          <w:color w:val="000000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color w:val="000000"/>
          <w:sz w:val="22"/>
          <w:szCs w:val="22"/>
        </w:rPr>
        <w:t>označeny identifikačním údajem zájemc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i mohou též podat nabídku poštou na adresu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investič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poručené členění tištěné nabídky</w:t>
      </w:r>
    </w:p>
    <w:p>
      <w:pPr>
        <w:pStyle w:val="Normal"/>
        <w:spacing w:before="10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ájemce podá tištěnou nabídku v souladu s tímto doporučeným členěním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, </w:t>
      </w:r>
      <w:r>
        <w:rPr>
          <w:rFonts w:cs="Arial" w:ascii="Arial" w:hAnsi="Arial"/>
          <w:sz w:val="22"/>
        </w:rPr>
        <w:t>který bude obsahovat také nabídkovou cenu bez a včetně DP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sah nabídk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</w:rPr>
        <w:t>doklady k prokázání kvalifikačních předpokladů k plnění veřejné zakázk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í nabídka zájemce, včetně cenové nabídky, doložení způsobu výpočtu nabídkové ceny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oD podepsaný oprávněnou osobo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o vázanosti  obsahem nabídky do uvedeného data, podepsané oprávněnou osobo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23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ášení o počtu stránek, příp. o počtu svazků s uvedením počtu stránek jednotlivých svazků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před rozhodnutím o výběru nejvhodnější nabídky ověřit informace uváděné dodavatelem v nabídce. Zadavatel si vyhrazuje právo využít jen část předložené nabídk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3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6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" w:hAnsi="Arial" w:cs="Arial"/>
      <w:b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yperlink" Target="mailto:havanic@artech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5:00Z</dcterms:created>
  <dc:creator>koncel.f</dc:creator>
  <dc:description/>
  <cp:keywords/>
  <dc:language>en-US</dc:language>
  <cp:lastModifiedBy>hejnova.v</cp:lastModifiedBy>
  <cp:lastPrinted>2008-02-04T15:32:00Z</cp:lastPrinted>
  <dcterms:modified xsi:type="dcterms:W3CDTF">2008-08-19T12:20:00Z</dcterms:modified>
  <cp:revision>10</cp:revision>
  <dc:subject/>
  <dc:title>[funkce] </dc:title>
</cp:coreProperties>
</file>