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Řehlovi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muj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usnesení Rady obce a v souladu se zákonem č. 561/2004 Sb., o předškolním, základním, středním, vyšším odborném a jiném vzdělávání (školský zákon), ve znění pozdějších předpisů a podle § 3 vyhlášky              č. 54/2005 Sb., o náležitostech konkurzního řízení a konkurzních komisích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hlášení konkurzního řízení na funkci ředitele/ky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y, Řehlovice, okres Ústí nad Labem, příspěvkové organizac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ady pro výkon funkce stanovuje zejména zákon č. 563/2004 Sb., o pedagogických pracovnících                 a o změně některých zákonů, ve znění pozdějších předpisů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žadavky:</w:t>
      </w:r>
      <w:r>
        <w:rPr>
          <w:rFonts w:cs="Arial" w:ascii="Arial" w:hAnsi="Arial"/>
          <w:sz w:val="20"/>
          <w:szCs w:val="20"/>
        </w:rPr>
        <w:t xml:space="preserve"> odborná a pedagogická způsobilost včetně příslušné praxe (minimálně 4 roky), způsobilost k právním úkonům, bezúhonnost, zdravotní způsobilost, dále orientace ve školských předpisech a školské problematice, řídící a organizační schopnosti.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přihlášce přilož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věřené kopie dokladů o dosaženém vzdělá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lad o průběhu zaměstnání a délce praxe podle § 5 odst. 1 zákona č. 563/2004 Sb., potvrzený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ledním zaměstnavatel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rukturovaný životopi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cepci dalšího rozvoje školy </w:t>
      </w:r>
      <w:r>
        <w:rPr>
          <w:rFonts w:cs="Arial" w:ascii="Arial" w:hAnsi="Arial"/>
          <w:sz w:val="20"/>
          <w:szCs w:val="20"/>
        </w:rPr>
        <w:t xml:space="preserve">s respektováním výchozích podmínek ZŠ </w:t>
      </w:r>
      <w:r>
        <w:rPr>
          <w:rFonts w:cs="Arial" w:ascii="Arial" w:hAnsi="Arial"/>
          <w:color w:val="000000"/>
          <w:sz w:val="20"/>
          <w:szCs w:val="20"/>
        </w:rPr>
        <w:t xml:space="preserve">(v rozsahu </w:t>
        <w:br/>
        <w:t xml:space="preserve">            maximálně 5 stran strojopisu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evidence Rejstříku trestů (ne starší 3 měsíců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é prohlášení ve smyslu § 4 odst. 3 zákona č. 451/1991 Sb. (formulář je možno</w:t>
        <w:br/>
        <w:t xml:space="preserve">            získat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ehlovice.cz</w:t>
        </w:r>
      </w:hyperlink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ékařské potvrzení o zdravotní způsobilosti k výkonu funkce pedagogického pracovníka</w:t>
        <w:br/>
        <w:t xml:space="preserve">            (ne starší 2 měsíců)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ředpokládaný nástup: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 2. 200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oručně podepsanou přihlášku doručte:  </w:t>
      </w:r>
      <w:r>
        <w:rPr>
          <w:rFonts w:cs="Arial" w:ascii="Arial" w:hAnsi="Arial"/>
          <w:b/>
          <w:sz w:val="20"/>
          <w:szCs w:val="20"/>
        </w:rPr>
        <w:t>nejpozději do 12,00 hod. dne 24. října 2008</w:t>
      </w:r>
      <w:r>
        <w:rPr>
          <w:rFonts w:cs="Arial" w:ascii="Arial" w:hAnsi="Arial"/>
          <w:sz w:val="20"/>
          <w:szCs w:val="20"/>
        </w:rPr>
        <w:t xml:space="preserve">  na adresu: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Obecní úřad Řehlovice 1, 403 13 Řehlovice. Obálku označte textem "Konkurzní řízení ZŠ - neotvírat"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ke konkurznímu řízení je možno získat u starosty obce (tel.: 475 215 257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hl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14:00Z</dcterms:created>
  <dc:creator>Fred</dc:creator>
  <dc:description/>
  <cp:keywords/>
  <dc:language>en-US</dc:language>
  <cp:lastModifiedBy>svobodova.j</cp:lastModifiedBy>
  <cp:lastPrinted>2008-08-11T15:31:00Z</cp:lastPrinted>
  <dcterms:modified xsi:type="dcterms:W3CDTF">2008-08-11T13:31:00Z</dcterms:modified>
  <cp:revision>4</cp:revision>
  <dc:subject/>
  <dc:title>Městská část Praha 4</dc:title>
</cp:coreProperties>
</file>