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Ing. Jiří Šulc, hejtman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/>
        <w:t>VZ-INV-129/INV/2008/SP-108.0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OPRAVNÁ 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ázev veřejné zakázky: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„</w:t>
      </w: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Oblastní muzeum v Lounech p.o., Revitalizace Nového Hradu v Jimlíně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projektu je revitalizace Nového Hradu v Jimlíně s cílem zajištění rozvoje cestovního ruchu. Projekt zahrnuje provedení :</w:t>
      </w:r>
    </w:p>
    <w:p>
      <w:pPr>
        <w:pStyle w:val="Normal"/>
        <w:jc w:val="both"/>
        <w:rPr/>
      </w:pPr>
      <w:r>
        <w:rPr>
          <w:sz w:val="24"/>
          <w:szCs w:val="24"/>
        </w:rPr>
        <w:t>1.  Obnova a restaurování  interi</w:t>
      </w:r>
      <w:r>
        <w:rPr>
          <w:szCs w:val="24"/>
        </w:rPr>
        <w:t>é</w:t>
      </w:r>
      <w:r>
        <w:rPr>
          <w:sz w:val="24"/>
          <w:szCs w:val="24"/>
        </w:rPr>
        <w:t>rů  bývalého úřednického domu na 1.nádvoří  za účelem zřízení informačního střediska, pokladny,místnosti průvodců a vedení zámku, inspekčních pokojů  - provedení nových instalací ZTI, elektro vč. spotřebičů , úpravy (částečně restaurátorské práce) resp. nové omítky a podlahy,</w:t>
      </w:r>
      <w:r>
        <w:rPr>
          <w:szCs w:val="24"/>
        </w:rPr>
        <w:t xml:space="preserve"> </w:t>
      </w:r>
      <w:r>
        <w:rPr>
          <w:sz w:val="24"/>
          <w:szCs w:val="24"/>
        </w:rPr>
        <w:t>výplně otvorů (dveře), úprava sociálních zařízení a kuchyněk, základní vybavení interi</w:t>
      </w:r>
      <w:r>
        <w:rPr>
          <w:szCs w:val="24"/>
        </w:rPr>
        <w:t>é</w:t>
      </w:r>
      <w:r>
        <w:rPr>
          <w:sz w:val="24"/>
          <w:szCs w:val="24"/>
        </w:rPr>
        <w:t>rů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2. Stavební úpravy části jižního a východního křídla na st.p.č.21 a p.p.č.33 k.ú. Jimlín  pro pořádání svatebních a slavnostních obřadů v kapli a instalaci expozic vč. úpravy přilehlého venkovního prostoru na hradbách - kompletní rekonstrukce sociálního zařízení (příčky, stropy sdk, ZTI,dlažby a obklady), úpravy (částečně reastaurátorské práce) resp. nové omítky a podlahy, výplně otvorů (nové nebo repase),  instalace ZTI, elektro, základní vybavení interi</w:t>
      </w:r>
      <w:r>
        <w:rPr>
          <w:szCs w:val="24"/>
        </w:rPr>
        <w:t>é</w:t>
      </w:r>
      <w:r>
        <w:rPr>
          <w:sz w:val="24"/>
          <w:szCs w:val="24"/>
        </w:rPr>
        <w:t>ru, sadové      úpravy venkovního prostoru, kompletní rekonstrukce rozvodu elektro v areálu</w:t>
      </w:r>
    </w:p>
    <w:p>
      <w:pPr>
        <w:pStyle w:val="Normal"/>
        <w:jc w:val="both"/>
        <w:rPr/>
      </w:pPr>
      <w:r>
        <w:rPr>
          <w:sz w:val="24"/>
          <w:szCs w:val="24"/>
        </w:rPr>
        <w:t>3.  Výstavba příjezdových a parkovacích ploch  pro turisty včetně úpravy kaštanové aleje  - novostavba parkovacích ploch pro motorová vozidla v rozsahu 26 parkovacích stání + 2 pro ZTP vč. manipulačních ploch s povrchem z žulové dlažby v rozsahu cca 1.200 m2, reko a částečně novostavba přístupových</w:t>
      </w:r>
      <w:r>
        <w:rPr>
          <w:szCs w:val="24"/>
        </w:rPr>
        <w:t xml:space="preserve"> k</w:t>
      </w:r>
      <w:r>
        <w:rPr>
          <w:sz w:val="24"/>
          <w:szCs w:val="24"/>
        </w:rPr>
        <w:t>omunikací s povrchem ABS v rozsahu cca 820 m2, odvodnění zpevněných ploch se zřízením 6 ks kanalizačních šachet, mobiliář parkovišť,sadové úpravy přilehlé zeleně a kaštanové aleje</w:t>
      </w:r>
    </w:p>
    <w:p>
      <w:pPr>
        <w:pStyle w:val="Normal"/>
        <w:jc w:val="both"/>
        <w:rPr/>
      </w:pPr>
      <w:r>
        <w:rPr>
          <w:sz w:val="24"/>
          <w:szCs w:val="24"/>
        </w:rPr>
        <w:t>4.  Stavební úpravy sklepních prostor na II.nádvoří  jako součást prohlídkové trasy areálem zámku - provedení nového cihelného schodiště, vyspárování kamenné klenby,pokládka cihelné dlažby, úprava odvětrání sklepů, elektroinstalace vč. osvětlení</w:t>
      </w:r>
    </w:p>
    <w:p>
      <w:pPr>
        <w:pStyle w:val="Normal"/>
        <w:jc w:val="both"/>
        <w:rPr/>
      </w:pPr>
      <w:r>
        <w:rPr>
          <w:sz w:val="24"/>
          <w:szCs w:val="24"/>
        </w:rPr>
        <w:t>5.  Stavební a sadové úpravy „Barborčiny zahrádky“  jako volně přístupného oddechového prostoru pro návštěvníky areálu zámku - plošná úprava nivelety terenu, nová ohradní zeď z plných cihel na betonové základové pasy s korunou z CP, procházkové komunikace ze štěrkopísku, sadové úpravy prostoru,  zahradní  mobiliář  </w:t>
      </w:r>
    </w:p>
    <w:p>
      <w:pPr>
        <w:pStyle w:val="Normal"/>
        <w:jc w:val="both"/>
        <w:rPr/>
      </w:pPr>
      <w:r>
        <w:rPr>
          <w:sz w:val="24"/>
          <w:szCs w:val="24"/>
        </w:rPr>
        <w:t>6.  Úprava odvedení dešťové vody z ochozu věže  zahrnutého do prohlídkové trasy - zřízení 2 ks kanal.vpustí u paty věže vč. n</w:t>
      </w:r>
      <w:r>
        <w:rPr>
          <w:szCs w:val="24"/>
        </w:rPr>
        <w:t xml:space="preserve">apojení na dešťovou kanalizaci, </w:t>
      </w:r>
      <w:r>
        <w:rPr>
          <w:sz w:val="24"/>
          <w:szCs w:val="24"/>
        </w:rPr>
        <w:t>úprava dlažby ochozu hydrofobizací, osazení nových chrličů s odvodem vody mimo patu věže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  Stavební úpravy spojovacího můstku a okružní cesty jako závěr prohlídkové trasy s vyvedením návštěvníků kolem parkanu k parkovišti - nové vyzdění bočních </w:t>
      </w:r>
      <w:r>
        <w:rPr>
          <w:szCs w:val="24"/>
        </w:rPr>
        <w:t>s</w:t>
      </w:r>
      <w:r>
        <w:rPr>
          <w:sz w:val="24"/>
          <w:szCs w:val="24"/>
        </w:rPr>
        <w:t>těn konstrukce schodiště na spojovacím můstku, úprava povrchu komunikace na můstku (kostky drobné kamenné) s řešením odvedení povrchové vody, obnovení přístupu na II.nádvoří (1 ks dvoukřídlé dveře), osazení zábradlí, přespárování zdiva a sanace kleneb,zpevnění obchůzné cesty s nášlapnou vrstvou ze štěrku</w:t>
      </w:r>
      <w:r>
        <w:rPr>
          <w:szCs w:val="24"/>
        </w:rPr>
        <w:t>.</w:t>
      </w:r>
      <w:r>
        <w:rPr>
          <w:sz w:val="24"/>
          <w:szCs w:val="24"/>
        </w:rPr>
        <w:t> 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b/>
          <w:sz w:val="24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Ladislav Slavíček , tel. 475 657 3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slavicek.l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-mail:prazan.cfbu@tiscali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bCs/>
          <w:sz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10 mil. Kč</w:t>
      </w:r>
      <w:r>
        <w:rPr>
          <w:sz w:val="24"/>
          <w:szCs w:val="24"/>
        </w:rPr>
        <w:t xml:space="preserve"> bez DPH se zaměřením na stavby obdobného charakteru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/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</w:t>
      </w:r>
      <w:r>
        <w:rPr>
          <w:b/>
          <w:sz w:val="24"/>
          <w:u w:val="single"/>
        </w:rPr>
        <w:t>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15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Header"/>
        <w:ind w:left="426" w:hanging="0"/>
        <w:rPr/>
      </w:pPr>
      <w:r>
        <w:rPr>
          <w:sz w:val="24"/>
          <w:szCs w:val="24"/>
        </w:rPr>
        <w:t xml:space="preserve">Zájemci podají žádost v uzavřené neporušené obálce či jiném obalu výrazně označené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VZ-INV-129/INV/2008/SP-108.07- </w:t>
      </w:r>
      <w:r>
        <w:rPr>
          <w:b/>
          <w:bCs/>
          <w:color w:val="000000"/>
          <w:sz w:val="24"/>
          <w:szCs w:val="24"/>
          <w:u w:val="single"/>
        </w:rPr>
        <w:t>„Oblastní muzeum v Lounech p.o., Revitalizace Nového Hradu v Jimlíně“</w:t>
      </w:r>
      <w:r>
        <w:rPr>
          <w:b/>
          <w:sz w:val="24"/>
          <w:szCs w:val="24"/>
          <w:u w:val="single"/>
        </w:rPr>
        <w:t>a výzvou „NEOTVÍRAT“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bálka, či jiný obal a samotná žádost, budou odpovídajícím způsobem zajištěny proti manipulaci (spoje obálky musí být přelepeny a orazítkovány či jinak označeny identifikačním údajem zájemce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3"/>
        <w:rPr/>
      </w:pPr>
      <w:r>
        <w:rPr/>
        <w:t>V Ústí nad Labem dne 29.7.2008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 v. r.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Kvalifikační  dokumentace k veřejné zakázce </w:t>
    </w:r>
    <w:r>
      <w:rPr>
        <w:i/>
        <w:sz w:val="18"/>
        <w:szCs w:val="18"/>
      </w:rPr>
      <w:t>VZ-INV-129/INV/2008/SP-108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28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9T09:40:00Z</dcterms:modified>
  <cp:revision>4</cp:revision>
  <dc:subject/>
  <dc:title>Podmínky výzvy více zájemcům :</dc:title>
</cp:coreProperties>
</file>