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109/INV/2008/S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sz w:val="28"/>
          <w:szCs w:val="28"/>
        </w:rPr>
        <w:t>SŠ energetická a stavební Chomutov- strojník požární techniky- I. etapa- Školní ul</w:t>
      </w:r>
      <w:r>
        <w:rPr>
          <w:szCs w:val="24"/>
        </w:rPr>
        <w:t>.</w:t>
      </w:r>
      <w:r>
        <w:rPr>
          <w:b/>
          <w:bCs/>
          <w:sz w:val="28"/>
        </w:rPr>
        <w:t>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Předmět plnění: Jedná se stavbu nového objektu obdélníkového půdorysu 40,00 x 15,00 m, světlá výška haly 6,00 m. Objekt bude nepodsklepený s plochou střechou. V objektu budou vybudovány šatny, sociální zařízení, učebna a dvě dílny. Součástí stavby bude vybudování inženýrských sítí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ráce budou provedeny na základě projektové dokumentace zpracované projektovou kanceláří Multitechnik Divize II, spol. s r.o. Chomutov, Na Příkopech 1782, 430 01 Chomutov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ava Brabcová, tel. 475 657 3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brabcova.s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na Chmelíková, tel. 475 657 73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chmelikova.j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dle § 53 odst. 1 písmeno a) a b) zákona s tím, že zájemce doloží výpis z evidence Rejstříku trest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284" w:hanging="284"/>
        <w:jc w:val="both"/>
        <w:rPr>
          <w:bCs/>
          <w:sz w:val="22"/>
        </w:rPr>
      </w:pPr>
      <w:r>
        <w:rPr>
          <w:bCs/>
          <w:sz w:val="22"/>
        </w:rPr>
        <w:t>dle § 53 odst. 1 písmena c) až i) zákona zájemce doloží čestným prohlášením;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 xml:space="preserve">dle § 54 písmene a) zákona s tím, že zájemce doloží výpis z obchodního rejstříku  či jiné evidence, má-li v ní být zapsán podle zvláštních předpis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4 písmene b) zákona s tím, že zájemce doloží doklad o oprávnění k podnikání v oblasti provádění staveb, jejich změn a odstraňování;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5 odst. 1 písmene a) zákona s tím, že zájemce doloží doklad  o pojištění odpovědnosti za škodu způsobenou dodavatelem třetí osobě, ve výši min. 8 mil. K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 xml:space="preserve">dle § 55 odst. 1 písmene c) zákona s tím, že zájemce doloží čestné prohlášení o výši obratu v oblasti stavebních prací za předcházející tři účetní období, s tím že obrat za každé z předcházejících účetních období v oblasti stavebních prací bude min. ve výši  20 mil. Kč bez DPH.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chnické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6 odst. 3 písm. a) zákona s tím, že zájemce uvede seznam realizovaných zakázek v posledních 5 letech (2003-2007), a to pouze v objemu vyšším jak 10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6 odst. 3 písmene c) zákona, s tím, že zájemce doloží kopii maturitního vysvědčení ze střední školy stavebního směru, nebo kopii diplomu z vysoké školy, obor pozemní stavitelství, nebo kopii osvědčení autorizovaného technika, inženýra nebo stavitele v oboru pozemní stavby vydaného ČKAIT podle zákona č. 360/1992 Sb., v platném znění.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2"/>
        </w:rPr>
        <w:t>3 měsíce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2"/>
        </w:rPr>
        <w:t>1 rok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Všechny doklady prokazující splnění kvalifikace předkládá uchazeč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2"/>
        </w:rPr>
        <w:t>90 kalendářních dnů</w:t>
      </w:r>
      <w:r>
        <w:rPr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1.   Doporuče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ind w:left="567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2.   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567" w:hanging="0"/>
        <w:rPr/>
      </w:pPr>
      <w:r>
        <w:rPr>
          <w:color w:val="000000"/>
          <w:sz w:val="22"/>
          <w:szCs w:val="22"/>
        </w:rPr>
        <w:t>Lhůta pro podání žádostí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25. 7 . 2008  do 13:00 hodin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100" w:after="0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u w:val="single"/>
        </w:rPr>
        <w:t>4. 3.   Místo pro podání žádostí</w:t>
      </w:r>
      <w:r>
        <w:rPr>
          <w:sz w:val="22"/>
          <w:szCs w:val="22"/>
          <w:u w:val="single"/>
        </w:rPr>
        <w:t xml:space="preserve">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Žádost Ev. č. VZ-INV-109/INV/2008/SP „SŠ energetická a stavební Chomutov- strojník požární techniky- I. etapa- Školní ul“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V Ústí nad Labem dne 9. 7. 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109/INV/2008/SP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4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koncel.f</cp:lastModifiedBy>
  <cp:lastPrinted>2008-07-09T08:49:00Z</cp:lastPrinted>
  <dcterms:modified xsi:type="dcterms:W3CDTF">2008-07-09T09:14:00Z</dcterms:modified>
  <cp:revision>54</cp:revision>
  <dc:subject/>
  <dc:title>Podmínky výzvy více zájemcům :</dc:title>
</cp:coreProperties>
</file>