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 město Teplic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šuje v souladu s ust.  § 166 odst. 2 zákona č. 561/2004 Sb., o předškolním, základním,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ředním, vyšším odborném a jiném vzdělávání (školský zákon), v platném znění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a ust.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 vyhlášky č. 54/2005 Sb., o náležitostech konkurzního řízení a  konkursních komisích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konkursní řízení na obsazení pracovního místa ředitele/ky</w:t>
      </w:r>
    </w:p>
    <w:p>
      <w:pPr>
        <w:pStyle w:val="TextBody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Mateřské školy, Jugoslávská 2736, Teplic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3366FF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66FF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ožadavky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zdělání a pedagogická praxe dle zákona č. 563/2004 Sb. o pedagogických pracovnících      a o změně některých zákonů, v platném znění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nalost problematiky řízení školství a školských předpisů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bčanská a morální bezúhonnost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brý zdravotní stav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rganizační a řídící schopnosti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nalost práce na PC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60" w:hanging="0"/>
        <w:jc w:val="both"/>
        <w:rPr>
          <w:rFonts w:ascii="Arial" w:hAnsi="Arial" w:cs="Arial"/>
          <w:bCs w:val="false"/>
          <w:color w:val="FF0000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K přihlášce doložte (originály nebo úředně ověřené kopie)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klady o dosaženém vzdělání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klad o průběhu všech zaměstnání potvrzený posledním zaměstnavatelem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drobný životopis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ncepci rozvoje školy (max. rozsah 5 stran strojopisu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ékařské potvrzení způsobilosti k vykonávání funkce ne starší 2 měsíců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ýpis z rejstříku trestů (ne starší 3 měsíců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čestné prohlášení dle ust. § 4 odst. 3  zákona č. 451/1991 Sb., v platném znění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edpokládaný nástup do funkce  15.  9.  2008.  </w:t>
      </w:r>
    </w:p>
    <w:p>
      <w:pPr>
        <w:pStyle w:val="TextBody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ihlášky musí být doručeny nejpozději  do  </w:t>
      </w:r>
      <w:r>
        <w:rPr>
          <w:rFonts w:cs="Arial" w:ascii="Arial" w:hAnsi="Arial"/>
          <w:sz w:val="20"/>
          <w:szCs w:val="20"/>
          <w:u w:val="single"/>
        </w:rPr>
        <w:t xml:space="preserve">1. srpna  2008 </w:t>
      </w:r>
      <w:r>
        <w:rPr>
          <w:rFonts w:cs="Arial" w:ascii="Arial" w:hAnsi="Arial"/>
          <w:sz w:val="20"/>
          <w:szCs w:val="20"/>
        </w:rPr>
        <w:t xml:space="preserve"> na adresu: </w:t>
      </w:r>
    </w:p>
    <w:p>
      <w:pPr>
        <w:pStyle w:val="TextBody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školství,  kultury a sportu Magistrátu města Teplice, nám. Svobody 2, 415 95 Teplice.</w:t>
      </w:r>
    </w:p>
    <w:p>
      <w:pPr>
        <w:pStyle w:val="TextBody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>Na obálce uveďte  „Konkurs MŠ – neotvírat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15:00Z</dcterms:created>
  <dc:creator>Cerna vaclava</dc:creator>
  <dc:description/>
  <cp:keywords/>
  <dc:language>en-US</dc:language>
  <cp:lastModifiedBy>makovska.a</cp:lastModifiedBy>
  <cp:lastPrinted>2008-07-07T09:31:00Z</cp:lastPrinted>
  <dcterms:modified xsi:type="dcterms:W3CDTF">2008-07-08T11:15:00Z</dcterms:modified>
  <cp:revision>2</cp:revision>
  <dc:subject/>
  <dc:title>                                             </dc:title>
</cp:coreProperties>
</file>