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72644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-76835</wp:posOffset>
                </wp:positionV>
                <wp:extent cx="44805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40"/>
                                <w:szCs w:val="40"/>
                                <w:u w:val="none"/>
                              </w:rPr>
                              <w:t>Město  Dub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4.8pt;mso-wrap-distance-left:9.05pt;mso-wrap-distance-right:9.05pt;mso-wrap-distance-top:0pt;mso-wrap-distance-bottom:0pt;margin-top:-6.0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i w:val="false"/>
                          <w:i w:val="false"/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40"/>
                          <w:szCs w:val="40"/>
                          <w:u w:val="none"/>
                        </w:rPr>
                        <w:t>Město  Dub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kou č. 54/2005 Sb., o náležitostech konkursního řízení a konkursních komisí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kursní řízení na obsazení pracovního místa </w:t>
      </w:r>
      <w:r>
        <w:rPr>
          <w:rFonts w:cs="Arial" w:ascii="Arial" w:hAnsi="Arial"/>
          <w:b/>
        </w:rPr>
        <w:t>ředi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TEŘSKÉ ŠKOLY DUBÁNEK, KŘÍŽÍKOVA 157, DUBÍ 1, PŘÍSPĚVKOVÉ ORGANIZ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pokla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kvalifikace a předpoklady pro pracovní místo ředitele podle zákona č. 563/2004 Sb., o pedagogických pracovnících a o změně některých zákonů, v platném zn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způsobil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oblematiky řízení školství a školských předpis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a řídící schop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přihlášce doložte (originály nebo úředně ověřené kopi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získání odborné kvalif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</w:rPr>
        <w:t>doklad o průběhu všech zaměstnání potvrzený posledním zaměstna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cepci rozvoje školy v maximálním rozsahu 5 stran strojopi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ékařské potvrzení pro pracovní místo (ne starší 2 měsíc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dle ust. § 4 odst. 3 zákona č. 451/1991 Sb., v platném znění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hlášky zasílejte do 25.července 2008</w:t>
      </w:r>
      <w:r>
        <w:rPr>
          <w:rFonts w:cs="Arial" w:ascii="Arial" w:hAnsi="Arial"/>
        </w:rPr>
        <w:t xml:space="preserve"> na adresu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ský úřad Dubí, Ruská ul. 264, 417 01 Dubí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álku označte heslem: „Neotvírat - Konkurs - MŠ Dubánek“. Přihlášku se stejným označením je možno doručit také osobně na podatelnu Městského úřadu v Dubí.</w:t>
      </w:r>
    </w:p>
    <w:p>
      <w:pPr>
        <w:pStyle w:val="Normal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nástup  na pracovní místo ředitele je září 200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u w:val="dotted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5:00Z</dcterms:created>
  <dc:creator>Valued Acer Customer</dc:creator>
  <dc:description/>
  <cp:keywords/>
  <dc:language>en-US</dc:language>
  <cp:lastModifiedBy>svobodova.j</cp:lastModifiedBy>
  <cp:lastPrinted>2008-07-01T09:18:00Z</cp:lastPrinted>
  <dcterms:modified xsi:type="dcterms:W3CDTF">2008-07-01T07:18:00Z</dcterms:modified>
  <cp:revision>5</cp:revision>
  <dc:subject/>
  <dc:title> </dc:title>
</cp:coreProperties>
</file>