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FF"/>
        </w:rPr>
        <w:t xml:space="preserve">  </w:t>
      </w:r>
      <w:r>
        <w:rPr>
          <w:color w:val="0000FF"/>
        </w:rPr>
        <w:t>Ústecký kraj</w:t>
      </w:r>
    </w:p>
    <w:p>
      <w:pPr>
        <w:pStyle w:val="Subtitle"/>
        <w:rPr>
          <w:color w:val="0000FF"/>
        </w:rPr>
      </w:pPr>
      <w:r>
        <w:rPr>
          <w:color w:val="0000FF"/>
        </w:rPr>
        <w:t>Ing. Jiří Šulc, hejtman</w:t>
      </w:r>
    </w:p>
    <w:p>
      <w:pPr>
        <w:pStyle w:val="Normal"/>
        <w:jc w:val="center"/>
        <w:rPr>
          <w:bCs/>
          <w:color w:val="0000FF"/>
          <w:sz w:val="22"/>
        </w:rPr>
      </w:pPr>
      <w:r>
        <w:rPr>
          <w:bCs/>
          <w:color w:val="0000FF"/>
          <w:sz w:val="22"/>
        </w:rPr>
        <w:t>Velká Hradební 3118/48</w:t>
      </w:r>
    </w:p>
    <w:p>
      <w:pPr>
        <w:pStyle w:val="Normal"/>
        <w:jc w:val="center"/>
        <w:rPr>
          <w:bCs/>
          <w:color w:val="0000FF"/>
          <w:sz w:val="22"/>
        </w:rPr>
      </w:pPr>
      <w:r>
        <w:rPr>
          <w:bCs/>
          <w:color w:val="0000FF"/>
          <w:sz w:val="22"/>
        </w:rPr>
        <w:t>400 02 Ústí nad Labem</w:t>
      </w:r>
    </w:p>
    <w:p>
      <w:pPr>
        <w:pStyle w:val="Header"/>
        <w:pBdr>
          <w:bottom w:val="single" w:sz="4" w:space="1" w:color="0000FF"/>
        </w:pBdr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</w:rPr>
        <w:t>Veřejná zakázka ev. č</w:t>
      </w:r>
      <w:r>
        <w:rPr>
          <w:bCs/>
          <w:sz w:val="22"/>
          <w:szCs w:val="22"/>
        </w:rPr>
        <w:t>.: VZ-INV-72/INV/2008/SP-107.0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rPr/>
      </w:pPr>
      <w:r>
        <w:rPr/>
        <w:t>KVALIFIKAČNÍ 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Název veřejné zakázk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Ústecký kraj, Chomutov, Rekonstrukce v úseku  I/13-Perštejn-Vejprty, silnice II/219, III/22310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Informace pro zájemce o zpracování žád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szCs w:val="24"/>
        </w:rPr>
        <w:t xml:space="preserve">Zadavatel se u této podlimitní veřejné zakázky na stavební práce rozhodl pro užší řízení. Po zveřejnění zadání v Informačním systému o zadávání veřejných zakázek – uveřejňovacím subsystému (dále jen „IS VZ US“) zájemci nejprve zašlou ve stanovené lhůtě žádost o účast spolu s požadovanými doklady o kvalifikaci. 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Zájemci, kteří podali žádost o účast v užším řízení a nesplnili kvalifikaci, budou zadavatelem vyloučeni. 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Po vyhodnocení žádostí bude ze všech žádostí, splňujících požadovaná kvalifikační kritéria, vybráno 5 zájemců </w:t>
      </w:r>
      <w:r>
        <w:rPr>
          <w:b/>
          <w:color w:val="000000"/>
          <w:szCs w:val="24"/>
        </w:rPr>
        <w:t>náhodným výběrem losem</w:t>
      </w:r>
      <w:r>
        <w:rPr>
          <w:color w:val="000000"/>
          <w:szCs w:val="24"/>
        </w:rPr>
        <w:t xml:space="preserve"> podle ustanovení § 61 odst. 4 zákona, ke kterému budou všichni zájemci, kteří splnili kvalifikaci,  přizváni. Vylosovaní zájemci</w:t>
      </w:r>
      <w:r>
        <w:rPr>
          <w:szCs w:val="24"/>
        </w:rPr>
        <w:t xml:space="preserve"> budou vyzváni k podání vlastní nabídky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  <w:u w:val="single"/>
        </w:rPr>
        <w:t>Předmět plnění:</w:t>
      </w:r>
      <w:r>
        <w:rPr>
          <w:szCs w:val="24"/>
        </w:rPr>
        <w:t xml:space="preserve"> </w:t>
      </w:r>
    </w:p>
    <w:p>
      <w:pPr>
        <w:pStyle w:val="Zkladntext2"/>
        <w:rPr>
          <w:szCs w:val="24"/>
        </w:rPr>
      </w:pPr>
      <w:r>
        <w:rPr>
          <w:szCs w:val="24"/>
        </w:rPr>
        <w:t>Jedná se o obnovu obrusných vrstev včetně úprav silnice III/22310, II/223, III/2239, III/21911, III/22436, III/21913 v úseku od křižovatky s komunikací I/13, mezi obcemi Perštejn a městem Vejprty, přes obce Vykmanov, Dolní Halže, Horní Halže a Kovářská. Součástí stavebních prací je rovněž úprava krajnic, oboustranné prohloubení a reprofilace silničních příkopů a nanesení hydroosevu. Provede se úprava sjezdů, doplní se nebo nově osadí směrové sloupky a svodidla, nově se osadí zábradlí u propustků a bude provedeno nové vodorovné dopravní značení. Dále bude provedena revize a případně výměna svislého dopravního značení, posouzení a rekonstrukce mostků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dklady pro zpracování žádo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zájemce povinen vycházet při zpracování své žádost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8"/>
          <w:szCs w:val="28"/>
        </w:rPr>
        <w:t>2. Informace o zadavate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údaje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á Hradební 3118/48, 400 02 Ústí nad Lab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a Baierová, referent investičního odobru,  tel. 475 657 34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baierova.i@kr-ustecky.c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rtin Pražan, poradce pro administrování veřejné zakázky,  tel. 608 979 24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prazan.cfbu@tiscali.cz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valifikační předpoklady – doplnění údajů uvedených v IS VZ U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áklad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le § 53 odst. 1 písmeno a) a b) zákona s tím, že zájemce doloží výpis z evidence Rejstříku trest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e § 53 odst. 1 písmena c) až i) zákona zájemce doloží čestným prohlášením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bCs/>
          <w:sz w:val="24"/>
          <w:szCs w:val="24"/>
        </w:rPr>
        <w:t xml:space="preserve">Profes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  <w:tab w:val="left" w:pos="1440" w:leader="none"/>
        </w:tabs>
        <w:spacing w:before="60" w:after="0"/>
        <w:ind w:left="612" w:hanging="255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e § 54 písmene a) zákona s tím, že zájemce doloží výpis z obchodního rejstříku  či jiné evidence, má-li v ní být zapsán podle zvláštních předpi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  <w:tab w:val="left" w:pos="1440" w:leader="none"/>
        </w:tabs>
        <w:spacing w:before="60" w:after="0"/>
        <w:ind w:left="612" w:hanging="255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e § 54 písmene b) zákona s tím, že zájemce doloží doklad o oprávnění k podnikání, v rozsahu odpovídajícímu předmětu veřejné zakázky, zejména doklad prokazující příslušné živnostenské oprávnění či licenci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sz w:val="24"/>
          <w:szCs w:val="24"/>
        </w:rPr>
        <w:t xml:space="preserve">Ekonomické a finanč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5 odst. 1 písmene a) zákona s tím, že zájemce doloží doklad  o pojištění odpovědnosti za škodu způsobenou dodavatelem třetí osobě ve výši min.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mil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5 odst. 1 písmene c) zákona s tím, že zájemce doloží čestné prohlášení o výši obratu a výši obratu ze stavební činnosti za každé z předcházejících tří účetních období, s tím že obrat za každé  předcházející účetní období v oblasti stavebních prací bude min. ve výši </w:t>
      </w:r>
      <w:r>
        <w:rPr>
          <w:b/>
          <w:sz w:val="24"/>
          <w:szCs w:val="24"/>
        </w:rPr>
        <w:t>150 mil. Kč</w:t>
      </w:r>
      <w:r>
        <w:rPr>
          <w:sz w:val="24"/>
          <w:szCs w:val="24"/>
        </w:rPr>
        <w:t xml:space="preserve"> bez DPH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sz w:val="24"/>
          <w:szCs w:val="24"/>
        </w:rPr>
        <w:t xml:space="preserve">Technické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e § 56 odst. 3 písm. a) zákona s tím, že zájemce uvede seznam realizovaných zakázek v posledních 5 letech (2003-2007), a to pouze v objemu vyšším jak </w:t>
      </w:r>
      <w:r>
        <w:rPr>
          <w:b/>
          <w:sz w:val="24"/>
          <w:szCs w:val="24"/>
        </w:rPr>
        <w:t>50 mil. Kč</w:t>
      </w:r>
      <w:r>
        <w:rPr>
          <w:sz w:val="24"/>
          <w:szCs w:val="24"/>
        </w:rPr>
        <w:t xml:space="preserve"> bez DPH se zaměřením na stavby mostů a pozemních komunikací, a nejméně 3 osvědčení objednatelů o řádném plnění těchto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e § 56 odst. 3 písmeno c) zákona s tím, že zájemce doloží osvědčení o vzdělání a odborné kvalifikaci osob (dle ustanovení § 158 odst. 1 a § 160 odst. 1 zákona č. 183/2006 Sb., stavební zákon, v platném znění) odpovědných za vedení realizace příslušných stavebních prací, a to doložením osvědčení autorizovaného technika nebo inženýra nebo stavitele v oboru dopravní stavby, vydaného ČKAIT podle zákona č. 360/1992 Sb.v platném zněn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6 odst. 4 předložení certifikátu systému řízení jakosti vydaného podle českých technických norem. Veřejný zadavatel uzná rovnocenné doklady vydané v členském státě Evropské unie, rovněž uzná jiné doklady o rovnocenných opatřeních k zajištění jakosti. </w:t>
      </w:r>
    </w:p>
    <w:p>
      <w:pPr>
        <w:pStyle w:val="Normal"/>
        <w:tabs>
          <w:tab w:val="clear" w:pos="708"/>
          <w:tab w:val="left" w:pos="890" w:leader="none"/>
        </w:tabs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ájemci mohou k prokázání základních kvalifikačních předpokladů dle § 53 odst. 1 zákona a profesních kvalifikačních předpokladů dle § 54 zákona využít za podmínek stanovených v § 127 zákona výpisu ze seznamu kvalifikovaných dodavatelů ne staršího než </w:t>
      </w:r>
      <w:r>
        <w:rPr>
          <w:b/>
          <w:bCs/>
          <w:sz w:val="24"/>
          <w:szCs w:val="24"/>
        </w:rPr>
        <w:t>3 měsíce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ájemci mohou k prokázání kvalifikačních předpokladů využít za podmínek stanovených v § 134 zákona certifikátu vydaného v rámci systému certifikovaných dodavatelů ne staršího než </w:t>
      </w:r>
      <w:r>
        <w:rPr>
          <w:b/>
          <w:bCs/>
          <w:sz w:val="24"/>
          <w:szCs w:val="24"/>
        </w:rPr>
        <w:t>1 rok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Všechny doklady prokazující splnění kvalifikace předkládá zájemce v souladu s ustanovením § 57 odst. 1 zákona v originále či 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</w:t>
      </w:r>
      <w:r>
        <w:rPr>
          <w:b/>
          <w:bCs/>
          <w:sz w:val="24"/>
          <w:szCs w:val="24"/>
        </w:rPr>
        <w:t>90 kalendářních dnů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zpracování žádos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Žádost včetně veškerých dokumentů a příloh bude zpracována v českém jazyce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Žádost nebude obsahovat opravy a přepisy, které by zadavatele mohly uvést v omyl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Žádost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zájemce, potvrzené u fyzických osob zájemcem, u právnických osob potvrzené statutárním orgánem zájemce dle způsobu podepisování za společnost zapsaném v obchodním rejstříku či osobou pověřenou k zastupování statutárního orgánu zájemce, které stanoví celkový počet listů v žádosti. Podepisuje-li žádost pověřený zástupce, originál nebo ověřená kopie plné moci podepsané statutární osobou zájemce musí být nedílnou součástí žádosti.</w:t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oručené členění tištěné žádosti</w:t>
      </w:r>
    </w:p>
    <w:p>
      <w:pPr>
        <w:pStyle w:val="Normal"/>
        <w:spacing w:before="100" w:after="0"/>
        <w:ind w:left="426" w:hanging="0"/>
        <w:rPr/>
      </w:pPr>
      <w:r>
        <w:rPr>
          <w:sz w:val="24"/>
          <w:szCs w:val="24"/>
        </w:rPr>
        <w:t>Zájemce podá tištěnou žádost v souladu s tímto doporučeným členěním: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obsah žádosti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doložení kvalifikačních předpokladů  v pořadí dle čl. 3. této kvalifikační dokumentace</w:t>
      </w:r>
    </w:p>
    <w:p>
      <w:pPr>
        <w:pStyle w:val="Normal"/>
        <w:numPr>
          <w:ilvl w:val="0"/>
          <w:numId w:val="5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prohlášení o počtu stránek, příp. o počtu svazků s uvedením počtu stránek jednotlivých svazků</w:t>
      </w:r>
    </w:p>
    <w:p>
      <w:pPr>
        <w:pStyle w:val="Zkladntext2"/>
        <w:ind w:left="426" w:hanging="0"/>
        <w:rPr/>
      </w:pPr>
      <w:r>
        <w:rPr>
          <w:szCs w:val="24"/>
        </w:rPr>
        <w:t xml:space="preserve">Jednotlivé části žádosti, včetně jednotlivých druhů kvalifikačních předpokladů budou zřetelně označeny předělovými listy, které budou též započteny v číslování stran žádosti. </w:t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hůta a místo pro podání žádostí:</w:t>
      </w:r>
    </w:p>
    <w:p>
      <w:pPr>
        <w:pStyle w:val="Normal"/>
        <w:spacing w:before="100" w:after="0"/>
        <w:ind w:left="426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hůta pro podání žádostí: do </w:t>
      </w:r>
      <w:r>
        <w:rPr>
          <w:b/>
          <w:sz w:val="24"/>
          <w:szCs w:val="24"/>
        </w:rPr>
        <w:t>30. června 2008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15:00 hodin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4"/>
          <w:szCs w:val="24"/>
          <w:u w:val="single"/>
        </w:rPr>
        <w:t>Místo pro podání žádostí</w:t>
      </w:r>
      <w:r>
        <w:rPr>
          <w:sz w:val="24"/>
          <w:szCs w:val="24"/>
          <w:u w:val="single"/>
        </w:rPr>
        <w:t xml:space="preserve">:  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4"/>
          <w:szCs w:val="24"/>
        </w:rPr>
        <w:t xml:space="preserve">Zájemci podají žádost v uzavřené neporušené obálce či jiném obalu výrazně označené                         </w:t>
      </w:r>
      <w:r>
        <w:rPr>
          <w:b/>
          <w:sz w:val="24"/>
          <w:szCs w:val="24"/>
          <w:u w:val="single"/>
        </w:rPr>
        <w:t xml:space="preserve"> Žádost Ev. č. VZ-INV-72/INV/2008/SP-107.07 -  „Ústecký kraj, Chomutov, Rekonstrukce v úseku  I/13-Perštejn-Vejprty, silnice II/219, III/22310“ a výzvou „NEOTVÍRAT“. </w:t>
      </w:r>
      <w:r>
        <w:rPr>
          <w:b/>
          <w:sz w:val="24"/>
          <w:szCs w:val="24"/>
        </w:rPr>
        <w:t>Obálka</w:t>
      </w:r>
      <w:r>
        <w:rPr>
          <w:sz w:val="24"/>
          <w:szCs w:val="24"/>
        </w:rPr>
        <w:t xml:space="preserve">, či jiný obal a </w:t>
      </w:r>
      <w:r>
        <w:rPr>
          <w:b/>
          <w:sz w:val="24"/>
          <w:szCs w:val="24"/>
        </w:rPr>
        <w:t>samotná žádost</w:t>
      </w:r>
      <w:r>
        <w:rPr>
          <w:sz w:val="24"/>
          <w:szCs w:val="24"/>
        </w:rPr>
        <w:t xml:space="preserve">, budou odpovídajícím způsobem </w:t>
      </w:r>
      <w:r>
        <w:rPr>
          <w:b/>
          <w:sz w:val="24"/>
          <w:szCs w:val="24"/>
        </w:rPr>
        <w:t>zajištěny proti manipulaci</w:t>
      </w:r>
      <w:r>
        <w:rPr>
          <w:sz w:val="24"/>
          <w:szCs w:val="24"/>
        </w:rPr>
        <w:t xml:space="preserve"> (spoje obálky musí být přelepeny a orazítkovány či jinak </w:t>
      </w:r>
      <w:r>
        <w:rPr>
          <w:b/>
          <w:sz w:val="24"/>
          <w:szCs w:val="24"/>
        </w:rPr>
        <w:t>označeny identifikačním údajem zájemce</w:t>
      </w:r>
      <w:r>
        <w:rPr>
          <w:sz w:val="24"/>
          <w:szCs w:val="24"/>
        </w:rPr>
        <w:t>).</w:t>
      </w:r>
    </w:p>
    <w:p>
      <w:pPr>
        <w:pStyle w:val="Normal"/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Zájemci  mohou podat žádost osobně v pracovních dnech v době od 8:00 do 15:00, nebo doporučenou poštou na kontaktní adresu poradce pro administrování této veřejné zakázky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 Pražan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1607/132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400 01  Ústí nad Labem</w:t>
      </w:r>
    </w:p>
    <w:p>
      <w:pPr>
        <w:pStyle w:val="Zkladntext2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  Ústí nad Labem dne 12. 6. 2008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Ing. Jiří Šulc,  v.r.</w:t>
      </w:r>
    </w:p>
    <w:p>
      <w:pPr>
        <w:pStyle w:val="Zkladntext3"/>
        <w:rPr/>
      </w:pPr>
      <w:r>
        <w:rPr>
          <w:sz w:val="24"/>
          <w:szCs w:val="24"/>
        </w:rPr>
        <w:t>hejtman Úst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tabs>
        <w:tab w:val="clear" w:pos="4536"/>
        <w:tab w:val="clear" w:pos="9072"/>
        <w:tab w:val="right" w:pos="9356" w:leader="none"/>
      </w:tabs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  <w:t>Kvalifikační  dokumentace k veřejné zakázce VZ-INV-72/INV/2008/SP-107.07</w:t>
    </w:r>
  </w:p>
  <w:p>
    <w:pPr>
      <w:pStyle w:val="Normal"/>
      <w:rPr>
        <w:i/>
        <w:i/>
        <w:color w:val="000000"/>
        <w:sz w:val="18"/>
      </w:rPr>
    </w:pPr>
    <w:r>
      <w:rPr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1"/>
        </w:tabs>
        <w:ind w:left="681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499"/>
        </w:tabs>
        <w:ind w:left="499" w:hanging="35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2. %1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79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Arial" w:hAnsi="Arial" w:cs="Arial"/>
      <w:b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b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>
      <w:rFonts w:ascii="Arial" w:hAnsi="Arial" w:cs="Arial"/>
      <w:b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/>
      <w:i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" w:hAnsi="Arial" w:cs="Arial"/>
      <w:b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Arial" w:hAnsi="Arial" w:cs="Arial"/>
      <w:b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  <w:szCs w:val="22"/>
    </w:rPr>
  </w:style>
  <w:style w:type="character" w:styleId="WW8Num23z2">
    <w:name w:val="WW8Num23z2"/>
    <w:qFormat/>
    <w:rPr>
      <w:rFonts w:ascii="Arial" w:hAnsi="Arial" w:cs="Arial"/>
      <w:b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" w:hAnsi="Arial" w:cs="Arial"/>
      <w:b/>
      <w:i w:val="false"/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  <w:szCs w:val="22"/>
    </w:rPr>
  </w:style>
  <w:style w:type="character" w:styleId="WW8Num26z2">
    <w:name w:val="WW8Num26z2"/>
    <w:qFormat/>
    <w:rPr>
      <w:rFonts w:ascii="Arial" w:hAnsi="Arial" w:cs="Arial"/>
      <w:b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7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10:00Z</dcterms:created>
  <dc:creator>11</dc:creator>
  <dc:description/>
  <cp:keywords/>
  <dc:language>en-US</dc:language>
  <cp:lastModifiedBy>hejnova.v</cp:lastModifiedBy>
  <cp:lastPrinted>2008-06-12T09:10:00Z</cp:lastPrinted>
  <dcterms:modified xsi:type="dcterms:W3CDTF">2008-06-16T11:15:00Z</dcterms:modified>
  <cp:revision>3</cp:revision>
  <dc:subject/>
  <dc:title>Podmínky výzvy více zájemcům :</dc:title>
</cp:coreProperties>
</file>