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 Hrobč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. č. 54/2005 Sb. o náležitostech konkursního řízení a konkursních komis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vyhlašuje  konkursní řízení na obsazení pracovního místa ředitel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teřské školy Hrobčice, okres Teplice, příspěvkové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ředpoklady pro výkon funkce ředitele stanovené dle ust. § 3, 5, 6 zákona č. 563/2004 Sb.,    o pedagogických pracovnících a o změně některých zákonů, v platném znění, praxe dle § 5 odst. 1 písm. a) tohoto záko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problematiky řízení školství a školských předpis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á a morální bezúhon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zdravotní sta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a řídící schop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ležitosti přihláš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é kopie dokladů o získání odborné kvalifikace a nejvyšším dosaženém vzdělání          (u vysokoškolského vzdělání včetně vysvědčení o státní závěrečné zkouš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průběhu všech zaměstnání a délce pedagogické praxe potvrzené posledním zaměstnavate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ovaný životopis + kontaktní telef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i rozvoje školy v maximálním rozsahu 5 stran strojopis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ýpis z rejstříku trestů (ne starší 3 měsíců) nebo doklad o jeho vyžá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čestné prohlášení podle ust. § 4 odst. 3 zákona č. 451/1991 Sb., v platném zně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ékařské potvrzení o způsobilosti pro pracovní místo (ne starší 2 měsíc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ý nástup do funkce: 1. září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podání přihlášek do 27. června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y zasílejte nebo doručte osobně na adres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úřad Hrobčice, čp. 41, 417 57 Hrobč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u označte slovy „Neotvírat – Konkurs – MŠ Hrobčic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1:00Z</dcterms:created>
  <dc:creator>Božena  Zemanová</dc:creator>
  <dc:description/>
  <cp:keywords/>
  <dc:language>en-US</dc:language>
  <cp:lastModifiedBy>svobodova.j</cp:lastModifiedBy>
  <cp:lastPrinted>2008-06-11T10:01:00Z</cp:lastPrinted>
  <dcterms:modified xsi:type="dcterms:W3CDTF">2008-06-11T08:01:00Z</dcterms:modified>
  <cp:revision>6</cp:revision>
  <dc:subject/>
  <dc:title>                                        O b e c       H  R  O B Č I C E </dc:title>
</cp:coreProperties>
</file>