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 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sz w:val="36"/>
          <w:szCs w:val="36"/>
        </w:rPr>
        <w:t>ČESTNÉ PROHLÁŠENÍ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ohlašuji, že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nformace uvedené v žádosti o udělení ocenění „Potravinářský výrobek Ústeckého kraje“ z oblasti potravinářství a zemědělství jsou úplně a pravdivé. Svým podpisem stvrzuji, že jsem se podrobně seznámil(a) s podmínkami pro udělení ocenění „Potravinářský výrobek Ústeckého kraje“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odíl regionální práce při výrobě příslušného výrobku představuje 100%, tzn. že výrobek byl vyroben zcela na území Ústeckého kraj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održují pravidla správné výrobní, technologické, bezpečnostní a hygienické praxe, resp. vyrábím potravinářské výrobky v souladu se zásadami založenými na principech HACCP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održuji pravidla správní zemědělské praxe u zemědělských produktů (platí pouze pro zemědělce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odpis přihlašovatele 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 ………………………………………. dne 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tisk razítka pořadatele 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ajská agrární komora Ústeckého kraj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ělnická 3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34 01 Most – Velebud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ČO: 709 14 2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.,fax: 476 700 65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-mail:  </w:t>
      </w:r>
      <w:hyperlink r:id="rId2">
        <w:r>
          <w:rPr>
            <w:rStyle w:val="InternetLink"/>
            <w:rFonts w:cs="Tahoma" w:ascii="Tahoma" w:hAnsi="Tahoma"/>
          </w:rPr>
          <w:t>oakmo@oakmo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kmo@oakm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8:00Z</dcterms:created>
  <dc:creator>oem</dc:creator>
  <dc:description/>
  <cp:keywords/>
  <dc:language>en-US</dc:language>
  <cp:lastModifiedBy>oem</cp:lastModifiedBy>
  <cp:lastPrinted>2008-03-19T09:48:00Z</cp:lastPrinted>
  <dcterms:modified xsi:type="dcterms:W3CDTF">2008-03-19T08:49:00Z</dcterms:modified>
  <cp:revision>2</cp:revision>
  <dc:subject/>
  <dc:title>Příloha č</dc:title>
</cp:coreProperties>
</file>