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18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2.png" ContentType="image/png"/>
  <Override PartName="/word/media/image38.wmf" ContentType="image/x-wmf"/>
  <Override PartName="/word/media/image8.wmf" ContentType="image/x-wmf"/>
  <Override PartName="/word/media/image4.jpeg" ContentType="image/jpe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0.wmf" ContentType="image/x-wmf"/>
  <Override PartName="/word/media/image47.wmf" ContentType="image/x-wmf"/>
  <Override PartName="/word/media/image13.wmf" ContentType="image/x-wmf"/>
  <Override PartName="/word/media/image12.wmf" ContentType="image/x-wmf"/>
  <Override PartName="/word/media/image49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ojenecké ústavy Ústeckého kraje</w:t>
      </w:r>
      <w:r>
        <w:rPr>
          <w:b/>
          <w:sz w:val="28"/>
          <w:szCs w:val="28"/>
        </w:rPr>
        <w:t>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6.1pt;width:404.25pt;height:106pt;mso-wrap-style:none;v-text-anchor:middle;mso-position-vertical:top" type="_x0000_t136">
            <v:path textpathok="t"/>
            <v:textpath on="t" fitshape="t" string="Výroční zpráva o činnosti a hospodaření&#10;za rok 2007" style="font-family:&quot;Impact&quot;;font-size:18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224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ojenecký ústav Mo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205" cy="176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jenecký ústav Tepli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735" cy="182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ětský domov Tepl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pict>
          <v:shape id="shape_0" fillcolor="red" stroked="t" o:allowincell="f" style="position:absolute;margin-left:0pt;margin-top:-20.3pt;width:136.45pt;height:20.2pt;mso-wrap-style:none;v-text-anchor:middle;mso-position-vertical:top" type="_x0000_t136">
            <v:path textpathok="t"/>
            <v:textpath on="t" fitshape="t" string="Profil organizace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a sídlo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jenecké ústavy Ústeckého kraje, p.o.</w:t>
      </w:r>
    </w:p>
    <w:p>
      <w:pPr>
        <w:pStyle w:val="Normal"/>
        <w:jc w:val="both"/>
        <w:rPr/>
      </w:pPr>
      <w:r>
        <w:rPr/>
        <w:t>Husitská 1683, 434 01 M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bočky:</w:t>
      </w:r>
    </w:p>
    <w:p>
      <w:pPr>
        <w:pStyle w:val="Normal"/>
        <w:jc w:val="both"/>
        <w:rPr/>
      </w:pPr>
      <w:r>
        <w:rPr/>
        <w:t>Kojenecký ústav Teplice</w:t>
      </w:r>
    </w:p>
    <w:p>
      <w:pPr>
        <w:pStyle w:val="Normal"/>
        <w:jc w:val="both"/>
        <w:rPr/>
      </w:pPr>
      <w:r>
        <w:rPr/>
        <w:t>Vrchlického 1241/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ský domov Teplice</w:t>
      </w:r>
    </w:p>
    <w:p>
      <w:pPr>
        <w:pStyle w:val="Normal"/>
        <w:jc w:val="both"/>
        <w:rPr/>
      </w:pPr>
      <w:r>
        <w:rPr/>
        <w:t>Vrchlického 1242/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kační číslo: </w:t>
      </w:r>
      <w:r>
        <w:rPr/>
        <w:t>00830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ávní forma: </w:t>
      </w:r>
      <w:r>
        <w:rPr/>
        <w:t>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mět činnos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ání zdravotní péče pro děti do 3 let věku dle zákona č. 160/1992 Sb., o zdravotní péči v nestátních zdravotnických zaříze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ování zařízení pro děti vyžadující okamžitou pomoc do 3 let vě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řizovatel: </w:t>
      </w:r>
      <w:r>
        <w:rPr/>
        <w:t>Ústecký kraj, Velká Hradební 3118/48, Ústí nad Labem, IČO: 70892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řízení a vznik organizace:</w:t>
      </w:r>
    </w:p>
    <w:p>
      <w:pPr>
        <w:pStyle w:val="Normal"/>
        <w:jc w:val="both"/>
        <w:rPr/>
      </w:pPr>
      <w:r>
        <w:rPr/>
        <w:t xml:space="preserve">Organizace byla zřízena Okresním úřadem v Mostě dne 15. 12. 1991 s účinností od 1. 1. 199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20.3pt;width:170.15pt;height:20.2pt;mso-wrap-style:none;v-text-anchor:middle;mso-position-vertical:top" type="_x0000_t136">
            <v:path textpathok="t"/>
            <v:textpath on="t" fitshape="t" string="Hlavní účel organizace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  <w:t>Zajištění komplexní péče ošetřovatelské, výchovné, diagnostické, léčebně preventivní a rehabilitační pro děti od 0 do 3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20.3pt;width:136.45pt;height:20.2pt;mso-wrap-style:none;v-text-anchor:middle;mso-position-vertical:top" type="_x0000_t136">
            <v:path textpathok="t"/>
            <v:textpath on="t" fitshape="t" string="Orgány organizace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Statutárním orgánem organizace je ředitelka PhDr. Milada Šilhov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pict>
          <v:shape id="shape_0" fillcolor="red" stroked="t" o:allowincell="f" style="position:absolute;margin-left:0pt;margin-top:-18.8pt;width:71.85pt;height:18.7pt;mso-wrap-style:none;v-text-anchor:middle;mso-position-vertical:top" type="_x0000_t136">
            <v:path textpathok="t"/>
            <v:textpath on="t" fitshape="t" string="Kontakty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3540" w:hanging="3540"/>
        <w:jc w:val="both"/>
        <w:rPr/>
      </w:pPr>
      <w:r>
        <w:rPr/>
        <w:t>Ředitelka: PhDr. Milada Šilhová</w:t>
        <w:tab/>
        <w:t xml:space="preserve">    tel. 476 446 315</w:t>
        <w:tab/>
        <w:t xml:space="preserve">e-mail: </w:t>
      </w:r>
      <w:hyperlink r:id="rId5">
        <w:r>
          <w:rPr>
            <w:rStyle w:val="InternetLink"/>
          </w:rPr>
          <w:t>silhova@kumost.cz</w:t>
        </w:r>
      </w:hyperlink>
    </w:p>
    <w:p>
      <w:pPr>
        <w:pStyle w:val="Normal"/>
        <w:ind w:left="3540" w:hanging="3540"/>
        <w:jc w:val="both"/>
        <w:rPr/>
      </w:pPr>
      <w:r>
        <w:rPr/>
        <w:t>Psycholožka: PhDr. Dagmar Jandová   tel. 476 446 367</w:t>
        <w:tab/>
        <w:t xml:space="preserve">e-mail: </w:t>
      </w:r>
      <w:hyperlink r:id="rId6">
        <w:r>
          <w:rPr>
            <w:rStyle w:val="InternetLink"/>
          </w:rPr>
          <w:t>jandova@kumost.cz</w:t>
        </w:r>
      </w:hyperlink>
    </w:p>
    <w:p>
      <w:pPr>
        <w:pStyle w:val="Normal"/>
        <w:ind w:left="3540" w:hanging="3540"/>
        <w:jc w:val="both"/>
        <w:rPr/>
      </w:pPr>
      <w:r>
        <w:rPr/>
        <w:t>Klinický psycholog: Mgr.Pavel Weiss  tel. 476 446 318</w:t>
        <w:tab/>
        <w:t>e-mail: weiss@kumost.cz</w:t>
      </w:r>
    </w:p>
    <w:p>
      <w:pPr>
        <w:pStyle w:val="Normal"/>
        <w:ind w:left="3540" w:hanging="3540"/>
        <w:jc w:val="both"/>
        <w:rPr/>
      </w:pPr>
      <w:r>
        <w:rPr/>
        <w:t>Lékařka: MUDr. Jitka Davidová           tel. 476 446 323</w:t>
        <w:tab/>
        <w:t>e-mail: davidova@kumost.cz</w:t>
      </w:r>
    </w:p>
    <w:p>
      <w:pPr>
        <w:pStyle w:val="Normal"/>
        <w:ind w:left="3540" w:hanging="3540"/>
        <w:jc w:val="both"/>
        <w:rPr/>
      </w:pPr>
      <w:r>
        <w:rPr/>
        <w:t>Hlavní sestra: Eva Bohuslavová</w:t>
        <w:tab/>
        <w:t xml:space="preserve">    tel. 476 446 324</w:t>
        <w:tab/>
        <w:t>e-mail: bohuslavova@kumost.cz</w:t>
      </w:r>
    </w:p>
    <w:p>
      <w:pPr>
        <w:pStyle w:val="Normal"/>
        <w:ind w:left="3540" w:hanging="3540"/>
        <w:jc w:val="both"/>
        <w:rPr/>
      </w:pPr>
      <w:r>
        <w:rPr/>
        <w:t>Vedoucí THÚ: Miluše Bartoňová</w:t>
        <w:tab/>
        <w:t xml:space="preserve">    tel. 476 446 325</w:t>
        <w:tab/>
        <w:t>e-mail: bartonova@kumost.cz</w:t>
      </w:r>
    </w:p>
    <w:p>
      <w:pPr>
        <w:pStyle w:val="Normal"/>
        <w:ind w:left="3540" w:hanging="3540"/>
        <w:jc w:val="both"/>
        <w:rPr/>
      </w:pPr>
      <w:r>
        <w:rPr/>
        <w:t>Vedoucí strav. úseku: Jiří Voděra</w:t>
        <w:tab/>
        <w:t xml:space="preserve">    tel. 476 446 350</w:t>
        <w:tab/>
        <w:t xml:space="preserve">e-mail: </w:t>
      </w:r>
      <w:hyperlink r:id="rId7">
        <w:r>
          <w:rPr>
            <w:rStyle w:val="InternetLink"/>
          </w:rPr>
          <w:t>voděra@kum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red" stroked="t" o:allowincell="f" style="position:absolute;margin-left:0pt;margin-top:-22.5pt;width:107.55pt;height:22.4pt;mso-wrap-style:none;v-text-anchor:middle;mso-position-vertical:top" type="_x0000_t136">
            <v:path textpathok="t"/>
            <v:textpath on="t" fitshape="t" string="I. Úvod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roce 2007 byly již plně ustáleny veškeré řídící procesy organizace rozšířené od 1.1.2006 o Kojenecký ústav Teplice, Dětský domov Teplice a Dětský domov Rumburk, který byl následně k 30. 6. 2006 zrušen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 přípravách, které byly zahájeny již koncem roku 2006 stavebními úpravami prostor uvolněných Ústavem sociální péče Janov (III. NP KÚ Most) a po zpracování ekonomických a personálních předpokladů,  Rada Ústeckého kraje dne 28. 3. 2007 schválila rozšíření předmětu činnosti organizace, a to o provozování zařízení pro děti vyžadující okamžitou pomoc v souladu se zákonem č. 359/1999 Sb., o sociálně právní ochraně dětí. Tím došlo k rozšíření působnosti organizace o možnost poskytování bezodkladné pomoci dětem do 3 let věku, které se nacházejí v situaci akutního ohrožení. Pro tento druh péče byla v Mostě vyčleněna kapacita 24 míst.  Zároveň s tím byla provedena optimalizace kapacity ve všech zařízeních organizace, a to tak, že  v KÚ Most byla původní kapacita 100 míst snížena na 84, v KÚ Teplice byla původní kapacita 40 míst snížena na 36. Kapacita 24 míst v DD Teplice  zůstala nezměněna. Celková kapacita všech zařízení se v roce 2007 stabilizovala na počtu 168 míst. O účelnosti a efektivitě provedených změn vypovídají níže uvedené údaje o charakteru péče a využití snížené kapacity. Smyslem prováděných opatření je posílení účinnosti komplexní péče a její maximální přiblížení přirozeným potřebám harmonického tělesného a duševního vývoje dě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/>
        <w:pict>
          <v:shape id="shape_0" fillcolor="red" stroked="t" o:allowincell="f" style="position:absolute;margin-left:0pt;margin-top:-35.25pt;width:278.5pt;height:35.15pt;mso-wrap-style:none;v-text-anchor:middle;mso-position-vertical:top" type="_x0000_t136">
            <v:path textpathok="t"/>
            <v:textpath on="t" fitshape="t" string="II. Popis jednotlivých objektů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i/>
          <w:i/>
          <w:color w:val="00FF00"/>
        </w:rPr>
      </w:pPr>
      <w:r>
        <w:rPr>
          <w:b/>
          <w:i/>
          <w:color w:val="00FF00"/>
        </w:rPr>
        <w:t>Areál Kojeneckého ústavu v Mostě se skládá</w:t>
      </w:r>
    </w:p>
    <w:p>
      <w:pPr>
        <w:pStyle w:val="Normal"/>
        <w:jc w:val="both"/>
        <w:rPr/>
      </w:pPr>
      <w:r>
        <w:rPr>
          <w:b/>
          <w:i/>
        </w:rPr>
        <w:t>a) z vlastního objektu kojeneckého ústavu čp. 1683,</w:t>
      </w:r>
      <w:r>
        <w:rPr/>
        <w:t xml:space="preserve"> který byl stavebně dokončen v roce 1929. Je cihlovou stavbou se sedlovou plechovou střechou, má 1 podzemní podlaží (PP) a 5 nadzemních podlaží (NP), přičemž 4. a 5. NP je součástí podkroví. </w:t>
      </w:r>
    </w:p>
    <w:p>
      <w:pPr>
        <w:pStyle w:val="Normal"/>
        <w:jc w:val="both"/>
        <w:rPr/>
      </w:pPr>
      <w:r>
        <w:rPr/>
        <w:t xml:space="preserve">V 1. PP se nachází prádelna, plynová kotelna, strojovna vzduchotechniky, dílny, sklady, šatny, spisovna pro účetní doklady a stavební dokumentaci,  posilovna pro zaměstnance a strojovna hydraulického výtahu pro 21 osob. </w:t>
      </w:r>
    </w:p>
    <w:p>
      <w:pPr>
        <w:pStyle w:val="Normal"/>
        <w:jc w:val="both"/>
        <w:rPr/>
      </w:pPr>
      <w:r>
        <w:rPr/>
        <w:t>V 1. NP je vchod do objektu, v jehož středu  se nachází recepce, kanceláře sociálních pracovnic, 2 návštěvní místnosti pro rodiče, v levé části  kuchyň pro děti a zaměstnance  s jídelnou,  strojovna druhého hydraulického osobního výtahu. Pravá část podlaží je propůjčena Ústavu sociální péče Janov, příspěvkové organizace Ústeckého kraje.</w:t>
      </w:r>
    </w:p>
    <w:p>
      <w:pPr>
        <w:pStyle w:val="Normal"/>
        <w:jc w:val="both"/>
        <w:rPr/>
      </w:pPr>
      <w:r>
        <w:rPr/>
        <w:t>Ve střední části  2. NP jsou umístěny kanceláře a pracovny ředitelky, hlavní sestry, vedoucí THÚ, ekonomky, personalistky a ústavní lékařky. V levé části podlaží je  oddělení kojenecké stanice a pravá část je propůjčena Ústavu sociální péče Janov.</w:t>
      </w:r>
    </w:p>
    <w:p>
      <w:pPr>
        <w:pStyle w:val="Normal"/>
        <w:jc w:val="both"/>
        <w:rPr/>
      </w:pPr>
      <w:r>
        <w:rPr/>
        <w:t>Ve 3. NP je v středu umístěno rehabilitační oddělení s tělocvičnou pro děti, pracovna psycholožky a spisovna pro uložení zdravotní a sociální dokumentace.  V levé části se nachází druhé oddělení kojenecké stanice a pravá část podlaží byla v průběhu roku zrekonstruována pro zařízení pro dětí vyžadující okamžitou pomoc (ZDVOP) a pracovnu klinického psychologa..</w:t>
      </w:r>
    </w:p>
    <w:p>
      <w:pPr>
        <w:pStyle w:val="Normal"/>
        <w:jc w:val="both"/>
        <w:rPr/>
      </w:pPr>
      <w:r>
        <w:rPr/>
        <w:t xml:space="preserve">Ve 4. NP (podkroví) je umístěna stanice pro batolata. </w:t>
      </w:r>
    </w:p>
    <w:p>
      <w:pPr>
        <w:pStyle w:val="Normal"/>
        <w:jc w:val="both"/>
        <w:rPr/>
      </w:pPr>
      <w:r>
        <w:rPr/>
        <w:t>V 5. NP (superpodkroví) se ve středu nachází zasedací a školící místnost, v levé části jsou 2 pokoje pro adaptační pobyty budoucích osvojitelů a pěstounů a v pravé části kanceláře a sklady.</w:t>
      </w:r>
    </w:p>
    <w:p>
      <w:pPr>
        <w:pStyle w:val="Normal"/>
        <w:jc w:val="both"/>
        <w:rPr/>
      </w:pPr>
      <w:r>
        <w:rPr>
          <w:b/>
          <w:i/>
        </w:rPr>
        <w:t>b) z garáže</w:t>
      </w:r>
      <w:r>
        <w:rPr/>
        <w:t xml:space="preserve"> pro osobní auta se zastavěnou plochou 45 m2,</w:t>
      </w:r>
    </w:p>
    <w:p>
      <w:pPr>
        <w:pStyle w:val="Normal"/>
        <w:jc w:val="both"/>
        <w:rPr/>
      </w:pPr>
      <w:r>
        <w:rPr>
          <w:b/>
          <w:i/>
        </w:rPr>
        <w:t>c) z trafostanice</w:t>
      </w:r>
      <w:r>
        <w:rPr/>
        <w:t xml:space="preserve"> </w:t>
      </w:r>
      <w:r>
        <w:rPr>
          <w:b/>
          <w:i/>
        </w:rPr>
        <w:t>včetně strojovny pro dieselagregát</w:t>
      </w:r>
      <w:r>
        <w:rPr/>
        <w:t xml:space="preserve"> se zastavěnou plochou  1175 m2, která slouží také pro potřeby Nemocnice následné péče v Mostě</w:t>
      </w:r>
    </w:p>
    <w:p>
      <w:pPr>
        <w:pStyle w:val="Normal"/>
        <w:jc w:val="both"/>
        <w:rPr/>
      </w:pPr>
      <w:r>
        <w:rPr>
          <w:b/>
          <w:i/>
        </w:rPr>
        <w:t>d)  ze zahradního altánu</w:t>
      </w:r>
      <w:r>
        <w:rPr/>
        <w:t xml:space="preserve"> se zastavěnou plochou 104 m2, který je napojen na vodovodní řád a připojen na elektrickou síť,   </w:t>
      </w:r>
    </w:p>
    <w:p>
      <w:pPr>
        <w:pStyle w:val="Normal"/>
        <w:jc w:val="both"/>
        <w:rPr/>
      </w:pPr>
      <w:r>
        <w:rPr>
          <w:b/>
          <w:i/>
        </w:rPr>
        <w:t>e) ze zahrady</w:t>
      </w:r>
      <w:r>
        <w:rPr/>
        <w:t xml:space="preserve"> o ploše 10 978 m2, na které je umístěno mlhovitě, 6 pískovišť, ohniště a hrací prvky (houpačky apod.). 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/>
      </w:pPr>
      <w:r>
        <w:rPr>
          <w:b/>
          <w:i/>
          <w:color w:val="00FF00"/>
        </w:rPr>
        <w:t>Areál Dětského domova v Teplicích  se skládá</w:t>
      </w:r>
    </w:p>
    <w:p>
      <w:pPr>
        <w:pStyle w:val="Normal"/>
        <w:jc w:val="both"/>
        <w:rPr/>
      </w:pPr>
      <w:r>
        <w:rPr>
          <w:b/>
          <w:i/>
        </w:rPr>
        <w:t>a) z budovy čp. 1242/19,</w:t>
      </w:r>
      <w:r>
        <w:rPr/>
        <w:t xml:space="preserve"> ul. Vrchlického, která včetně nádvoří má zastavěnou plochou o rozměrech 588 m2. Budova se skládá z 1 PP a 3 NP. Plynová kotelna pro dětský domov i pro kojenecký ústav  a dílna údržby se nachází v 1. PP. Pro potřeby dětí je z větší části určeno I. NP (ložnice, herny, sociální zařízení, šatna). Nachází se zde také místnost pro návštěvy rodičů, odpočinková místnost  a sociální zařízení pro zaměstnance, sklad čistících prostředků.  Ve II. NP je umístěna kuchyň pro batolata a zaměstnance, jídelna pro zaměstnance, herny, ložnice a koupelny pro děti. Z tohoto podlaží je přístup na zahradu. Ve III. NP byl vybudován pokoj pro adoptivní rodiče, kancelář vedoucí stravovacího úseku, kancelář staniční sestry, sklad, šatna zaměstnanců a tělocvična pro děti.</w:t>
      </w:r>
    </w:p>
    <w:p>
      <w:pPr>
        <w:pStyle w:val="Normal"/>
        <w:jc w:val="both"/>
        <w:rPr/>
      </w:pPr>
      <w:r>
        <w:rPr>
          <w:b/>
          <w:i/>
        </w:rPr>
        <w:t>b) z nádvoří</w:t>
      </w:r>
      <w:r>
        <w:rPr/>
        <w:t xml:space="preserve"> ( vydlážděná plocha dvora)</w:t>
      </w:r>
    </w:p>
    <w:p>
      <w:pPr>
        <w:pStyle w:val="Normal"/>
        <w:jc w:val="both"/>
        <w:rPr/>
      </w:pPr>
      <w:r>
        <w:rPr>
          <w:b/>
          <w:i/>
        </w:rPr>
        <w:t>c) ze stavby,</w:t>
      </w:r>
      <w:r>
        <w:rPr/>
        <w:t xml:space="preserve">  kde se nachází garáž, dílna a sklad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d)  ze zahradního altánu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e) ze zahrady</w:t>
      </w:r>
      <w:r>
        <w:rPr>
          <w:b/>
        </w:rPr>
        <w:t xml:space="preserve"> </w:t>
      </w:r>
      <w:r>
        <w:rPr>
          <w:i/>
        </w:rPr>
        <w:t>o celkové ploše 1 273 m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</w:rPr>
        <w:t>f) z oplocení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b/>
          <w:b/>
          <w:i/>
          <w:i/>
          <w:color w:val="00FF00"/>
        </w:rPr>
      </w:pPr>
      <w:r>
        <w:rPr>
          <w:b/>
          <w:i/>
          <w:color w:val="00FF00"/>
        </w:rPr>
        <w:t>Areál Kojeneckého ústavu v Teplicích se skládá</w:t>
      </w:r>
    </w:p>
    <w:p>
      <w:pPr>
        <w:pStyle w:val="Normal"/>
        <w:jc w:val="both"/>
        <w:rPr/>
      </w:pPr>
      <w:r>
        <w:rPr>
          <w:b/>
          <w:i/>
        </w:rPr>
        <w:t>a) z budovy čp. 1241/21,</w:t>
      </w:r>
      <w:r>
        <w:rPr/>
        <w:t xml:space="preserve"> ul. Vrchlického se zastavěnou plochu o rozměrech 789 m2  </w:t>
      </w:r>
    </w:p>
    <w:p>
      <w:pPr>
        <w:pStyle w:val="Normal"/>
        <w:jc w:val="both"/>
        <w:rPr/>
      </w:pPr>
      <w:r>
        <w:rPr/>
        <w:t>Budova kojeneckého ústavu se 3 NP a 1 PP je předmětem soudního řízení při projednávání nároků restituenta (původního majitele) z Izraele.</w:t>
      </w:r>
    </w:p>
    <w:p>
      <w:pPr>
        <w:pStyle w:val="Normal"/>
        <w:jc w:val="both"/>
        <w:rPr/>
      </w:pPr>
      <w:r>
        <w:rPr/>
        <w:t>V suterénu budovy (1. PP) se nachází prádelna, kde se pere veškeré prádlo pro děti i zaměstnance  a je zde umístěno také sociální zařízení a šatna pro zaměstnance.</w:t>
      </w:r>
    </w:p>
    <w:p>
      <w:pPr>
        <w:pStyle w:val="Normal"/>
        <w:jc w:val="both"/>
        <w:rPr/>
      </w:pPr>
      <w:r>
        <w:rPr/>
        <w:t>Prostory I. NP jsou vyčleněny kancelářím ( pro lékaře, soc. pracovnice, vrchní sestru, provozářku), dále pak pro mléčnou kuchyni. Je zde také návštěvní místnost pro rodiče.</w:t>
      </w:r>
    </w:p>
    <w:p>
      <w:pPr>
        <w:pStyle w:val="Normal"/>
        <w:jc w:val="both"/>
        <w:rPr/>
      </w:pPr>
      <w:r>
        <w:rPr/>
        <w:t>Na II. NP, odkud je východ na lehárnu a zahradu, se nachází ložnice, herny a koupelna pro děti, odběrová místnost, odpočinkový kout, kuchyňka, sociální zařízení pro zaměstnance.</w:t>
      </w:r>
    </w:p>
    <w:p>
      <w:pPr>
        <w:pStyle w:val="Normal"/>
        <w:jc w:val="both"/>
        <w:rPr/>
      </w:pPr>
      <w:r>
        <w:rPr/>
        <w:t>Ve III. NP se nalézají 4 pokoje - ložnice, 1 herna, 1 pokoj pro nově přijaté novorozence, rehabilitační místnost, kancelář psychologa, kuchyňka, soc. zařízení a odpočinkový kout pro zaměstnance.</w:t>
      </w:r>
    </w:p>
    <w:p>
      <w:pPr>
        <w:pStyle w:val="Normal"/>
        <w:jc w:val="both"/>
        <w:rPr/>
      </w:pPr>
      <w:r>
        <w:rPr>
          <w:b/>
          <w:i/>
        </w:rPr>
        <w:t>b) z přístavby</w:t>
      </w:r>
      <w:r>
        <w:rPr/>
        <w:t xml:space="preserve">  napojené na budovy čp.1241 (spojovací chodba a zahradní přístřešek sloužící pro kojence – lehárna)</w:t>
      </w:r>
    </w:p>
    <w:p>
      <w:pPr>
        <w:pStyle w:val="Normal"/>
        <w:jc w:val="both"/>
        <w:rPr/>
      </w:pPr>
      <w:r>
        <w:rPr>
          <w:b/>
          <w:i/>
        </w:rPr>
        <w:t>c) ze zahrady</w:t>
      </w:r>
      <w:r>
        <w:rPr/>
        <w:t xml:space="preserve"> o celkové ploše 563 m2</w:t>
      </w:r>
    </w:p>
    <w:p>
      <w:pPr>
        <w:pStyle w:val="Normal"/>
        <w:jc w:val="both"/>
        <w:rPr/>
      </w:pPr>
      <w:r>
        <w:rPr>
          <w:b/>
          <w:i/>
        </w:rPr>
        <w:t>d) z nádvoří a zahrady</w:t>
      </w:r>
      <w:r>
        <w:rPr/>
        <w:t xml:space="preserve"> o ploše 336 m2 (příjezdová cesta, předzahrádka, betonové nádvoří)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red" stroked="t" o:allowincell="f" style="position:absolute;margin-left:0pt;margin-top:-31.9pt;width:251.05pt;height:31.8pt;mso-wrap-style:none;v-text-anchor:middle;mso-position-vertical:top" type="_x0000_t136">
            <v:path textpathok="t"/>
            <v:textpath on="t" fitshape="t" string="III. Organizační struktura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314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160"/>
                          <a:chOff x="0" y="0"/>
                          <a:chExt cx="58294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13480" y="601920"/>
                            <a:ext cx="85320" cy="60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76520" y="2412720"/>
                            <a:ext cx="302040" cy="29628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81320" y="2412720"/>
                            <a:ext cx="302040" cy="29628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93440" y="21960"/>
                            <a:ext cx="1206360" cy="2365920"/>
                          </a:xfrm>
                          <a:prstGeom prst="bentConnector3">
                            <a:avLst>
                              <a:gd name="adj1" fmla="val 94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8880" y="601920"/>
                            <a:ext cx="85320" cy="60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94280" y="2412720"/>
                            <a:ext cx="302040" cy="29628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99800" y="2412360"/>
                            <a:ext cx="302040" cy="29700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10960" y="2412720"/>
                            <a:ext cx="302040" cy="29628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5760" y="2412720"/>
                            <a:ext cx="302040" cy="29628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28000" y="2412720"/>
                            <a:ext cx="302040" cy="29628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3160" y="2412360"/>
                            <a:ext cx="302040" cy="29700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5040" y="2412720"/>
                            <a:ext cx="302040" cy="29628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0200" y="2412360"/>
                            <a:ext cx="302040" cy="297000"/>
                          </a:xfrm>
                          <a:prstGeom prst="bentConnector3">
                            <a:avLst>
                              <a:gd name="adj1" fmla="val 377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03040" y="612720"/>
                            <a:ext cx="1206360" cy="1184760"/>
                          </a:xfrm>
                          <a:prstGeom prst="bentConnector3">
                            <a:avLst>
                              <a:gd name="adj1" fmla="val 94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10840" y="1204200"/>
                            <a:ext cx="1206360" cy="1440"/>
                          </a:xfrm>
                          <a:prstGeom prst="bentConnector3">
                            <a:avLst>
                              <a:gd name="adj1" fmla="val 94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0440" y="613800"/>
                            <a:ext cx="1206360" cy="1182600"/>
                          </a:xfrm>
                          <a:prstGeom prst="bentConnector3">
                            <a:avLst>
                              <a:gd name="adj1" fmla="val 94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28240" y="22320"/>
                            <a:ext cx="1206360" cy="2365560"/>
                          </a:xfrm>
                          <a:prstGeom prst="bentConnector3">
                            <a:avLst>
                              <a:gd name="adj1" fmla="val 94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760" y="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cc33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8079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ek zdravotní péč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18079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s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šetřov. a výchovn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éč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120" y="18079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 ú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4440" y="18079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avovací ú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15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Ú M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VOP M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27115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Ú  a 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p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27115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Ú M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VOP M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27115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Ú a 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p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27115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Ú M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V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27115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Ú a 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p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2711520"/>
                            <a:ext cx="506160" cy="602640"/>
                          </a:xfrm>
                          <a:custGeom>
                            <a:avLst/>
                            <a:gdLst>
                              <a:gd name="textAreaLeft" fmla="*/ 13680 w 286920"/>
                              <a:gd name="textAreaRight" fmla="*/ 273240 w 286920"/>
                              <a:gd name="textAreaTop" fmla="*/ 13680 h 341640"/>
                              <a:gd name="textAreaBottom" fmla="*/ 32796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14"/>
                                </a:lnTo>
                                <a:arcTo wR="3600" hR="3600" stAng="10800000" swAng="-5400000"/>
                                <a:lnTo>
                                  <a:pt x="18000" y="257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Ú M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V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2711520"/>
                            <a:ext cx="506160" cy="602640"/>
                          </a:xfrm>
                          <a:custGeom>
                            <a:avLst/>
                            <a:gdLst>
                              <a:gd name="textAreaLeft" fmla="*/ 13680 w 286920"/>
                              <a:gd name="textAreaRight" fmla="*/ 273240 w 286920"/>
                              <a:gd name="textAreaTop" fmla="*/ 13680 h 341640"/>
                              <a:gd name="textAreaBottom" fmla="*/ 32796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14"/>
                                </a:lnTo>
                                <a:arcTo wR="3600" hR="3600" stAng="10800000" swAng="-5400000"/>
                                <a:lnTo>
                                  <a:pt x="18000" y="257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Ú a 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p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90360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ycho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6680" y="18079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cko-hosp.ú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2711520"/>
                            <a:ext cx="506160" cy="602640"/>
                          </a:xfrm>
                          <a:custGeom>
                            <a:avLst/>
                            <a:gdLst>
                              <a:gd name="textAreaLeft" fmla="*/ 13680 w 286920"/>
                              <a:gd name="textAreaRight" fmla="*/ 273240 w 286920"/>
                              <a:gd name="textAreaTop" fmla="*/ 13680 h 341640"/>
                              <a:gd name="textAreaBottom" fmla="*/ 32796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14"/>
                                </a:lnTo>
                                <a:arcTo wR="3600" hR="3600" stAng="10800000" swAng="-5400000"/>
                                <a:lnTo>
                                  <a:pt x="18000" y="257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Ú M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V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271152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Ú a DD Tep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903600"/>
                            <a:ext cx="506880" cy="60264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2"/>
                                </a:lnTo>
                                <a:arcTo wR="3600" hR="3600" stAng="10800000" swAng="-5400000"/>
                                <a:lnTo>
                                  <a:pt x="18000" y="25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ycho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Ú Tep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V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0.95pt" coordorigin="0,0" coordsize="9180,5219">
                <v:rect id="shape_0" stroked="f" o:allowincell="f" style="position:absolute;left:0;top:0;width:9179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4590;top:949;width:132;height:9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8316;top:3796;width:464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7849;top:3796;width:466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590;top:949;width:3724;height:1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455;top:949;width:133;height:95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6454;top:3796;width:464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988;top:3796;width:467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591;top:3796;width:464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124;top:3796;width:466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2728;top:3796;width:464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2261;top:3796;width:467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865;top:3796;width:464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398;top:3796;width:467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590;top:949;width:1864;height:1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590;top:949;width:0;height:1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2728;top:949;width:1861;height:1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864;top:949;width:3724;height:1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33cc33" stroked="t" o:allowincell="f" style="position:absolute;left:4190;top:0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ka</w:t>
                        </w:r>
                      </w:p>
                    </w:txbxContent>
                  </v:textbox>
                  <v:fill o:detectmouseclick="t" type="solid" color2="#cc33cc" opacity="0.83"/>
                  <v:stroke color="black" weight="9360" joinstyle="miter" endcap="flat"/>
                  <w10:wrap type="none"/>
                </v:roundrect>
                <v:roundrect id="shape_0" ID="_s1102" fillcolor="red" stroked="t" o:allowincell="f" style="position:absolute;left:465;top:2847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ek zdravotní péče</w:t>
                        </w:r>
                      </w:p>
                    </w:txbxContent>
                  </v:textbox>
                  <v:fill o:detectmouseclick="t" type="solid" color2="aqua" opacity="0.85"/>
                  <v:stroke color="black" weight="9360" joinstyle="miter" endcap="flat"/>
                  <w10:wrap type="none"/>
                </v:roundrect>
                <v:roundrect id="shape_0" ID="_s1103" fillcolor="blue" stroked="t" o:allowincell="f" style="position:absolute;left:2328;top:2847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s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šetřov. a výchovn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éče</w:t>
                        </w:r>
                      </w:p>
                    </w:txbxContent>
                  </v:textbox>
                  <v:fill o:detectmouseclick="t" type="solid" color2="yellow" opacity="0.67"/>
                  <v:stroke color="black" weight="9360" joinstyle="miter" endcap="flat"/>
                  <w10:wrap type="none"/>
                </v:roundrect>
                <v:roundrect id="shape_0" ID="_s1104" fillcolor="#33cccc" stroked="t" o:allowincell="f" style="position:absolute;left:4191;top:2847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I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 úsek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05" fillcolor="lime" stroked="t" o:allowincell="f" style="position:absolute;left:6054;top:2847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avovací úsek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06" fillcolor="red" stroked="t" o:allowincell="f" style="position:absolute;left:0;top:4270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Ú M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VOP Most</w:t>
                        </w:r>
                      </w:p>
                    </w:txbxContent>
                  </v:textbox>
                  <v:fill o:detectmouseclick="t" type="solid" color2="aqua" opacity="0.85"/>
                  <v:stroke color="black" weight="9360" joinstyle="miter" endcap="flat"/>
                  <w10:wrap type="none"/>
                </v:roundrect>
                <v:roundrect id="shape_0" ID="_s1107" fillcolor="red" stroked="t" o:allowincell="f" style="position:absolute;left:931;top:4270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Ú  a D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plice</w:t>
                        </w:r>
                      </w:p>
                    </w:txbxContent>
                  </v:textbox>
                  <v:fill o:detectmouseclick="t" type="solid" color2="aqua" opacity="0.85"/>
                  <v:stroke color="black" weight="9360" joinstyle="miter" endcap="flat"/>
                  <w10:wrap type="none"/>
                </v:roundrect>
                <v:roundrect id="shape_0" ID="_s1108" fillcolor="blue" stroked="t" o:allowincell="f" style="position:absolute;left:1862;top:4270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Ú M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VOP M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 opacity="0.66"/>
                  <v:stroke color="black" weight="9360" joinstyle="miter" endcap="flat"/>
                  <w10:wrap type="none"/>
                </v:roundrect>
                <v:roundrect id="shape_0" ID="_s1109" fillcolor="blue" stroked="t" o:allowincell="f" style="position:absolute;left:2794;top:4270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Ú a D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plice</w:t>
                        </w:r>
                      </w:p>
                    </w:txbxContent>
                  </v:textbox>
                  <v:fill o:detectmouseclick="t" type="solid" color2="yellow" opacity="0.67"/>
                  <v:stroke color="black" weight="9360" joinstyle="miter" endcap="flat"/>
                  <w10:wrap type="none"/>
                </v:roundrect>
                <v:roundrect id="shape_0" ID="_s1110" fillcolor="#00ccff" stroked="t" o:allowincell="f" style="position:absolute;left:3725;top:4270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Ú M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V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st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11" fillcolor="#33cccc" stroked="t" o:allowincell="f" style="position:absolute;left:4657;top:4270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Ú a D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plice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112" fillcolor="lime" stroked="t" o:allowincell="f" style="position:absolute;left:5589;top:4270;width:796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Ú M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V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st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13" fillcolor="lime" stroked="t" o:allowincell="f" style="position:absolute;left:6520;top:4270;width:796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Ú a D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plic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14" fillcolor="#ffcc00" stroked="t" o:allowincell="f" style="position:absolute;left:3658;top:1423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ychol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st</w:t>
                        </w:r>
                      </w:p>
                    </w:txbxContent>
                  </v:textbox>
                  <v:fill o:detectmouseclick="t" type="solid" color2="#0033ff" opacity="0.71"/>
                  <v:stroke color="black" weight="9360" joinstyle="miter" endcap="flat"/>
                  <w10:wrap type="none"/>
                </v:roundrect>
                <v:roundrect id="shape_0" ID="_s1115" fillcolor="gray" stroked="t" o:allowincell="f" style="position:absolute;left:7916;top:2847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cko-hosp.úsek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ID="_s1116" fillcolor="gray" stroked="t" o:allowincell="f" style="position:absolute;left:7451;top:4270;width:796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Ú M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V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st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ID="_s1117" fillcolor="gray" stroked="t" o:allowincell="f" style="position:absolute;left:8382;top:4270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Ú a DD Teplice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ID="_s1118" fillcolor="#ffcc00" stroked="t" o:allowincell="f" style="position:absolute;left:4723;top:1423;width:797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ychol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Ú Tepl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V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st</w:t>
                        </w:r>
                      </w:p>
                    </w:txbxContent>
                  </v:textbox>
                  <v:fill o:detectmouseclick="t" type="solid" color2="#0033ff" opacity="0.71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7"/>
        <w:gridCol w:w="2723"/>
        <w:gridCol w:w="963"/>
      </w:tblGrid>
      <w:tr>
        <w:trPr/>
        <w:tc>
          <w:tcPr>
            <w:tcW w:w="280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shd w:fill="99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zaměstnanců k 31.12.2007 </w:t>
            </w:r>
            <w:r>
              <w:rPr>
                <w:b/>
                <w:sz w:val="18"/>
                <w:szCs w:val="18"/>
              </w:rPr>
              <w:t>(fyzický stav)</w:t>
            </w:r>
          </w:p>
        </w:tc>
        <w:tc>
          <w:tcPr>
            <w:tcW w:w="877" w:type="dxa"/>
            <w:tcBorders>
              <w:top w:val="single" w:sz="12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723" w:type="dxa"/>
            <w:tcBorders>
              <w:top w:val="single" w:sz="12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shd w:fill="99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Počet zaměstnanců k 31.12.2007 </w:t>
            </w:r>
            <w:r>
              <w:rPr>
                <w:b/>
                <w:sz w:val="18"/>
                <w:szCs w:val="18"/>
              </w:rPr>
              <w:t>(fyzický stav)</w:t>
            </w:r>
          </w:p>
        </w:tc>
        <w:tc>
          <w:tcPr>
            <w:tcW w:w="963" w:type="dxa"/>
            <w:tcBorders>
              <w:top w:val="single" w:sz="12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3686" w:type="dxa"/>
            <w:gridSpan w:val="2"/>
            <w:tcBorders>
              <w:top w:val="single" w:sz="12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Ú Most</w:t>
            </w:r>
          </w:p>
        </w:tc>
        <w:tc>
          <w:tcPr>
            <w:tcW w:w="877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23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</w:tc>
        <w:tc>
          <w:tcPr>
            <w:tcW w:w="963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VOP Most</w:t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lékaři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Ú a DD Teplice</w:t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psychologové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sestry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ošetřovatelky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rehabilitační sestry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pracovnice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kuchařky+pom.kuchařky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uklízečky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ost.provozní zaměstnanci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iva</w:t>
            </w:r>
          </w:p>
        </w:tc>
        <w:tc>
          <w:tcPr>
            <w:tcW w:w="963" w:type="dxa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red" stroked="t" o:allowincell="f" style="position:absolute;margin-left:0pt;margin-top:-26.65pt;width:224.2pt;height:26.55pt;mso-wrap-style:none;v-text-anchor:middle;mso-position-vertical:top" type="_x0000_t136">
            <v:path textpathok="t"/>
            <v:textpath on="t" fitshape="t" string="IV. Činnost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m úkolem organizace je </w:t>
      </w:r>
    </w:p>
    <w:p>
      <w:pPr>
        <w:pStyle w:val="Normal"/>
        <w:jc w:val="both"/>
        <w:rPr/>
      </w:pPr>
      <w:r>
        <w:rPr/>
        <w:t xml:space="preserve">a) zajištění ubytování, stravování, ošacení a dalších potřeb dětem sociálně ohroženým a zdravotně postiženým od 0 - 3 let ze spádové oblasti  Ústeckého kraje výjimečně též odjinud. Těmto dětem je poskytována </w:t>
      </w:r>
      <w:r>
        <w:rPr>
          <w:b/>
          <w:color w:val="00FF00"/>
        </w:rPr>
        <w:t>komplexní diagnostická,  ošetřovatelská, výchovná, rehabilitační, psychodiagnostická, psychoterapeutická a léčebně-preventivní péče</w:t>
      </w:r>
      <w:r>
        <w:rPr>
          <w:color w:val="00FF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b) navrácení co nejvyššího počtu dětí do rodin (vlastních i náhradních) a zajištění kvalifikovaných překladů ostatních dětí do odpovídajících zařízení podle dosaženého věku, druhu a stupně zdravotního postižení, či trvajícího sociálního ohrožení v přirozeném prostředí dítěte.</w:t>
      </w:r>
    </w:p>
    <w:p>
      <w:pPr>
        <w:pStyle w:val="Normal"/>
        <w:jc w:val="both"/>
        <w:rPr/>
      </w:pPr>
      <w:r>
        <w:rPr/>
        <w:t xml:space="preserve">c) docílení co nejlepší kompenzace zdravotního a sociálního handicapu a  předcházení vzniku trvalých psychických následků vlivem nepříznivých vnějších okolností a prožitých traumat.  </w:t>
      </w:r>
    </w:p>
    <w:p>
      <w:pPr>
        <w:pStyle w:val="Normal"/>
        <w:jc w:val="both"/>
        <w:rPr/>
      </w:pPr>
      <w:r>
        <w:rPr/>
        <w:t xml:space="preserve">d) maximální přiblížení péče podmínkách běžného rodinného prostředí s využitím práce s vlastními rodinami dětí tam, kde je to možné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 naplňování těchto úkolů je již od roku 2006 zaváděna tzv. péče </w:t>
      </w:r>
      <w:r>
        <w:rPr>
          <w:b/>
          <w:color w:val="00FF00"/>
        </w:rPr>
        <w:t>rodinného typu</w:t>
      </w:r>
      <w:r>
        <w:rPr/>
        <w:t>. Tato péče zajišťuje dětem po celou dobu jejich pobytu vyrůstat pokud možno na stejném místě (oddělení) v maximálně šestičlenné  skupině dětí, s pokud možno stabilním složením týmu zaměstnanců – tet,  které o děti pečují. Nedochází tak k  mechanickému přemísťování dětí při dosažení určitého věku z jednoho oddělení na druhé a zvykání si na nové tvář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 také snahou poskytnout dětem co nejvíce aktivit a zážitků, a proto byla v roce 2007 zorganizována řada akcí,  z nichž nejvýznamnější by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va týdenní pobyty, na jaře a na podzim v  rekreačním středisku  Jesenice, kterého se zúčastnily také děti z Dětského domova v Teplic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lavy Mezinárodního dne dětí  a vánoční a mikulášské besídky (na pracovišti Most ve spolupráci se SPgŠ v Mostě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noční besídky ( v Mostě s americkými veterány, která se stala tradicí již od roku 1999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 dětí na divadelních představeních v divadlech v Mostě nebo Tepli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denní výlety na Kamencové jezero v Chomutově, k vodní nádrži Benedikt v Mostě, výlety do ZOO v Ústí nad Labem a do Lesoparku v Chomutov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upání na mosteckém koupališti Aquadrom (Mos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lečné akce s mateřskými škol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le byly uspořádány krátkodobé výlety, jako jsou návštěvy cukráren, Mac Donaldu, jízdy městskou hromadnou dopravou nebo jízdy vlakem, procházky zámeckým parkem ( Teplice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loročně jsou využívány zahrady jednotlivých pracovišť, kde si děti na tábořišti opékají buřty, v letních měsících mají k dispozici nafukovací bazénky, pískoviště a houpačky a na pracovišti v Mostě i mlhovišt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Kojeneckém ústavu Most je v jarních a letních měsících významně využíván zahradní altán k co nejdelšímu pobytu dětí na čerstvém vzduchu. Dětem jsou v něm podávány svačiny a večeře a poskytováno nutné sociální zázemí (WC a umývár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řízení pro děti vyžadující okamžitou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řízení pro děti vyžadující okamžitou pomoc poskytuje ochranu a pomoc dítěti, které se ocitlo bez jakékoliv péče, nebo je-li jeho život nebo příznivý vývoj vážně ohrožen anebo ocitlo-li se dítě bez péče přiměřené jeho věku, jde-li o dítě tělesně nebo duševně týrané nebo zneužívané anebo o dítě, které se ocitlo v prostředí nebo situaci, kdy jsou závažným způsobem ohrožena jeho základní práva (Zákon č. 359/1999Sb., §42, odst. 1). Do zařízení pro děti vyžadující okamžitou pomoc se dítě umístí na základě rozhodnutí soudu, na základě žádosti obecního úřadu s rozšířenou působností anebo na základě žádosti zákonného zástupce dítěte. Věkové rozpětí přijímaných dětí do našeho zařízení je identické s ostatními útvary, tj. od narození cca do tří let. Podmínkou řádného poskytování péče je flexibilní reagování na akutní potřeby, tzn. zejména umístění dítěte a poskytnutí neodkladné péče ve spolupráci s ostatními orgány bez ohledu na denní dobu či organizaci pracovní doby. Při péči o děti v zařízení jsou uplatňovány stejné principy a postupy jako při realizaci ústavní výchovy, přičemž v případech, kde to okolnosti umožňují, se ve zvýšené míře zařízení podílí na činnostech směřujících k sanaci původních rodin s cílem umožnit těmto dětem návrat do fungujícího rodinného prostřed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64250" cy="29019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ložn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64250" cy="30886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obývací pokoj</w:t>
      </w:r>
    </w:p>
    <w:p>
      <w:pPr>
        <w:pStyle w:val="Normal"/>
        <w:jc w:val="both"/>
        <w:rPr/>
      </w:pPr>
      <w:r>
        <w:rPr/>
        <w:pict>
          <v:shape id="shape_0" fillcolor="red" stroked="t" o:allowincell="f" style="position:absolute;margin-left:0pt;margin-top:-13.55pt;width:251.05pt;height:13.45pt;mso-wrap-style:none;v-text-anchor:middle;mso-position-vertical:top" type="_x0000_t136">
            <v:path textpathok="t"/>
            <v:textpath on="t" fitshape="t" string="Vybrané ukazatele činnosti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Přehled o počtech p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28"/>
          <w:szCs w:val="28"/>
        </w:rPr>
        <w:t xml:space="preserve">řijatých dětí a využití kapacit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lime" stroked="t" o:allowincell="f" style="position:absolute;margin-left:0pt;margin-top:-13.5pt;width:143.1pt;height:13.4pt;mso-wrap-style:none;v-text-anchor:middle;mso-position-vertical:top" type="_x0000_t136">
            <v:path textpathok="t"/>
            <v:textpath on="t" fitshape="t" string="Kojenecký ústav Most+ZDVOP" style="font-family:&quot;Arial Black&quot;;font-size:10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b/>
        </w:rPr>
        <w:tab/>
        <w:tab/>
        <w:t xml:space="preserve">             </w:t>
      </w:r>
      <w:r>
        <w:rPr>
          <w:b/>
        </w:rPr>
        <w:pict>
          <v:shape id="shape_0" fillcolor="#3366ff" stroked="t" o:allowincell="f" style="position:absolute;margin-left:0pt;margin-top:-13.5pt;width:197.2pt;height:13.4pt;mso-wrap-style:none;v-text-anchor:middle;mso-position-vertical:top" type="_x0000_t136">
            <v:path textpathok="t"/>
            <v:textpath on="t" fitshape="t" string="Kojenecký ústav a dětský domov Teplice" style="font-family:&quot;Arial Black&quot;;font-size:10pt"/>
            <v:fill o:detectmouseclick="t" type="solid" color2="#cc9900"/>
            <v:stroke color="black" weight="9360" joinstyle="miter" endcap="flat"/>
            <w10:wrap type="square"/>
          </v:shape>
        </w:pic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79"/>
        <w:gridCol w:w="692"/>
        <w:gridCol w:w="736"/>
        <w:gridCol w:w="720"/>
        <w:gridCol w:w="540"/>
        <w:gridCol w:w="1260"/>
        <w:gridCol w:w="900"/>
        <w:gridCol w:w="1080"/>
        <w:gridCol w:w="736"/>
        <w:gridCol w:w="720"/>
      </w:tblGrid>
      <w:tr>
        <w:trPr>
          <w:trHeight w:val="255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přijetí- 2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přijetí- 2007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avotn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ál.-zdrav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ál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avot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ál.-zdrav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ál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přijatých dět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přijatých dět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propuštěných dět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propuštěných dět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zemřelých dět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zemřelých dět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dětí k 31.12.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dětí k 31.12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aci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ac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šetřovací dn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 6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šetřovací d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30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možné ošetřov. dn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 9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x.možné ošetřov. d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6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užití kapacity v 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užití kapacity v 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75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šetřovací den je 1 den pobytu dítě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ýpočet kapacity:</w:t>
        <w:tab/>
        <w:tab/>
        <w:tab/>
        <w:tab/>
        <w:tab/>
        <w:t>*výpočet kapacity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Kapacita       počet dnů       počet ošetřov.dnů</w:t>
      </w: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  Kapacita       počet dnů       počet ošetřov.dn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2              120 </w:t>
        <w:tab/>
        <w:t xml:space="preserve">            </w:t>
        <w:tab/>
        <w:tab/>
        <w:t xml:space="preserve">11 040                    </w:t>
        <w:tab/>
        <w:t xml:space="preserve">            64              181      </w:t>
        <w:tab/>
        <w:t xml:space="preserve"> </w:t>
        <w:tab/>
        <w:t>11 58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6                61               </w:t>
        <w:tab/>
        <w:t xml:space="preserve">  </w:t>
        <w:tab/>
        <w:t xml:space="preserve">  7 076</w:t>
        <w:tab/>
        <w:tab/>
        <w:tab/>
        <w:t xml:space="preserve">            60        </w:t>
        <w:tab/>
        <w:t xml:space="preserve"> 184</w:t>
        <w:tab/>
        <w:tab/>
        <w:t>11 040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8</w:t>
        <w:tab/>
        <w:t xml:space="preserve">         184</w:t>
        <w:tab/>
        <w:tab/>
        <w:t>19 87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elkem       365</w:t>
        <w:tab/>
        <w:tab/>
        <w:tab/>
        <w:t>37 988</w:t>
        <w:tab/>
        <w:tab/>
        <w:tab/>
        <w:tab/>
        <w:tab/>
        <w:t xml:space="preserve">  365</w:t>
        <w:tab/>
        <w:t xml:space="preserve">              22 624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775" cy="2085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775" cy="19907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pict>
          <v:shape id="shape_0" fillcolor="lime" stroked="t" o:allowincell="f" style="position:absolute;margin-left:0pt;margin-top:-16.55pt;width:198pt;height:16.45pt;mso-wrap-style:none;v-text-anchor:middle;mso-position-vertical:top" type="_x0000_t136">
            <v:path textpathok="t"/>
            <v:textpath on="t" fitshape="t" string="Kojenecký ústav Most + ZDVOP" style="font-family:&quot;Arial Black&quot;;font-size:14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b/>
          <w:i/>
          <w:color w:val="000080"/>
          <w:sz w:val="32"/>
          <w:szCs w:val="32"/>
        </w:rPr>
        <w:tab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1257"/>
        <w:gridCol w:w="1120"/>
        <w:gridCol w:w="960"/>
        <w:gridCol w:w="1040"/>
        <w:gridCol w:w="960"/>
      </w:tblGrid>
      <w:tr>
        <w:trPr>
          <w:trHeight w:val="330" w:hRule="atLeast"/>
        </w:trPr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obytů dětí v ústavu-2007</w:t>
            </w:r>
          </w:p>
        </w:tc>
      </w:tr>
      <w:tr>
        <w:trPr>
          <w:trHeight w:val="645" w:hRule="atLeast"/>
        </w:trPr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5 měs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11 mě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rok a více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vlastní rodi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adopc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jiné formy náhr.rodin.péče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dětského domova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ústavu sociální péče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am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pict>
          <v:shape id="shape_0" fillcolor="#3366ff" stroked="t" o:allowincell="f" style="position:absolute;margin-left:0pt;margin-top:-15.8pt;width:230.95pt;height:15.7pt;mso-wrap-style:none;v-text-anchor:middle;mso-position-vertical:top" type="_x0000_t136">
            <v:path textpathok="t"/>
            <v:textpath on="t" fitshape="t" string="Kojenecký ústav a dětský domov Teplice" style="font-family:&quot;Arial Black&quot;;font-size:14pt"/>
            <v:fill o:detectmouseclick="t" type="solid" color2="#cc9900"/>
            <v:stroke color="black" weight="9360" joinstyle="miter" endcap="flat"/>
            <w10:wrap type="square"/>
          </v:shape>
        </w:pic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1257"/>
        <w:gridCol w:w="1120"/>
        <w:gridCol w:w="960"/>
        <w:gridCol w:w="1040"/>
        <w:gridCol w:w="960"/>
      </w:tblGrid>
      <w:tr>
        <w:trPr>
          <w:trHeight w:val="330" w:hRule="atLeast"/>
        </w:trPr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obytů dětí v ústavu-2007</w:t>
            </w:r>
          </w:p>
        </w:tc>
      </w:tr>
      <w:tr>
        <w:trPr>
          <w:trHeight w:val="645" w:hRule="atLeast"/>
        </w:trPr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–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5 měs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11 mě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rok a více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vlastní rodin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adopc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jiné formy náhr.rodin.péče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dětského domova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ústavu sociální péče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am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entá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chod dítěte </w:t>
      </w:r>
      <w:r>
        <w:rPr>
          <w:b/>
          <w:color w:val="0000FF"/>
          <w:sz w:val="22"/>
          <w:szCs w:val="22"/>
        </w:rPr>
        <w:t>do vlastní rodiny</w:t>
      </w:r>
      <w:r>
        <w:rPr>
          <w:sz w:val="22"/>
          <w:szCs w:val="22"/>
        </w:rPr>
        <w:t xml:space="preserve"> se uskutečňuje v případě, kdy u jeho rodičů pominul důvod pro krátkodobé umístění dítěte, např. ukončená hospitalizace rodičů nebo náprava poměrů a vytvoření podmínek k návratu do vlastní rodiny. 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Do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adopce</w:t>
      </w:r>
      <w:r>
        <w:rPr>
          <w:b/>
          <w:color w:val="FF9900"/>
          <w:sz w:val="22"/>
          <w:szCs w:val="22"/>
        </w:rPr>
        <w:t xml:space="preserve"> </w:t>
      </w:r>
      <w:r>
        <w:rPr>
          <w:sz w:val="22"/>
          <w:szCs w:val="22"/>
        </w:rPr>
        <w:t xml:space="preserve">odchází dítě do rodiny manželů či jednotlivce, kteří jej přijmou za vlastní a mají k němu stejná práva a povinnosti, jakoby byli jeho biologickými rodiči. 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Pěstounská péče</w:t>
      </w:r>
      <w:r>
        <w:rPr>
          <w:color w:val="808080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b/>
          <w:color w:val="808080"/>
          <w:sz w:val="22"/>
          <w:szCs w:val="22"/>
        </w:rPr>
        <w:t xml:space="preserve">  </w:t>
      </w:r>
      <w:r>
        <w:rPr>
          <w:sz w:val="22"/>
          <w:szCs w:val="22"/>
        </w:rPr>
        <w:t xml:space="preserve">zvláštní forma státem řízené a kontrolované náhradní rodinné výchovy, která zajišťuje dostatečné hmotné zabezpečení dítěti a přiměřenou odměnu těm, kteří se ho ujali – manželé nebo jednotlivec. Jde o děti, o které biologičtí rodiče projevují více či méně pravidelný zájem, ale dlouhodobě neprojevují snahu o změnu svých sociální podmínek pro znovupřijetí dítěte do vlastní rodiny. 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Do dětského domova  </w:t>
      </w:r>
      <w:r>
        <w:rPr>
          <w:sz w:val="22"/>
          <w:szCs w:val="22"/>
        </w:rPr>
        <w:t xml:space="preserve">je dítě překládáno po dovršení jeho tří let věk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ndicapované děti, které se z různých důvodů nemohou vrátit do vlastní rodiny, přecházejí </w:t>
      </w:r>
      <w:r>
        <w:rPr>
          <w:b/>
          <w:color w:val="0000FF"/>
          <w:sz w:val="22"/>
          <w:szCs w:val="22"/>
        </w:rPr>
        <w:t xml:space="preserve">do ústavu sociální péče. </w:t>
      </w:r>
    </w:p>
    <w:p>
      <w:pPr>
        <w:pStyle w:val="Normal"/>
        <w:jc w:val="both"/>
        <w:rPr/>
      </w:pPr>
      <w:r>
        <w:rPr>
          <w:sz w:val="22"/>
          <w:szCs w:val="22"/>
        </w:rPr>
        <w:t>Pod pojmem</w:t>
      </w:r>
      <w:r>
        <w:rPr>
          <w:b/>
          <w:color w:val="FF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jinam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uveden počet dětí umístěných do Klokánku, zvláštních  speciálních zařízení,  či dětí repatriovaných do Slovenské republiky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27387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7393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4574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22796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1630" cy="24479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7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očet přijatých dět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očet propuštěných dět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ům.délka pobytu (měsíců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Ú Mos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Ú a DD Tepli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ZDVO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228155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7127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přijetí prvního dítěte do zařízení vyžadující okamžitou pomoc (ZDVOP) až v květnu 2007, není uvedená průměrná délka pobytu dětí v tomto zařízení relevant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26187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 roce 2007 , kdy byla zahájena činnost zařízení pro děti vyžadující okamžitou pomoc bylo do KÚ Most přijato 53 dětí a do ZDVOP celkem 40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76625" cy="19367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pict>
          <v:shape id="shape_0" fillcolor="lime" stroked="t" o:allowincell="f" style="position:absolute;margin-left:0pt;margin-top:-15.8pt;width:136.45pt;height:15.7pt;mso-wrap-style:none;v-text-anchor:middle;mso-position-vertical:top" type="_x0000_t136">
            <v:path textpathok="t"/>
            <v:textpath on="t" fitshape="t" string="Kojenecký ústav Most" style="font-family:&quot;Arial Black&quot;;font-size:14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o počtech propuštěných dětí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02"/>
        <w:gridCol w:w="996"/>
        <w:gridCol w:w="718"/>
        <w:gridCol w:w="685"/>
        <w:gridCol w:w="859"/>
        <w:gridCol w:w="900"/>
        <w:gridCol w:w="830"/>
        <w:gridCol w:w="752"/>
      </w:tblGrid>
      <w:tr>
        <w:trPr>
          <w:trHeight w:val="510" w:hRule="exac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vlastní rodiny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         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adopce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 jiné formy náhr. rod.pé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in.péče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dětského domova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ústavu sociální péče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am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72859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3366ff" stroked="t" o:allowincell="f" style="position:absolute;margin-left:0pt;margin-top:-12.8pt;width:277.45pt;height:12.7pt;mso-wrap-style:none;v-text-anchor:middle;mso-position-vertical:top" type="_x0000_t136">
            <v:path textpathok="t"/>
            <v:textpath on="t" fitshape="t" string="Kojenecký ústav  a Dětský domov Teplice" style="font-family:&quot;Arial Black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Přehled o počtu propuštěných dětí</w:t>
      </w:r>
    </w:p>
    <w:tbl>
      <w:tblPr>
        <w:tblW w:w="4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740"/>
        <w:gridCol w:w="700"/>
      </w:tblGrid>
      <w:tr>
        <w:trPr>
          <w:trHeight w:val="567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vlastní rodiny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adopc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jiné formy náhr. rodin.péč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dětského domova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ústavu sociální péč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am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7615" cy="186817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29044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šetřovací dny v roce 2006 jsou sloučeny s ošetřovacími dny KÚ Most a ZDV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92849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99453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350" cy="195199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pict>
          <v:shape id="shape_0" fillcolor="lime" stroked="t" o:allowincell="f" style="position:absolute;margin-left:0pt;margin-top:-16.55pt;width:136.45pt;height:16.45pt;mso-wrap-style:none;v-text-anchor:middle;mso-position-vertical:top" type="_x0000_t136">
            <v:path textpathok="t"/>
            <v:textpath on="t" fitshape="t" string="Kojenecký ústav Most" style="font-family:&quot;Arial Black&quot;;font-size:14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b/>
          <w:i/>
          <w:color w:val="000080"/>
          <w:sz w:val="32"/>
          <w:szCs w:val="32"/>
        </w:rPr>
        <w:tab/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70"/>
        <w:gridCol w:w="1440"/>
        <w:gridCol w:w="1440"/>
        <w:gridCol w:w="1260"/>
      </w:tblGrid>
      <w:tr>
        <w:trPr>
          <w:trHeight w:val="5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štěn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řel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ět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 31.12.07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ké státní občanstv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é státní občanstv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 věkovou hranici ústavu*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icapovan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sk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ýran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i/>
          <w:sz w:val="18"/>
          <w:szCs w:val="18"/>
        </w:rPr>
        <w:t>Nad věkovou hranici ústav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společně umístění sourozenci, z nichž mladší nedosahuje 3 le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řízení u soudu je v běhu, překlad do dětského domova by byl na krátkou dobu frustrujíc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není dosud nařízená ústavní výchova soudem, diagnostický ústav děti proto nepřijím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pict>
          <v:shape id="shape_0" fillcolor="lime" stroked="t" o:allowincell="f" style="position:absolute;margin-left:0pt;margin-top:-16.55pt;width:136.45pt;height:16.45pt;mso-wrap-style:none;v-text-anchor:middle;mso-position-vertical:top" type="_x0000_t136">
            <v:path textpathok="t"/>
            <v:textpath on="t" fitshape="t" string="Kojenecký ústav Most" style="font-family:&quot;Arial Black&quot;;font-size:14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/>
        <w:tab/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794"/>
        <w:gridCol w:w="794"/>
        <w:gridCol w:w="794"/>
        <w:gridCol w:w="794"/>
        <w:gridCol w:w="794"/>
        <w:gridCol w:w="794"/>
        <w:gridCol w:w="694"/>
        <w:gridCol w:w="695"/>
      </w:tblGrid>
      <w:tr>
        <w:trPr>
          <w:trHeight w:val="330" w:hRule="atLeast"/>
        </w:trPr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dětí k 31.12. … </w:t>
            </w:r>
          </w:p>
        </w:tc>
      </w:tr>
      <w:tr>
        <w:trPr>
          <w:trHeight w:val="330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ké stát.občanství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iné stát. občanství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d věkovou hranicí ústavu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icapované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mské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ýrané 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6910" cy="276606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bookmarkStart w:id="0" w:name="_1238269447"/>
      <w:bookmarkEnd w:id="0"/>
      <w:r>
        <w:rPr/>
        <w:object w:dxaOrig="7681" w:dyaOrig="2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8.15pt;height:129.95pt" filled="f" o:ole="">
            <v:imagedata r:id="rId29" o:title=""/>
          </v:shape>
          <o:OLEObject Type="Embed" ProgID="Excel.Sheet.12" ShapeID="ole_rId28" DrawAspect="Content" ObjectID="_857589642" r:id="rId28"/>
        </w:object>
      </w:r>
      <w:r>
        <w:rPr>
          <w:b/>
          <w:i/>
          <w:sz w:val="22"/>
          <w:szCs w:val="22"/>
        </w:rPr>
        <w:t xml:space="preserve">       </w:t>
      </w:r>
      <w:bookmarkStart w:id="1" w:name="_1238269462"/>
      <w:bookmarkEnd w:id="1"/>
      <w:r>
        <w:rPr/>
        <w:object w:dxaOrig="7681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8.8pt;height:144.15pt" filled="f" o:ole="">
            <v:imagedata r:id="rId31" o:title=""/>
          </v:shape>
          <o:OLEObject Type="Embed" ProgID="Excel.Sheet.12" ShapeID="ole_rId30" DrawAspect="Content" ObjectID="_1496528726" r:id="rId30"/>
        </w:objec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bookmarkStart w:id="2" w:name="_1238269352"/>
      <w:bookmarkEnd w:id="2"/>
      <w:r>
        <w:rPr/>
        <w:object w:dxaOrig="7681" w:dyaOrig="28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8.8pt;height:144.85pt" filled="f" o:ole="">
            <v:imagedata r:id="rId33" o:title=""/>
          </v:shape>
          <o:OLEObject Type="Embed" ProgID="Excel.Sheet.12" ShapeID="ole_rId32" DrawAspect="Content" ObjectID="_1857646899" r:id="rId32"/>
        </w:objec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05300" cy="181927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#3366ff" stroked="t" o:allowincell="f" style="position:absolute;margin-left:0pt;margin-top:-15.8pt;width:230.95pt;height:15.7pt;mso-wrap-style:none;v-text-anchor:middle;mso-position-vertical:top" type="_x0000_t136">
            <v:path textpathok="t"/>
            <v:textpath on="t" fitshape="t" string="Kojenecký ústav a dětský domov Teplice" style="font-family:&quot;Arial Black&quot;;font-size:14pt"/>
            <v:fill o:detectmouseclick="t" type="solid" color2="#cc9900"/>
            <v:stroke color="black" weight="9360" joinstyle="miter" endcap="flat"/>
            <w10:wrap type="square"/>
          </v:shape>
        </w:pict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70"/>
        <w:gridCol w:w="1440"/>
        <w:gridCol w:w="1440"/>
        <w:gridCol w:w="1260"/>
      </w:tblGrid>
      <w:tr>
        <w:trPr>
          <w:trHeight w:val="5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řijat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štěn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řel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ět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 31.12.07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ké státní občanstv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é státní občanstv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 věkovou hranici ústavu*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icapovan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sk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ýran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ff" stroked="t" o:allowincell="f" style="position:absolute;margin-left:0pt;margin-top:-15.8pt;width:230.95pt;height:15.7pt;mso-wrap-style:none;v-text-anchor:middle;mso-position-vertical:top" type="_x0000_t136">
            <v:path textpathok="t"/>
            <v:textpath on="t" fitshape="t" string="Kojenecký ústav a dětský domov Teplice" style="font-family:&quot;Arial Black&quot;;font-size:14pt"/>
            <v:fill o:detectmouseclick="t" type="solid" color2="#cc9900"/>
            <v:stroke color="black" weight="9360" joinstyle="miter" endcap="flat"/>
            <w10:wrap type="square"/>
          </v:shape>
        </w:pic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dětí k 31. 12 .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é stát.občan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 stát. občan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 věkovou hranicí úst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capov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sk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ýr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171894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187198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14312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22.9pt;width:230.95pt;height:22.8pt;mso-wrap-style:none;v-text-anchor:middle;mso-position-vertical:top" type="_x0000_t136">
            <v:path textpathok="t"/>
            <v:textpath on="t" fitshape="t" string="V. Zdravotní stav dětí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Ú Most</w:t>
      </w:r>
    </w:p>
    <w:p>
      <w:pPr>
        <w:pStyle w:val="Normal"/>
        <w:jc w:val="both"/>
        <w:rPr/>
      </w:pPr>
      <w:r>
        <w:rPr/>
        <w:t>V prvních třech měsících ještě pokračovala ojedinělá onemocnění spálou na odděleních batolat, která vypukla v prosinci 2006. Jiné infekční onemocnění v roce 2007 v našem ústavu nevyskytlo.</w:t>
      </w:r>
    </w:p>
    <w:p>
      <w:pPr>
        <w:pStyle w:val="Normal"/>
        <w:jc w:val="both"/>
        <w:rPr/>
      </w:pPr>
      <w:r>
        <w:rPr/>
        <w:t>Nejčastější byla onemocnění horních dýchacích cest, méně záněty průdušek, angíny nebo lehčí průjmová onemocnění.</w:t>
      </w:r>
    </w:p>
    <w:p>
      <w:pPr>
        <w:pStyle w:val="Normal"/>
        <w:jc w:val="both"/>
        <w:rPr/>
      </w:pPr>
      <w:r>
        <w:rPr/>
        <w:t>Co se týče hospitalizací, v lednu a únoru 2007 nebylo žádné dítě umístěno v nemocni kvůli akutnímu onemocnění, jednalo se jen o přešetření ledvinných funkcí na dětském oddělení Nemocnice Most a operaci šilhání.</w:t>
      </w:r>
    </w:p>
    <w:p>
      <w:pPr>
        <w:pStyle w:val="Normal"/>
        <w:jc w:val="both"/>
        <w:rPr/>
      </w:pPr>
      <w:r>
        <w:rPr/>
        <w:t>V březnu 2007 bylo jedno dítě hospitalizováno se zánětem průdušek s dušností, jinak se jednalo o plánované hospitalizace – u dvou dětí odstranění nosní mandle, u jednoho operace šilhání a u dalšího operace nesestouplého varlete.</w:t>
      </w:r>
    </w:p>
    <w:p>
      <w:pPr>
        <w:pStyle w:val="Normal"/>
        <w:jc w:val="both"/>
        <w:rPr/>
      </w:pPr>
      <w:r>
        <w:rPr/>
        <w:t>V dubnu nebylo žádné dítě v nemocnici, v květnu byla hospitalizována jedna dívka kvůli křečím při horečce, jinak se jednalo o plánovaná vyšetření- přešetření ledvinných funkcí, vyšetření pro hypertenzi ledvinného původu a pro malý vzrůst na doporučení z dětské endokrinologické poradny.</w:t>
      </w:r>
    </w:p>
    <w:p>
      <w:pPr>
        <w:pStyle w:val="Normal"/>
        <w:jc w:val="both"/>
        <w:rPr/>
      </w:pPr>
      <w:r>
        <w:rPr/>
        <w:t>V červnu 2007 byl jeden chlapec hospitalizován se zánětem průdušek s dušností. Jeden k odstranění nosní mandle.</w:t>
      </w:r>
    </w:p>
    <w:p>
      <w:pPr>
        <w:pStyle w:val="Normal"/>
        <w:jc w:val="both"/>
        <w:rPr/>
      </w:pPr>
      <w:r>
        <w:rPr/>
        <w:t>Podobné příčiny hospitalizací byly i v červenci – dušnost v noci při zánětu průdušek, viróza s horečnatým stavem, odstranění nosní mandle.</w:t>
      </w:r>
    </w:p>
    <w:p>
      <w:pPr>
        <w:pStyle w:val="Normal"/>
        <w:jc w:val="both"/>
        <w:rPr/>
      </w:pPr>
      <w:r>
        <w:rPr/>
        <w:t>V srpnu 2007 byla jedna dívka hospitalizována v Kardiocentru FN Praha Motol, kde byl proveden katetrizační uzávěr Botallovy dučeje, efekt byl výborný, dítě pak bylo zcela bez potíží a vymizel i šelest na srdci.</w:t>
      </w:r>
    </w:p>
    <w:p>
      <w:pPr>
        <w:pStyle w:val="Normal"/>
        <w:jc w:val="both"/>
        <w:rPr/>
      </w:pPr>
      <w:r>
        <w:rPr/>
        <w:t>V září 2007 bylo jedno postižené dítě hospitalizována se zánětem plic a dušností, u  dalšího se jednalo o operaci tříselné kýly a odstranění nosní mandle.</w:t>
      </w:r>
    </w:p>
    <w:p>
      <w:pPr>
        <w:pStyle w:val="Normal"/>
        <w:jc w:val="both"/>
        <w:rPr/>
      </w:pPr>
      <w:r>
        <w:rPr/>
        <w:t>Zdravotní stav dětí v říjnu 2007 byl dobrý, jen jeden chlapec byl na dětském oddělení Nemocnice Most s přešetřením ledvinných funkcí.</w:t>
      </w:r>
    </w:p>
    <w:p>
      <w:pPr>
        <w:pStyle w:val="Normal"/>
        <w:jc w:val="both"/>
        <w:rPr/>
      </w:pPr>
      <w:r>
        <w:rPr/>
        <w:t>V listopadu se jednalo o dvě akutní hospitalizace – edém a bolestivost pravé dolní končetiny s podezřením na zánět u batolete a vyšetření krve ve stolici u kojence při průjmovém onemocnění.</w:t>
      </w:r>
    </w:p>
    <w:p>
      <w:pPr>
        <w:pStyle w:val="Normal"/>
        <w:jc w:val="both"/>
        <w:rPr/>
      </w:pPr>
      <w:r>
        <w:rPr/>
        <w:t xml:space="preserve">Jen jedna hospitalizace nedonošeného dítěte s poruchou dýchání při těžším zánětu průdušek byla v prosinci 2007. </w:t>
      </w:r>
    </w:p>
    <w:p>
      <w:pPr>
        <w:pStyle w:val="Normal"/>
        <w:jc w:val="both"/>
        <w:rPr/>
      </w:pPr>
      <w:r>
        <w:rPr/>
        <w:t>Nemocnost byla srovnatelná s jinými roky, infekční nemoci s výjimkou spály se nevyskyt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23.25pt;width:215.45pt;height:23.15pt;mso-wrap-style:none;v-text-anchor:middle;mso-position-vertical:top" type="_x0000_t136">
            <v:path textpathok="t"/>
            <v:textpath on="t" fitshape="t" string="VI.  Hospodaření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</w:tblGrid>
      <w:tr>
        <w:trPr>
          <w:trHeight w:val="970" w:hRule="atLeast"/>
          <w:cantSplit w:val="true"/>
        </w:trPr>
        <w:tc>
          <w:tcPr>
            <w:tcW w:w="5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hd w:fill="FF3300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ýkaz zisku a ztrát - rok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uvedeno v tis.Kč)</w:t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83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55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y a údrž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82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ovné,reprezent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5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zdové nákla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921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k.soc.pojiště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571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děly do FKS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is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nákla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áklady celk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 62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žb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43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ití fond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45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výnos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ní příspěv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642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dotace - ZDVO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5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lkem tržby a výnos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 648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odářský výsled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33CC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38957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330644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green" stroked="t" o:allowincell="f" style="position:absolute;margin-left:0pt;margin-top:-26.3pt;width:224.2pt;height:26.2pt;mso-wrap-style:none;v-text-anchor:middle;mso-position-vertical:top" type="_x0000_t136">
            <v:path textpathok="t"/>
            <v:textpath on="t" fitshape="t" string="Vybrané náklady " style="font-family:&quot;Arial Black&quot;;font-size:14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15.8pt;width:306.65pt;height:15.7pt;mso-wrap-style:none;v-text-anchor:middle;mso-position-vertical:top" type="_x0000_t136">
            <v:path textpathok="t"/>
            <v:textpath on="t" fitshape="t" string="Kojenecké ústavy Ústeckého kraje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(uvedeno v tis. Kč)</w:t>
      </w:r>
    </w:p>
    <w:tbl>
      <w:tblPr>
        <w:tblW w:w="3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800"/>
        <w:gridCol w:w="1260"/>
      </w:tblGrid>
      <w:tr>
        <w:trPr>
          <w:trHeight w:val="60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ky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. služby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isy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95775" cy="251841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#3366ff" stroked="t" o:allowincell="f" style="position:absolute;margin-left:0pt;margin-top:-15.8pt;width:230.95pt;height:15.7pt;mso-wrap-style:none;v-text-anchor:middle;mso-position-vertical:top" type="_x0000_t136">
            <v:path textpathok="t"/>
            <v:textpath on="t" fitshape="t" string="Kojenecký ústav a dětský domov Teplice" style="font-family:&quot;Arial Black&quot;;font-size:1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  <w:tab/>
        <w:t xml:space="preserve">     </w:t>
      </w:r>
      <w:r>
        <w:rPr>
          <w:color w:val="800000"/>
          <w:sz w:val="18"/>
          <w:szCs w:val="18"/>
        </w:rPr>
        <w:t>(uvedeno v tis. Kč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260"/>
        <w:gridCol w:w="1260"/>
      </w:tblGrid>
      <w:tr>
        <w:trPr>
          <w:trHeight w:val="60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k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. služb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is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76650" cy="225742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lime" stroked="t" o:allowincell="f" style="position:absolute;margin-left:0pt;margin-top:-12.35pt;width:215.2pt;height:12.25pt;mso-wrap-style:none;v-text-anchor:middle;mso-position-vertical:top" type="_x0000_t136">
            <v:path textpathok="t"/>
            <v:textpath on="t" fitshape="t" string="Kojenecký ústav Most  " style="font-family:&quot;Arial Black&quot;;font-size:14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(uvedeno v tis. Kč)</w:t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47"/>
        <w:gridCol w:w="949"/>
        <w:gridCol w:w="947"/>
        <w:gridCol w:w="949"/>
        <w:gridCol w:w="947"/>
        <w:gridCol w:w="960"/>
        <w:gridCol w:w="948"/>
        <w:gridCol w:w="935"/>
      </w:tblGrid>
      <w:tr>
        <w:trPr>
          <w:trHeight w:val="60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0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200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06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07</w:t>
            </w:r>
          </w:p>
        </w:tc>
      </w:tr>
      <w:tr>
        <w:trPr>
          <w:trHeight w:val="278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ky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. služby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isy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4380" cy="244792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8810" cy="191452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4510" cy="209550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15.8pt;width:306.65pt;height:15.7pt;mso-wrap-style:none;v-text-anchor:middle;mso-position-vertical:top" type="_x0000_t136">
            <v:path textpathok="t"/>
            <v:textpath on="t" fitshape="t" string="Kojenecké ústavy Ústeckého kraje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    </w:t>
      </w:r>
      <w:r>
        <w:rPr>
          <w:sz w:val="18"/>
          <w:szCs w:val="18"/>
        </w:rPr>
        <w:t>(uvedeno v tis. Kč)</w:t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14"/>
        <w:gridCol w:w="914"/>
      </w:tblGrid>
      <w:tr>
        <w:trPr>
          <w:trHeight w:val="43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. energie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7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dné+stočn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ra a ohřev TU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y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žené náklady na energie v roce 2007 byly dosaženy z těchto důvod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ukončení provozu dětského domova v Rumburku v červnu 2006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nížením spotřeby plynu na základě teplé zimy v roce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avřením smlouvy s novým dodavatelem el. energie pro KÚ Most, který vzešel z výběrového říz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pornými opatření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pict>
          <v:shape id="shape_0" fillcolor="#3366ff" stroked="t" o:allowincell="f" style="position:absolute;margin-left:0pt;margin-top:-15.8pt;width:230.95pt;height:15.7pt;mso-wrap-style:none;v-text-anchor:middle;mso-position-vertical:top" type="_x0000_t136">
            <v:path textpathok="t"/>
            <v:textpath on="t" fitshape="t" string="Kojenecký ústav a dětský domov Teplice" style="font-family:&quot;Arial Black&quot;;font-size:14pt"/>
            <v:fill o:detectmouseclick="t" type="solid" color2="#cc9900"/>
            <v:stroke color="black" weight="9360" joinstyle="miter" endcap="flat"/>
            <w10:wrap type="square"/>
          </v:shape>
        </w:pic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900"/>
        <w:gridCol w:w="900"/>
      </w:tblGrid>
      <w:tr>
        <w:trPr>
          <w:trHeight w:val="402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. energ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dné+stoč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y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lime" stroked="t" o:allowincell="f" style="position:absolute;margin-left:0pt;margin-top:-11.6pt;width:215.2pt;height:11.5pt;mso-wrap-style:none;v-text-anchor:middle;mso-position-vertical:top" type="_x0000_t136">
            <v:path textpathok="t"/>
            <v:textpath on="t" fitshape="t" string="Kojenecký ústav Most  " style="font-family:&quot;Arial Black&quot;;font-size:14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uvedeno v tis. Kč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60"/>
        <w:gridCol w:w="960"/>
        <w:gridCol w:w="960"/>
        <w:gridCol w:w="1040"/>
        <w:gridCol w:w="960"/>
        <w:gridCol w:w="960"/>
        <w:gridCol w:w="905"/>
        <w:gridCol w:w="827"/>
      </w:tblGrid>
      <w:tr>
        <w:trPr>
          <w:trHeight w:val="40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. energi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dné+stoč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ra a ohřev T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y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971800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98132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63144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outline/>
          <w:color w:val="000080"/>
        </w:rPr>
      </w:pPr>
      <w:r>
        <w:rPr>
          <w:b/>
          <w:caps/>
          <w:outline/>
          <w:color w:val="000080"/>
        </w:rPr>
        <w:pict>
          <v:shape id="shape_0" fillcolor="red" stroked="t" o:allowincell="f" style="position:absolute;margin-left:0pt;margin-top:-15.8pt;width:306.65pt;height:15.7pt;mso-wrap-style:none;v-text-anchor:middle;mso-position-vertical:top" type="_x0000_t136">
            <v:path textpathok="t"/>
            <v:textpath on="t" fitshape="t" string="Kojenecké ústavy Ústeckého kraje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tbl>
      <w:tblPr>
        <w:tblW w:w="928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27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.přepočtený evid.stav zaměstnanců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7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3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73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ůměrný   plat na 1 zam. </w:t>
            </w:r>
          </w:p>
          <w:p>
            <w:pPr>
              <w:pStyle w:val="Normal"/>
              <w:ind w:right="43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K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7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zdové náklady v tis.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7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2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přehledu vyplývá, že proti roku 2006 došlo ke snížení mzdových  nákladů až o 2,67 %, tj. o 980 tis. Kč, přestože průměrný plat vzrostl až o 1 070 Kč. V roce 2007 již v KÚÚK nepracovali zaměstnanci DD Rumburk (provoz ukončen k 30. 6. 2007). Na nové zařízení pro děti vyžadující okamžitou pomoc byli od května 2007 postupně přijímání  jak noví zaměstnanci, tak byli převedeni zaměstnanci z KÚ Tep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216217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217995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0" cy="299212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rPr>
          <w:b/>
          <w:b/>
          <w:caps/>
          <w:outline/>
          <w:color w:val="000080"/>
        </w:rPr>
      </w:pPr>
      <w:r>
        <w:rPr>
          <w:b/>
          <w:caps/>
          <w:color w:val="000080"/>
        </w:rPr>
        <w:t xml:space="preserve"> </w:t>
      </w:r>
      <w:r>
        <w:rPr>
          <w:b/>
          <w:caps/>
          <w:color w:val="000080"/>
        </w:rPr>
        <w:pict>
          <v:shape id="shape_0" fillcolor="red" stroked="t" o:allowincell="f" style="position:absolute;margin-left:0pt;margin-top:-17.3pt;width:122.95pt;height:17.2pt;mso-wrap-style:none;v-text-anchor:middle;mso-position-vertical:top" type="_x0000_t136">
            <v:path textpathok="t"/>
            <v:textpath on="t" fitshape="t" string="Náklady na údržbu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aps/>
          <w:outline/>
          <w:color w:val="000080"/>
        </w:rPr>
      </w:pPr>
      <w:r>
        <w:rPr>
          <w:b/>
          <w:caps/>
          <w:outline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provedených oprav a údržby významnějšího charakteru (uvedeno v tis. K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2"/>
        <w:gridCol w:w="169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ev akce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tis. Kč</w:t>
            </w:r>
          </w:p>
        </w:tc>
      </w:tr>
      <w:tr>
        <w:trPr>
          <w:trHeight w:val="397" w:hRule="exac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ojenecký ústav Most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rava kanaliza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návštěvních místnost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51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místnosti pro příjem dětí a soc.pracovni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51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kancelář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1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í opravy ZDVO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opravy a údržba budov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zdrav. přístroj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plyn. zařízení-koteln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kuchyňských zařízen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prádelenských zařízen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a servis automobil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opravy a údržb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62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ev akc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tis. Kč</w:t>
            </w:r>
          </w:p>
        </w:tc>
      </w:tr>
      <w:tr>
        <w:trPr>
          <w:trHeight w:val="397" w:hRule="exac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Kojenecký ústav a dětský domov Teplice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ířské prá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sociálního zařízen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měna vchodových dveř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vodoinstala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opravy a údržba bud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plyn. Zařízení a koteln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kuchyňských zařízen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prádelenských zařízen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a servis automobil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opravy a údržb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pict>
          <v:shape id="shape_0" fillcolor="lime" stroked="t" o:allowincell="f" style="position:absolute;margin-left:0pt;margin-top:-16.55pt;width:136.45pt;height:16.45pt;mso-wrap-style:none;v-text-anchor:middle;mso-position-vertical:top" type="_x0000_t136">
            <v:path textpathok="t"/>
            <v:textpath on="t" fitshape="t" string="Kojenecký ústav Most" style="font-family:&quot;Arial Black&quot;;font-size:14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b/>
        </w:rPr>
        <w:tab/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>(uvedeno v tis. Kč)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82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5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60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údržb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2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8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 782 </w:t>
            </w:r>
          </w:p>
        </w:tc>
      </w:tr>
    </w:tbl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/>
        <w:t xml:space="preserve">V roce 2007 byly provedeny velké opravy pravé části III. NP budovy KÚ Most, kde byl v květnu 2007 zahájen provoz zařízení pro děti vyžadující okamžitou pomoc. Otevření nového zařízení vyvolalo potřebu větších prostor pro návštěvy dětí, což vedlo k nutným přesunům kanceláří do jiných prostor. U přemístěných  kanceláří (sociální pracovnice, příjem dětí, ekonomky, vedoucí THÚ, psycholožky) byly provedeny nutné opravy.  Dále pokračovala výměna kanalizace v pravé části suterénu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285365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</w:rPr>
        <w:pict>
          <v:shape id="shape_0" fillcolor="#3366ff" stroked="t" o:allowincell="f" style="position:absolute;margin-left:0pt;margin-top:-15.8pt;width:230.95pt;height:15.7pt;mso-wrap-style:none;v-text-anchor:middle;mso-position-vertical:top" type="_x0000_t136">
            <v:path textpathok="t"/>
            <v:textpath on="t" fitshape="t" string="Kojenecký ústav a dětský domov Teplice" style="font-family:&quot;Arial Black&quot;;font-size:1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(uvedeno v tis. Kč)</w:t>
      </w:r>
    </w:p>
    <w:tbl>
      <w:tblPr>
        <w:tblW w:w="3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080"/>
        <w:gridCol w:w="900"/>
      </w:tblGrid>
      <w:tr>
        <w:trPr>
          <w:trHeight w:val="60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605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údržb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2057400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green" stroked="t" o:allowincell="f" style="position:absolute;margin-left:0pt;margin-top:-19.55pt;width:224.2pt;height:19.45pt;mso-wrap-style:none;v-text-anchor:middle;mso-position-vertical:top" type="_x0000_t136">
            <v:path textpathok="t"/>
            <v:textpath on="t" fitshape="t" string="Vybrané tržby a výnosy " style="font-family:&quot;Arial Black&quot;;font-size:14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15.8pt;width:306.65pt;height:15.7pt;mso-wrap-style:none;v-text-anchor:middle;mso-position-vertical:top" type="_x0000_t136">
            <v:path textpathok="t"/>
            <v:textpath on="t" fitshape="t" string="Kojenecké ústavy Ústeckého kraje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  <w:t>(uvedeno v tis. Kč)</w:t>
      </w:r>
    </w:p>
    <w:tbl>
      <w:tblPr>
        <w:tblW w:w="4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1160"/>
        <w:gridCol w:w="1160"/>
      </w:tblGrid>
      <w:tr>
        <w:trPr>
          <w:trHeight w:val="601" w:hRule="exac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340" w:hRule="exac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davky na děti</w:t>
            </w:r>
          </w:p>
          <w:p>
            <w:pPr>
              <w:pStyle w:val="Normal"/>
              <w:jc w:val="both"/>
              <w:rPr/>
            </w:pPr>
            <w:r>
              <w:rPr/>
              <w:t>Přídavky na děti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</w:tr>
      <w:tr>
        <w:trPr>
          <w:trHeight w:val="340" w:hRule="exac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ní příspěve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42</w:t>
            </w:r>
          </w:p>
        </w:tc>
      </w:tr>
      <w:tr>
        <w:trPr>
          <w:trHeight w:val="340" w:hRule="exac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14625" cy="2051685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58127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</w:rPr>
        <w:pict>
          <v:shape id="shape_0" fillcolor="#3366ff" stroked="t" o:allowincell="f" style="position:absolute;margin-left:0pt;margin-top:-15.8pt;width:230.95pt;height:15.7pt;mso-wrap-style:none;v-text-anchor:middle;mso-position-vertical:top" type="_x0000_t136">
            <v:path textpathok="t"/>
            <v:textpath on="t" fitshape="t" string="Kojenecký ústav a dětský domov Teplice" style="font-family:&quot;Arial Black&quot;;font-size:1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  <w:t>(uvedeno v tis. Kč)</w:t>
      </w:r>
    </w:p>
    <w:tbl>
      <w:tblPr>
        <w:tblW w:w="3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740"/>
        <w:gridCol w:w="740"/>
      </w:tblGrid>
      <w:tr>
        <w:trPr>
          <w:trHeight w:val="601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340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davky na děti</w:t>
            </w:r>
          </w:p>
          <w:p>
            <w:pPr>
              <w:pStyle w:val="Normal"/>
              <w:jc w:val="both"/>
              <w:rPr/>
            </w:pPr>
            <w:r>
              <w:rPr/>
              <w:t>Přídavky na děti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628900" cy="187642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pict>
          <v:shape id="shape_0" fillcolor="lime" stroked="t" o:allowincell="f" style="position:absolute;margin-left:0pt;margin-top:-16.55pt;width:136.45pt;height:16.45pt;mso-wrap-style:none;v-text-anchor:middle;mso-position-vertical:top" type="_x0000_t136">
            <v:path textpathok="t"/>
            <v:textpath on="t" fitshape="t" string="Kojenecký ústav Most" style="font-family:&quot;Arial Black&quot;;font-size:14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b/>
        </w:rPr>
        <w:tab/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uvedeno v tis. Kč)</w:t>
      </w:r>
    </w:p>
    <w:tbl>
      <w:tblPr>
        <w:tblW w:w="81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740"/>
        <w:gridCol w:w="740"/>
        <w:gridCol w:w="747"/>
        <w:gridCol w:w="900"/>
        <w:gridCol w:w="740"/>
        <w:gridCol w:w="700"/>
        <w:gridCol w:w="752"/>
        <w:gridCol w:w="752"/>
      </w:tblGrid>
      <w:tr>
        <w:trPr>
          <w:trHeight w:val="601" w:hRule="exac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řídavky na děti</w:t>
            </w:r>
          </w:p>
          <w:p>
            <w:pPr>
              <w:pStyle w:val="Normal"/>
              <w:jc w:val="both"/>
              <w:rPr/>
            </w:pPr>
            <w:r>
              <w:rPr/>
              <w:t>Přídavky na děti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216535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pict>
          <v:shape id="shape_0" fillcolor="#ffcc00" stroked="t" o:allowincell="f" style="position:absolute;margin-left:0pt;margin-top:-13.5pt;width:54pt;height:13.4pt;mso-wrap-style:none;v-text-anchor:middle;mso-position-vertical:top" type="_x0000_t136">
            <v:path textpathok="t"/>
            <v:textpath on="t" fitshape="t" string="ZDVOP" style="font-family:&quot;Arial Black&quot;;font-size:10pt"/>
            <v:fill o:detectmouseclick="t" type="solid" color2="#0033ff"/>
            <v:stroke color="black" weight="9360" joinstyle="miter" endcap="flat"/>
            <w10:wrap type="square"/>
          </v:shape>
        </w:pic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(uvedeno v tis. Kč)</w:t>
      </w:r>
    </w:p>
    <w:tbl>
      <w:tblPr>
        <w:tblW w:w="26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40"/>
      </w:tblGrid>
      <w:tr>
        <w:trPr>
          <w:trHeight w:val="601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34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davky na děti</w:t>
            </w:r>
          </w:p>
          <w:p>
            <w:pPr>
              <w:pStyle w:val="Normal"/>
              <w:jc w:val="both"/>
              <w:rPr/>
            </w:pPr>
            <w:r>
              <w:rPr/>
              <w:t>Přídavky na děti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říspěvek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31.85pt;width:242.25pt;height:31.75pt;mso-wrap-style:none;v-text-anchor:middle;mso-position-vertical:top" type="_x0000_t136">
            <v:path textpathok="t"/>
            <v:textpath on="t" fitshape="t" string="VII.  Finanční fondy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  <w:t>a) Fond odměn</w:t>
      </w:r>
    </w:p>
    <w:p>
      <w:pPr>
        <w:pStyle w:val="Normal"/>
        <w:jc w:val="both"/>
        <w:rPr/>
      </w:pPr>
      <w:r>
        <w:rPr/>
        <w:t>(uvedeno v 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81"/>
        <w:gridCol w:w="1843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av k 1.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Tvor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Čerp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av k 31.12.07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očáteční st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Rezervní fond</w:t>
      </w:r>
    </w:p>
    <w:p>
      <w:pPr>
        <w:pStyle w:val="Normal"/>
        <w:jc w:val="both"/>
        <w:rPr/>
      </w:pPr>
      <w:r>
        <w:rPr/>
        <w:t>(uvedeno v tis. Kč)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76"/>
        <w:gridCol w:w="876"/>
        <w:gridCol w:w="876"/>
        <w:gridCol w:w="873"/>
        <w:gridCol w:w="879"/>
        <w:gridCol w:w="876"/>
        <w:gridCol w:w="1050"/>
        <w:gridCol w:w="978"/>
      </w:tblGrid>
      <w:tr>
        <w:trPr>
          <w:trHeight w:val="59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k 1.1.0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Stav k 31.12.07</w:t>
            </w:r>
          </w:p>
        </w:tc>
      </w:tr>
      <w:tr>
        <w:trPr>
          <w:trHeight w:val="59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H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last. zdroje –H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. zdroje -H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. zdroje -H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y</w:t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 H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ěl z H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ěl z HV 2005 - Rumbur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ské da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dr. pobyty + doprava dět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. kosm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čk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ZDV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ž.prádlo ZDVO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. ple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ytek ZDVO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ovink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ěvy a obuv pro dě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 do I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2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2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 FKSP</w:t>
      </w:r>
    </w:p>
    <w:p>
      <w:pPr>
        <w:pStyle w:val="Normal"/>
        <w:jc w:val="both"/>
        <w:rPr/>
      </w:pPr>
      <w:r>
        <w:rPr/>
        <w:t>(uvedeno v 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  <w:gridCol w:w="1724"/>
      </w:tblGrid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1.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rpá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07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tný příd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rané půjč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. a sociální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ky na strav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ky na rekre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a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zijní připojišt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) Investiční fond </w:t>
      </w:r>
      <w:r>
        <w:rPr/>
        <w:t>(uvedeno v 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  <w:gridCol w:w="17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1.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áteční  sta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 z 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inve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kanal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Přehled pořízených investic v roce 2007</w:t>
      </w:r>
      <w:r>
        <w:rPr>
          <w:sz w:val="20"/>
          <w:szCs w:val="20"/>
        </w:rPr>
        <w:t xml:space="preserve"> (uvedeno v tis. Kč)</w:t>
      </w:r>
    </w:p>
    <w:p>
      <w:pPr>
        <w:pStyle w:val="Normal"/>
        <w:shd w:fill="99CC00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00" w:val="clear"/>
        <w:jc w:val="both"/>
        <w:rPr>
          <w:b/>
          <w:b/>
        </w:rPr>
      </w:pPr>
      <w:r>
        <w:rPr>
          <w:b/>
        </w:rPr>
        <w:t>Osobní automobil Škoda Octavia</w:t>
        <w:tab/>
        <w:tab/>
        <w:tab/>
        <w:t>540</w:t>
      </w:r>
    </w:p>
    <w:p>
      <w:pPr>
        <w:pStyle w:val="Normal"/>
        <w:shd w:fill="99CC00" w:val="clear"/>
        <w:jc w:val="both"/>
        <w:rPr>
          <w:b/>
          <w:b/>
        </w:rPr>
      </w:pPr>
      <w:r>
        <w:rPr>
          <w:b/>
        </w:rPr>
        <w:t>Kamerový záznamový systém</w:t>
        <w:tab/>
        <w:tab/>
        <w:tab/>
        <w:t>203</w:t>
      </w:r>
    </w:p>
    <w:p>
      <w:pPr>
        <w:pStyle w:val="Normal"/>
        <w:shd w:fill="99CC00" w:val="clear"/>
        <w:jc w:val="both"/>
        <w:rPr>
          <w:b/>
          <w:b/>
        </w:rPr>
      </w:pPr>
      <w:r>
        <w:rPr>
          <w:b/>
        </w:rPr>
        <w:t>Psychotest</w:t>
        <w:tab/>
        <w:tab/>
        <w:tab/>
        <w:tab/>
        <w:tab/>
        <w:tab/>
        <w:t xml:space="preserve">  54</w:t>
      </w:r>
    </w:p>
    <w:p>
      <w:pPr>
        <w:pStyle w:val="Normal"/>
        <w:shd w:fill="99CC00" w:val="clear"/>
        <w:jc w:val="both"/>
        <w:rPr>
          <w:b/>
          <w:b/>
        </w:rPr>
      </w:pPr>
      <w:r>
        <w:rPr>
          <w:b/>
        </w:rPr>
        <w:t>Rekonstrukce mlhoviště</w:t>
        <w:tab/>
        <w:tab/>
        <w:tab/>
        <w:tab/>
        <w:t>229</w:t>
      </w:r>
    </w:p>
    <w:p>
      <w:pPr>
        <w:pStyle w:val="Normal"/>
        <w:shd w:fill="99CC00" w:val="clear"/>
        <w:jc w:val="both"/>
        <w:rPr/>
      </w:pPr>
      <w:r>
        <w:rPr>
          <w:b/>
        </w:rPr>
        <w:t>Markíza-ochran.clona - Tp</w:t>
        <w:tab/>
        <w:t xml:space="preserve">  </w:t>
        <w:tab/>
        <w:tab/>
        <w:tab/>
        <w:t xml:space="preserve">  60</w:t>
      </w:r>
    </w:p>
    <w:p>
      <w:pPr>
        <w:pStyle w:val="Normal"/>
        <w:shd w:fill="99CC00" w:val="clear"/>
        <w:jc w:val="both"/>
        <w:rPr>
          <w:b/>
          <w:b/>
        </w:rPr>
      </w:pPr>
      <w:r>
        <w:rPr>
          <w:b/>
        </w:rPr>
        <w:t>Rekonstrukce šatny a soc.zařízení –Tp</w:t>
        <w:tab/>
        <w:tab/>
        <w:t xml:space="preserve">  89</w:t>
      </w:r>
    </w:p>
    <w:p>
      <w:pPr>
        <w:pStyle w:val="Normal"/>
        <w:shd w:fill="99CC00" w:val="clear"/>
        <w:jc w:val="both"/>
        <w:rPr>
          <w:b/>
          <w:b/>
        </w:rPr>
      </w:pPr>
      <w:r>
        <w:rPr>
          <w:b/>
        </w:rPr>
        <w:t>Rekonstrukce skladů – Tp</w:t>
        <w:tab/>
        <w:tab/>
        <w:tab/>
        <w:tab/>
        <w:t xml:space="preserve">  38</w:t>
      </w:r>
    </w:p>
    <w:p>
      <w:pPr>
        <w:pStyle w:val="Normal"/>
        <w:shd w:fill="99CC00" w:val="clear"/>
        <w:jc w:val="both"/>
        <w:rPr>
          <w:b/>
          <w:b/>
        </w:rPr>
      </w:pPr>
      <w:r>
        <w:rPr>
          <w:b/>
        </w:rPr>
        <w:t>Rekonstrukce oddělení – ZDVOP</w:t>
        <w:tab/>
        <w:tab/>
        <w:tab/>
        <w:t>441</w:t>
      </w:r>
    </w:p>
    <w:p>
      <w:pPr>
        <w:pStyle w:val="Normal"/>
        <w:shd w:fill="99CC00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00" w:val="clear"/>
        <w:jc w:val="both"/>
        <w:rPr/>
      </w:pPr>
      <w:r>
        <w:rPr>
          <w:b/>
        </w:rPr>
        <w:t>Celkem</w:t>
        <w:tab/>
        <w:tab/>
        <w:tab/>
        <w:tab/>
        <w:tab/>
        <w:t xml:space="preserve">         1 654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19.5pt;width:251.5pt;height:19.4pt;mso-wrap-style:none;v-text-anchor:middle;mso-position-vertical:top" type="_x0000_t136">
            <v:path textpathok="t"/>
            <v:textpath on="t" fitshape="t" string="VIII.  Sponzoring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hled přijatých sponzorských darů za období 2000 –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900"/>
        <w:gridCol w:w="900"/>
        <w:gridCol w:w="900"/>
        <w:gridCol w:w="1080"/>
        <w:gridCol w:w="900"/>
        <w:gridCol w:w="900"/>
        <w:gridCol w:w="900"/>
        <w:gridCol w:w="720"/>
      </w:tblGrid>
      <w:tr>
        <w:trPr>
          <w:trHeight w:val="3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d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d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319" w:hRule="atLeast"/>
        </w:trPr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2006 vyčnívá, co se týká příjmu sponzorských darů proti ostatním rokům. Tento nárůst byl způsoben převodem sponzorských darů, a to za několik let od Nemocnice Teplice, pod kterou do roku 2005 spadal KÚ a DD Teplice a  které od 1.1.2006 se staly součástí naší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906395"/>
            <wp:effectExtent l="0" t="0" r="0" b="0"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15.8pt;width:187.5pt;height:15.7pt;mso-wrap-style:none;v-text-anchor:middle;mso-position-vertical:top" type="_x0000_t136">
            <v:path textpathok="t"/>
            <v:textpath on="t" fitshape="t" string="IX. Závěr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roce 2007 došlo ke stabilizaci činnosti krajského zařízení pečující o děti do 3 let, které z vážných důvodů zdravotních či sociálních nemohou vyrůstat v rodinném prostředí. Na základě rozhodnutí Rady Ústeckého kraje byla v květnu zahájena činnost střediska pro děti vyžadující okamžitou pomoc. Kapacita nově vzniklého oddělení byla zcela naplněna až v říjnu 2007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průběhu roku se již plně projevil celorepublikový trend snižování počtu dětí do 3 let umísťovaných v kojeneckých ústavech, dětských domovech a dětských centrech. I v našem zařízení, které se v předchozích letech odlišovalo stoprocentním naplněním kapacity, se v druhém pololetí 2007 projevil pokles počtu dětí v ústavní výchově. Tato skutečnost nevedla zatím k výrazným omezením provozu, ale ke zkvalitnění péče o děti snížením počtu dětí ve skupině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budoucna jsme nuceni předpokládat, že i tento trvalý trend ovlivní kapacitu a využití naši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stě dne  4. 4. 2008 </w:t>
        <w:tab/>
        <w:tab/>
        <w:tab/>
        <w:tab/>
        <w:tab/>
        <w:t>Předkládá: PhDr. Milada Šilhová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  <w:t>Zpracovala: Miluše Bartoňová</w:t>
        <w:tab/>
        <w:tab/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ýroční zpráva o činnosti a hospodaření za rok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ilhova@kumost.cz" TargetMode="External"/><Relationship Id="rId6" Type="http://schemas.openxmlformats.org/officeDocument/2006/relationships/hyperlink" Target="mailto:jandova@kumost.cz" TargetMode="External"/><Relationship Id="rId7" Type="http://schemas.openxmlformats.org/officeDocument/2006/relationships/hyperlink" Target="mailto:vod&#283;ra@kumost.cz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package" Target="embeddings/oleObject1.xlsx"/><Relationship Id="rId29" Type="http://schemas.openxmlformats.org/officeDocument/2006/relationships/image" Target="media/image24.wmf"/><Relationship Id="rId30" Type="http://schemas.openxmlformats.org/officeDocument/2006/relationships/package" Target="embeddings/oleObject2.xlsx"/><Relationship Id="rId31" Type="http://schemas.openxmlformats.org/officeDocument/2006/relationships/image" Target="media/image25.wmf"/><Relationship Id="rId32" Type="http://schemas.openxmlformats.org/officeDocument/2006/relationships/package" Target="embeddings/oleObject3.xlsx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7:00Z</dcterms:created>
  <dc:creator>Bartoňová</dc:creator>
  <dc:description/>
  <cp:keywords/>
  <dc:language>en-US</dc:language>
  <cp:lastModifiedBy>Bartoňová</cp:lastModifiedBy>
  <cp:lastPrinted>2008-04-07T08:45:00Z</cp:lastPrinted>
  <dcterms:modified xsi:type="dcterms:W3CDTF">2008-04-08T07:39:00Z</dcterms:modified>
  <cp:revision>103</cp:revision>
  <dc:subject/>
  <dc:title/>
</cp:coreProperties>
</file>