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163195</wp:posOffset>
            </wp:positionV>
            <wp:extent cx="99631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 xml:space="preserve">Ústav sociální péče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Stará Oleška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příspěvková organizace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příspěvku na péč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</w:rPr>
        <w:t xml:space="preserve">Název: </w:t>
        <w:tab/>
        <w:t xml:space="preserve">Ústav sociální péče Stará Oleška, 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 xml:space="preserve">Stará Oleška, čp. 13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472745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472745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Arial" w:ascii="Arial" w:hAnsi="Arial"/>
        </w:rPr>
        <w:t xml:space="preserve">Organizace  zahájila svou činnost v roce 1992, jako samostatná vznikla v roce 1995. 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ganizace je řízena na základě rozhodnutí  Okresního úřadu v Děčíně - čj. 324/94 s účinností od 1.1.1995 a usnesením Rady ÚK č. 228/2002, ze dne 4. 12.2002 ve znění pozdějších dodatků. 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ganizace je samostatnou účetní jednotkou s vlastními účty, hospodaří s majetkem a finančními prostředky přidělenými zřizovatelem, dále s dary a příspěvky od právnických a fyzických osob a s prostředky svých fondů. 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ganizace vystupuje v právních vztazích svým jménem a nese odpovědnost z nich vyplývající. Při plnění svých úkolů se řídí obecně právními předpisy a pokyny zřizovatele. 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 orgánem  je ředitel. Ředitel jedná jménem organizace samostatně. Je odpovědný Radě Ústeckého kraje. 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ávní formou  organizace je: příspěvková organizace. 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rganizace je registrována jako poskytovatel  sociálních služeb pod č.j. 2137/SZ/200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ručný přehled hlavních činností organizace :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Hlavním účelem</w:t>
      </w:r>
      <w:r>
        <w:rPr>
          <w:rFonts w:cs="Arial" w:ascii="Arial" w:hAnsi="Arial"/>
        </w:rPr>
        <w:t xml:space="preserve">, pro který byla příspěvková organizace zřízena, je poskytování sociálních služeb jako činnost nebo soubor činností podle zákona č. 108/2006 Sb. o sociálních službách, v platném znění, zajišťujících pomoc a podporu osobám za účelem sociálního začlenění nebo prevence sociálního vyloučení.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 xml:space="preserve">Předmětem činnosti </w:t>
      </w:r>
      <w:r>
        <w:rPr>
          <w:rFonts w:cs="Arial" w:ascii="Arial" w:hAnsi="Arial"/>
        </w:rPr>
        <w:t xml:space="preserve"> organizace j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kytování sociálních služeb, jejichž rozsah je vymezen v Rozhodnutí o registraci poskytovatele sociálních služeb dle zákona č. 108/2006 Sb., o sociálních službách, v platném zně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nici poslání, cílů a okruh osob, kterým je sociální služba určena, schvaluje zřizovate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zi další činnosti prováděné  v sociálních službách se řadí, výkon ekonomické, provozní, technické, investiční a  administrativní činnosti v obsahu potřebném pro naplnění svého hlavního účelu a předmětu činnosti. </w:t>
      </w:r>
    </w:p>
    <w:p>
      <w:pPr>
        <w:pStyle w:val="Normal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ory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užby sociální péče – Domov pro osoby se zdravotním postižením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pecializace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Zařízení poskytuje  nepřetržité pobytové služby , a to osobám  s mentálním nebo kombinovaným  postižením, které z důvodu snížení soběstačnosti v základních životních úkonech, zdravotního stavu a sociální situaci nemohou či nechtějí žít ve svém přirozeném sociálním prostředí a potřebují pomoc a podporu. Poskytované služby vycházejí z individuálních schopností uživatelů zvládat úkony péče o vlastní osobu, úkony soběstačnosti a z aktuálního stavu klienta. Rozsah a forma pomoci a podpory poskytované prostřednictvím sociálních služeb musí zachovávat lidská práva a důstojnost, podporovat rozvoj a samostatnost a posilovat sociální začleňování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né služby 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ov pro osoby se zdravotním postižením poskytuje pobytové služby osobám s mentálním nebo kombinovaným postižením, ve věku od 11 ti let, se středně těžkou až těžkou závislostí na pomoci jiné fyzické osoby. Služby jsou poskytovány osobám mobilním a částečně imobilním, které z důvodu snížené soběstačnosti nemohou žít ve svém přirozeném sociálním prostředím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aktivity organiza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peciální škola Bynov Děčín</w:t>
      </w:r>
      <w:r>
        <w:rPr>
          <w:rFonts w:cs="Arial" w:ascii="Arial" w:hAnsi="Arial"/>
          <w:sz w:val="20"/>
          <w:szCs w:val="20"/>
        </w:rPr>
        <w:t xml:space="preserve"> – vzdělávání kli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řední odborné učiliště a Praktická škola Děčín</w:t>
      </w:r>
      <w:r>
        <w:rPr>
          <w:rFonts w:cs="Arial" w:ascii="Arial" w:hAnsi="Arial"/>
          <w:sz w:val="20"/>
          <w:szCs w:val="20"/>
        </w:rPr>
        <w:t xml:space="preserve"> – studium 2 klientů v učebních oborech, pomocné kuchařské práce, klempí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eciální pedagogické centrum Rumburk </w:t>
      </w:r>
      <w:r>
        <w:rPr>
          <w:rFonts w:cs="Arial" w:ascii="Arial" w:hAnsi="Arial"/>
          <w:sz w:val="20"/>
          <w:szCs w:val="20"/>
        </w:rPr>
        <w:t xml:space="preserve">– odborné poradenstv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gentura Osmý den</w:t>
      </w:r>
      <w:r>
        <w:rPr>
          <w:rFonts w:cs="Arial" w:ascii="Arial" w:hAnsi="Arial"/>
          <w:sz w:val="20"/>
          <w:szCs w:val="20"/>
        </w:rPr>
        <w:t xml:space="preserve"> – pracovní rehabilitace (3 klien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lunečnice, o.s. Děčín</w:t>
      </w:r>
      <w:r>
        <w:rPr>
          <w:rFonts w:cs="Arial" w:ascii="Arial" w:hAnsi="Arial"/>
          <w:sz w:val="20"/>
          <w:szCs w:val="20"/>
        </w:rPr>
        <w:t xml:space="preserve"> – výtvarný ateliér, využití nabídky dalších služeb dle  zájmu klient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arko Děčín, výrobní družstvo invalidů</w:t>
      </w:r>
      <w:r>
        <w:rPr>
          <w:rFonts w:cs="Arial" w:ascii="Arial" w:hAnsi="Arial"/>
          <w:sz w:val="20"/>
          <w:szCs w:val="20"/>
        </w:rPr>
        <w:t xml:space="preserve"> – zaměstnání 5 kli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řední průmyslová škola strojní a dopravní v Děčíně, Střední zdravotnická škola Děčín</w:t>
      </w:r>
      <w:r>
        <w:rPr>
          <w:rFonts w:cs="Arial" w:ascii="Arial" w:hAnsi="Arial"/>
          <w:sz w:val="20"/>
          <w:szCs w:val="20"/>
        </w:rPr>
        <w:t xml:space="preserve"> –akce „Poznávejme se navzájem“ – sportovní a kulturní program, prohlídka zařízení. Je určen jak klientům, tak studentům středních ško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mov důchodců Lipová </w:t>
      </w:r>
      <w:r>
        <w:rPr>
          <w:rFonts w:cs="Arial" w:ascii="Arial" w:hAnsi="Arial"/>
          <w:sz w:val="20"/>
          <w:szCs w:val="20"/>
        </w:rPr>
        <w:t>– taneční a hudební vystoupení našich klientů určené senior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rkev  Československo-husitská</w:t>
      </w:r>
      <w:r>
        <w:rPr>
          <w:rFonts w:cs="Arial" w:ascii="Arial" w:hAnsi="Arial"/>
          <w:sz w:val="20"/>
          <w:szCs w:val="20"/>
        </w:rPr>
        <w:t xml:space="preserve"> – pravidelné návštěvy kazatele Vladimíra Volrába a poskytnutí  možnosti duchovní podpory klientů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licie ČR</w:t>
      </w:r>
      <w:r>
        <w:rPr>
          <w:rFonts w:cs="Arial" w:ascii="Arial" w:hAnsi="Arial"/>
          <w:sz w:val="20"/>
          <w:szCs w:val="20"/>
        </w:rPr>
        <w:t xml:space="preserve"> – ukázky výcviku služebních p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bec Huntířov</w:t>
      </w:r>
      <w:r>
        <w:rPr>
          <w:rFonts w:cs="Arial" w:ascii="Arial" w:hAnsi="Arial"/>
          <w:sz w:val="20"/>
          <w:szCs w:val="20"/>
        </w:rPr>
        <w:t xml:space="preserve"> – partnerství při pořádání kulturních ak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 dalšími organizacemi poskytujícími sociální služby – olympiády, soutěže, kulturní akce, společenské ak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bor  budov se dělí na dvě části– hlavní budovu a sociální přístavbu. Obě části jsou propojeny chodb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budova má jedno podzemní podlaží, kde je umístěna garáž, archiv, sklady potravin a materiálu. Následuje nadzemní podlaží, kde jsou kanceláře, kuchyň, jídelna, šatny a tři pracovny klientů s různým pracovním zaměřením. V 1. patře hlavní budovy jsou pokoje a sociální zařízení klientů,  sesterna, kancelář vedoucí výchovného  a zdravotního úseku, izolace a  ošetřov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ální přístavba má pouze přízemí, kde jsou tři dvoupokojové  byty, které využívají klienti samostatně žijící v partnerských párech  a dva dvoupokojové byty, ve kterých žij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obilní klienti.  Všechny byty mají vlastní sociální vybavení. Mimo něj je v této přístavbě vybudována společná koupelna, keramická dílna, tělocvična a další pracovna klient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sou zde vybudovány šatny personálu, prádelna a mandlov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areálu ústavu je umístěno 8 chatek (4 jsou využívány klienty  na uskladnění kol, vozíků, zahradního náčiní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ílna drobných prací  je samostatnou částí areálu zařízení. Prostředí je přizpůsobeno pracovní výchově formou rukodělné činnosti, práce se dřevem, s hedvábím a na zahrad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dvoří tvoří asfaltové plochy – hřiště a travní porost. Ve středu areálu je venkovní bazé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oňském roce byla dokončena výstavba výtahu a celková rekonstrukce budovy. Zateplení budovy , fasáda, výměna oken a výměna ústředního topení včetně elektroko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o zařízení pravidelně dochází praktický lékař a psychiatr.  Klienti mají možnost využít služeb pedikérky, kadeřnice a kosmetičky přímo v zařízení, nebo si zvolit tyto služby ve městě dle vlastního výběru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acovní terapie je poskytována klientům buď přímo v zařízení, kde vykonávají pomocné práce na základě řádné pracovní smlouvy, popř. dohody o pracovní činnosti. Další klienti mohou využít nabídky agentury Osmý den v Nebočadech, kde jim je zprostředkována pracovní terapie, popřípadě  nabídnuto pracovní uplatnění. Několik klientů již dlouhodobě dojíždí do zaměstnání ve výrobním družstvu invalidů Karko Děčín, kde pracují  na základě řádné  pracovní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ce dále spolupracuje s občanským sdružením Slunečnice Děčín, které nabízí různé sociální služby a to formou aktivit. </w:t>
      </w:r>
    </w:p>
    <w:p>
      <w:pPr>
        <w:pStyle w:val="Normal"/>
        <w:rPr/>
      </w:pPr>
      <w:r>
        <w:rPr>
          <w:rFonts w:cs="Arial" w:ascii="Arial" w:hAnsi="Arial"/>
        </w:rPr>
        <w:t xml:space="preserve">Vzdělávání klientů je zajištěno ve Speciální škole v Děčíně – Staré město (3 klienti) a následně  na Střední škole Děčín-Křešice, kde se v učebním oboru nyní vzdělávají 2 klienti našeho z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ce spolupracuje i se SPC v Rumburku, kam pravidelně dojíždíme s klienty našeho zařízení na odborné konzult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vlastních zdrojů zařízení organizuje akce-sportovní, společenské, kulturní, a to v průměru  2 akce týd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 vnějších zdrojů využíváme pomoci sponzorů, kdy jejich prostřednictvím můžeme zkvalitnit život lidí v našem z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pacita zařízení je 52 klientů, přičemž k 31.12.2007 nebyla kapacita naplněna- stav  činil 51 klientů. V průběhu roku byli 2 klienti do zařízení přijati. Ke konci roku 1 klient (na žádost rodičů – opatrovníků) pobyt ukončil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ejmladší klientce je 15 let, nejstaršímu klientovi 66 let. Průměrný věk klientů je 30,7 roku. Vzhledem ke zvyšujícímu se věku klientů, přibývají i zdravotní problémy, což průběžně zvyšuje nároky na ošetřovatelský personál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éče se zaměřuje na všestranný rozvoj osobnosti klienta, na posílení a udržení stávajících dovedností a soběstačnosti v co největší možné míře. Při poskytování služby je dbáno na zachování lidské důstojnosti, dodržování lidských práv, podporování klientů v sociálním začleňování a není opomíjena prevence  sociálního vylouč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 31.12.2007 bylo v zařízení 48 klientů z Ústeckého kraje a 3 klienti z kraje Libereckéh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5275</wp:posOffset>
                </wp:positionH>
                <wp:positionV relativeFrom="paragraph">
                  <wp:posOffset>64135</wp:posOffset>
                </wp:positionV>
                <wp:extent cx="6659880" cy="5495925"/>
                <wp:effectExtent l="5715" t="5080" r="444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5495760"/>
                          <a:chOff x="0" y="0"/>
                          <a:chExt cx="6660000" cy="549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0000" cy="54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25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3280" y="151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44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44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44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44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44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44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044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3280" y="151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25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328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25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328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25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3280" y="151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25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3280" y="151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62560" y="15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9520" y="206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9520" y="206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9520" y="206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9520" y="206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9520" y="206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9520" y="206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9520" y="206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0240" y="144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8360" y="47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1160" y="68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8360" y="47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8360" y="47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7640" y="47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04760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ditel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5120" rIns="15120" tIns="75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1036800"/>
                            <a:ext cx="1104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onomka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1036800"/>
                            <a:ext cx="111060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ministrativní pracovnice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1036800"/>
                            <a:ext cx="111060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výchovného úse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200" y="1036800"/>
                            <a:ext cx="118944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zdravotního úseku</w:t>
                              </w:r>
                            </w:p>
                          </w:txbxContent>
                        </wps:txbx>
                        <wps:bodyPr lIns="15120" rIns="1512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551160"/>
                            <a:ext cx="1019160" cy="4114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 pracovnice</w:t>
                              </w:r>
                            </w:p>
                          </w:txbxContent>
                        </wps:txbx>
                        <wps:bodyPr lIns="17280" rIns="172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1588680"/>
                            <a:ext cx="127368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provozně technického úse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0160" rIns="2016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1280"/>
                            <a:ext cx="1104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kucha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90720" rIns="9072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0160"/>
                            <a:ext cx="1104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uchařka </w:t>
                              </w:r>
                            </w:p>
                          </w:txbxContent>
                        </wps:txbx>
                        <wps:bodyPr lIns="97200" rIns="9720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8320"/>
                            <a:ext cx="110412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chařka</w:t>
                              </w:r>
                            </w:p>
                          </w:txbxContent>
                        </wps:txbx>
                        <wps:bodyPr lIns="97200" rIns="9720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360"/>
                            <a:ext cx="1104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Řidič – údržbář </w:t>
                              </w:r>
                            </w:p>
                          </w:txbxContent>
                        </wps:txbx>
                        <wps:bodyPr lIns="97200" rIns="9720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7240"/>
                            <a:ext cx="1104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idič – údržbář</w:t>
                              </w:r>
                            </w:p>
                          </w:txbxContent>
                        </wps:txbx>
                        <wps:bodyPr lIns="97200" rIns="9720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5400"/>
                            <a:ext cx="1104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adlena </w:t>
                              </w:r>
                            </w:p>
                          </w:txbxContent>
                        </wps:txbx>
                        <wps:bodyPr lIns="97200" rIns="9720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4280"/>
                            <a:ext cx="11041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Uklizeč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7200" rIns="9720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1588680"/>
                            <a:ext cx="1083240" cy="41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obecná sestra</w:t>
                              </w:r>
                            </w:p>
                          </w:txbxContent>
                        </wps:txbx>
                        <wps:bodyPr lIns="97200" rIns="97200" tIns="48960" bIns="48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1588680"/>
                            <a:ext cx="108072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oc. 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lena Petřin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2141280"/>
                            <a:ext cx="10832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šeobecná sest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2141280"/>
                            <a:ext cx="110412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oc. 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2630160"/>
                            <a:ext cx="10832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obecná 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2630160"/>
                            <a:ext cx="10832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oc. 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3118320"/>
                            <a:ext cx="10832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obecná 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3118320"/>
                            <a:ext cx="10832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oc.  péče</w:t>
                              </w:r>
                            </w:p>
                          </w:txbxContent>
                        </wps:txbx>
                        <wps:bodyPr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3618360"/>
                            <a:ext cx="10832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šeobecná sestra</w:t>
                              </w:r>
                            </w:p>
                          </w:txbxContent>
                        </wps:txbx>
                        <wps:bodyPr lIns="110520" rIns="110520" tIns="55080" bIns="55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3618360"/>
                            <a:ext cx="10832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oc. 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11600" rIns="111600" tIns="55800" bIns="55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588680"/>
                            <a:ext cx="12736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chova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1320" rIns="12132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2141280"/>
                            <a:ext cx="12736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chovatel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1320" rIns="12132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2630160"/>
                            <a:ext cx="12736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chovatel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1320" rIns="12132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3118320"/>
                            <a:ext cx="12736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acovník sociální péč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1320" rIns="12132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3618360"/>
                            <a:ext cx="12736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acovník sociální péče  </w:t>
                              </w:r>
                            </w:p>
                          </w:txbxContent>
                        </wps:txbx>
                        <wps:bodyPr lIns="121320" rIns="12132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4107240"/>
                            <a:ext cx="12736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acovník sociální péče  </w:t>
                              </w:r>
                            </w:p>
                          </w:txbxContent>
                        </wps:txbx>
                        <wps:bodyPr lIns="121320" rIns="121320" tIns="60840" bIns="60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4595400"/>
                            <a:ext cx="128448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racovník sociál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éč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4107240"/>
                            <a:ext cx="1110600" cy="38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o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4107240"/>
                            <a:ext cx="11106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k so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é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5.05pt;width:524.4pt;height:432.75pt" coordorigin="-465,101" coordsize="10488,8655">
                <v:rect id="shape_0" stroked="f" o:allowincell="f" style="position:absolute;left:-465;top:101;width:10487;height:86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3" stroked="t" o:allowincell="f" style="position:absolute;left:7980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4" stroked="t" o:allowincell="f" style="position:absolute;left:7981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5" stroked="t" o:allowincell="f" style="position:absolute;left:5646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6" stroked="t" o:allowincell="f" style="position:absolute;left:5646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7" stroked="t" o:allowincell="f" style="position:absolute;left:5646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8" stroked="t" o:allowincell="f" style="position:absolute;left:5646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9" stroked="t" o:allowincell="f" style="position:absolute;left:5646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0" stroked="t" o:allowincell="f" style="position:absolute;left:5646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1" stroked="t" o:allowincell="f" style="position:absolute;left:5646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2" stroked="t" o:allowincell="f" style="position:absolute;left:7981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3" stroked="t" o:allowincell="f" style="position:absolute;left:7980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4" stroked="t" o:allowincell="f" style="position:absolute;left:7981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5" stroked="t" o:allowincell="f" style="position:absolute;left:7980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6" stroked="t" o:allowincell="f" style="position:absolute;left:7981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7" stroked="t" o:allowincell="f" style="position:absolute;left:7980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8" stroked="t" o:allowincell="f" style="position:absolute;left:7981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9" stroked="t" o:allowincell="f" style="position:absolute;left:7980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0" stroked="t" o:allowincell="f" style="position:absolute;left:7981;top:248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1" stroked="t" o:allowincell="f" style="position:absolute;left:7980;top:248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1566;top:33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1566;top:33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1566;top:33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5" stroked="t" o:allowincell="f" style="position:absolute;left:1566;top:33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6" stroked="t" o:allowincell="f" style="position:absolute;left:1566;top:33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7" stroked="t" o:allowincell="f" style="position:absolute;left:1566;top:33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8" stroked="t" o:allowincell="f" style="position:absolute;left:1566;top:33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9" stroked="t" o:allowincell="f" style="position:absolute;left:1567;top:23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0" stroked="t" o:allowincell="f" style="position:absolute;left:4808;top:8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1" stroked="t" o:allowincell="f" style="position:absolute;left:4797;top:118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2" stroked="t" o:allowincell="f" style="position:absolute;left:4808;top:8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3" stroked="t" o:allowincell="f" style="position:absolute;left:4808;top:8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94" stroked="t" o:allowincell="f" style="position:absolute;left:4807;top:8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95" fillcolor="#bbe0e3" stroked="t" o:allowincell="f" style="position:absolute;left:3982;top:101;width:1649;height:7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ditel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6" fillcolor="#bbe0e3" stroked="t" o:allowincell="f" style="position:absolute;left:697;top:1734;width:1738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onom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7" fillcolor="#bbe0e3" stroked="t" o:allowincell="f" style="position:absolute;left:2729;top:1734;width:1748;height:7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ministrativní pracovn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8" fillcolor="#bbe0e3" stroked="t" o:allowincell="f" style="position:absolute;left:4771;top:1734;width:1748;height:7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výchovného úse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9" fillcolor="#bbe0e3" stroked="t" o:allowincell="f" style="position:absolute;left:7044;top:1734;width:1872;height:7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zdravotního úse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0" fillcolor="#bbe0e3" stroked="t" o:allowincell="f" style="position:absolute;left:2910;top:969;width:1604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 pracovn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1" fillcolor="#bbe0e3" stroked="t" o:allowincell="f" style="position:absolute;left:563;top:2603;width:2005;height:7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provozně technického úse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2" fillcolor="#bbe0e3" stroked="t" o:allowincell="f" style="position:absolute;left:-465;top:3473;width:1738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vní kuchař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3" fillcolor="#bbe0e3" stroked="t" o:allowincell="f" style="position:absolute;left:-465;top:4243;width:1738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uchařk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4" fillcolor="#bbe0e3" stroked="t" o:allowincell="f" style="position:absolute;left:-465;top:5012;width:1738;height:6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5" fillcolor="#bbe0e3" stroked="t" o:allowincell="f" style="position:absolute;left:-465;top:5799;width:1738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Řidič – údržbář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6" fillcolor="#bbe0e3" stroked="t" o:allowincell="f" style="position:absolute;left:-465;top:6569;width:1738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idič – údržbá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7" fillcolor="#bbe0e3" stroked="t" o:allowincell="f" style="position:absolute;left:-465;top:7338;width:1738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adlen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8" fillcolor="#bbe0e3" stroked="t" o:allowincell="f" style="position:absolute;left:-465;top:8108;width:1738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Uklizeč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9" fillcolor="#bbe0e3" stroked="t" o:allowincell="f" style="position:absolute;left:5981;top:2603;width:1705;height:6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obecná sest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0" fillcolor="#bbe0e3" stroked="t" o:allowincell="f" style="position:absolute;left:8273;top:2603;width:1701;height:6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oc.  pé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lena Petřin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1" fillcolor="#bbe0e3" stroked="t" o:allowincell="f" style="position:absolute;left:5981;top:3473;width:1705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šeobecná sestr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2" fillcolor="#bbe0e3" stroked="t" o:allowincell="f" style="position:absolute;left:8273;top:3473;width:1738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oc.  pé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3" fillcolor="#bbe0e3" stroked="t" o:allowincell="f" style="position:absolute;left:5981;top:4243;width:1705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obecná s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4" fillcolor="#bbe0e3" stroked="t" o:allowincell="f" style="position:absolute;left:8273;top:4243;width:1705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oc.  péč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5" fillcolor="#bbe0e3" stroked="t" o:allowincell="f" style="position:absolute;left:5981;top:5012;width:1705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obecná s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6" fillcolor="#bbe0e3" stroked="t" o:allowincell="f" style="position:absolute;left:8273;top:5012;width:1705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oc.  péč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7" fillcolor="#bbe0e3" stroked="t" o:allowincell="f" style="position:absolute;left:5981;top:5799;width:1705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šeobecná sest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8" fillcolor="#bbe0e3" stroked="t" o:allowincell="f" style="position:absolute;left:8273;top:5799;width:1705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oc.  péč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9" fillcolor="#bbe0e3" stroked="t" o:allowincell="f" style="position:absolute;left:3347;top:2603;width:2005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chova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0" fillcolor="#bbe0e3" stroked="t" o:allowincell="f" style="position:absolute;left:3347;top:3473;width:2005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chovatel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1" fillcolor="#bbe0e3" stroked="t" o:allowincell="f" style="position:absolute;left:3347;top:4243;width:2005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chovatel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2" fillcolor="#bbe0e3" stroked="t" o:allowincell="f" style="position:absolute;left:3347;top:5012;width:2005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acovník sociální péč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3" fillcolor="#bbe0e3" stroked="t" o:allowincell="f" style="position:absolute;left:3347;top:5799;width:2005;height:6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acovník sociální péče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4" fillcolor="#bbe0e3" stroked="t" o:allowincell="f" style="position:absolute;left:3347;top:6569;width:2005;height:6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acovník sociální péče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5" fillcolor="#bbe0e3" stroked="t" o:allowincell="f" style="position:absolute;left:3330;top:7338;width:2022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racovník sociál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éč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6" fillcolor="#bbe0e3" stroked="t" o:allowincell="f" style="position:absolute;left:8273;top:6569;width:1748;height:6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o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é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7" fillcolor="#bbe0e3" stroked="t" o:allowincell="f" style="position:absolute;left:5939;top:6569;width:1748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k so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éč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av  je příspěvkovou organizací. Za organizaci vystupuje a jedná její statuární orgán – ředitel. Ředitele organizace je oprávněna v době nepřítomnosti zastupovat sociální pracovnice, a to v plném rozsah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je členěna na 5 samostatných úseků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Ekonomický úse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ídí ekonomka, je podřízena řediteli. Organizuje a zodpovídá za vyrovnaný rozpočet organizace, hospodaří s finančními prostředky organizace, zpracovává finanční plány, předkládá návrhy na opatření potřebná k realizaci rozpočtové kázně, řídí vedoucí provozně technického úseku.Vede evidence majetku ústav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úsek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 vedoucí zdravotního úseku. Je podřízena řediteli ústavu, řídí, organizuje a kontroluje přímou pečovatelskou a zdravotní péči. Sestavuje plány služeb, podklady pro výkaznictví v dané oblasti, navrhuje opatření ke zlepšení služeb, vyřizuje stížnosti. Eviduje a zajišťuje odborné praxe studentů. Zodpovídá za vyváženost stravy a za dodržení hygienických předpisů. Sestavuje  individuální plány.Řídí a zodpovídá za vykazování výkonů zdravotním pojišťovná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chovný úsek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Řídí vedoucí výchovného úseku, je podřízena řediteli ústavu. Řídí, organizuje a kontroluje výchovnou a vzdělávací činnost. Sestavuje plány služeb, podklady pro výkaznictví v dané oblasti. Navrhuje opatření ke zlepšení služeb. Vyřizuje stížnosti. Organizuje vzdělávací a volnočasové aktivity. Sestavuje individuální plán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ozně technický úse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dí vedoucí provozně technického úseku. Je podřízena ekonomce ústavu. Řídí údržbáře, uklizečku, pradlenu a kuchaře. Zabezpečuje provoz technického zařízení ústavu, zodpovídá za úklid, provoz v kuchyni a v prádelně. Vede evidenci motorových vozidel, zodpovídá za jejich úsporné a ekonomické využití. Zajišťuje opravy strojního zařízení, motorových vozidel a další strojní mechanizace ústavu. Eviduje spotřebu energií a její hospodárné využit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ek sociální agendy, mzdový, personální</w:t>
      </w:r>
    </w:p>
    <w:p>
      <w:pPr>
        <w:pStyle w:val="Normal"/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mulovaná funkce sociální pracovnice, mzdová účetní, personalistka je podřízena řediteli ústavu. Zabezpečuje mzdovou dokumentaci a komplexní personální  a sociální agendu. Podílí se na sestavování individuálních plánů.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Organizace k 31.12.2007 zaměstnávala 31 zaměstnanců. Z toho 9,7,% mužů a 90,3 % žen.  Během roku došlo k navýšení  o 1 THP pracovníka o 1  pracovníka sociální péče. Průměrný věk zaměstnanců je 42 l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Vzdělávání zaměstnanců je zajišťováno v souladu se změnou legislativy (změny v předpisech stravovacího provozu,hygieny,  školení BOZP, PO, školení řidičů, údržbářů-obsluha topného zařízení, použití nástrojů a nářadí, účetní oblast, mzdová a personální oblast, sociální oblast). Dále jsou pracovníci průběžně proškolováni dle svých potřeb a  současně potřeb organizace – např.  VTI (videotrénink interakcí), Syndrom vyhoření, Supervize,konference sester pořádaných v nemocnicích v Děčíně a Ústí n. L., semináře pořádané SZŠ v Děčíně, e-learningu na internetových stránkách, Zákon o sociálních službách, sociální služby-příspěvek na péči, Podpora při zavádění standardů kvality sociální péče (v rozsahu 80 hodin 4 pracovníci) absolvování kurzu pracovníka sociální péče (3 pracovnic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ce hospodaří s peněžními prostředky získanými vlastní činností, s peněžními prostředky z dotace MPSV a z rozpočtu zřizovatele, dále pak s peněžními dary od fyzických a právnických oso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Finanční plán na rok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ční plán je vypracován s vyrovnanými náklady a výnosy, se zohledněním plánovaného příspěvku na provoz od zřizovatele, plánované dotace od MPSV a plánovaných příjmů a výdajů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Vedení organizace, kontak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/ka :</w:t>
        <w:tab/>
        <w:tab/>
        <w:tab/>
        <w:tab/>
        <w:tab/>
        <w:t xml:space="preserve">Bc. Dagmar Vaňková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ředitele:</w:t>
        <w:tab/>
        <w:tab/>
        <w:tab/>
        <w:tab/>
        <w:t>Vlasta Hláv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í pracovnice:</w:t>
        <w:tab/>
        <w:tab/>
        <w:tab/>
        <w:t>Vlasta Hláv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kař/ka:</w:t>
        <w:tab/>
        <w:tab/>
        <w:tab/>
        <w:tab/>
        <w:tab/>
        <w:t>MUDr. Ivan Rotman ( externí  praktický léka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oucí zdravotního úseku: </w:t>
        <w:tab/>
        <w:tab/>
        <w:t>Kateřina Pospích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výchovného úseku:</w:t>
        <w:tab/>
        <w:tab/>
        <w:t>Bc. Jaroslava Fišerová-Kovařič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edoucí provozně -technického úseku:</w:t>
        <w:tab/>
        <w:t>Pavla Sýko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onomka:</w:t>
        <w:tab/>
        <w:tab/>
        <w:tab/>
        <w:tab/>
        <w:tab/>
        <w:t xml:space="preserve">Pavlína Jand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ní pracovnice:</w:t>
        <w:tab/>
        <w:tab/>
        <w:t xml:space="preserve">Vlaďka  Valeš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štovní adresa: </w:t>
      </w:r>
      <w:r>
        <w:rPr>
          <w:rFonts w:cs="Arial" w:ascii="Arial" w:hAnsi="Arial"/>
          <w:b/>
          <w:i/>
        </w:rPr>
        <w:t xml:space="preserve">Ústav sociální péče, p.o. Stará Oleška 131, 405 02 Děčí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usp131@volny.cz</w:t>
        </w:r>
      </w:hyperlink>
      <w:r>
        <w:rPr>
          <w:rFonts w:cs="Arial" w:ascii="Arial" w:hAnsi="Arial"/>
        </w:rPr>
        <w:t xml:space="preserve"> – ředitelk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usp.hlavkova@seznam.cz</w:t>
        </w:r>
      </w:hyperlink>
      <w:r>
        <w:rPr>
          <w:rFonts w:cs="Arial" w:ascii="Arial" w:hAnsi="Arial"/>
        </w:rPr>
        <w:t xml:space="preserve"> – sociální pracovni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pospichalovakatka@seznam.cz</w:t>
        </w:r>
      </w:hyperlink>
      <w:r>
        <w:rPr>
          <w:rFonts w:cs="Arial" w:ascii="Arial" w:hAnsi="Arial"/>
        </w:rPr>
        <w:t xml:space="preserve"> –ved. zdravotního úsek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6">
        <w:r>
          <w:rPr>
            <w:rStyle w:val="InternetLink"/>
            <w:rFonts w:cs="Arial" w:ascii="Arial" w:hAnsi="Arial"/>
          </w:rPr>
          <w:t>uspvychova@seznam.cz</w:t>
        </w:r>
      </w:hyperlink>
      <w:r>
        <w:rPr>
          <w:rFonts w:cs="Arial" w:ascii="Arial" w:hAnsi="Arial"/>
        </w:rPr>
        <w:t xml:space="preserve"> –ved. výchovného úsek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7">
        <w:r>
          <w:rPr>
            <w:rStyle w:val="InternetLink"/>
            <w:rFonts w:cs="Arial" w:ascii="Arial" w:hAnsi="Arial"/>
          </w:rPr>
          <w:t>sykorova.usp@seznamc.z</w:t>
        </w:r>
      </w:hyperlink>
      <w:r>
        <w:rPr>
          <w:rFonts w:cs="Arial" w:ascii="Arial" w:hAnsi="Arial"/>
        </w:rPr>
        <w:t xml:space="preserve"> –ved. provozně-techn.úsek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8">
        <w:r>
          <w:rPr>
            <w:rStyle w:val="InternetLink"/>
            <w:rFonts w:cs="Arial" w:ascii="Arial" w:hAnsi="Arial"/>
          </w:rPr>
          <w:t>usp.oleska@tiscali.cz</w:t>
        </w:r>
      </w:hyperlink>
      <w:r>
        <w:rPr>
          <w:rFonts w:cs="Arial" w:ascii="Arial" w:hAnsi="Arial"/>
        </w:rPr>
        <w:t xml:space="preserve"> – ekonomk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9">
        <w:r>
          <w:rPr>
            <w:rStyle w:val="InternetLink"/>
            <w:rFonts w:cs="Arial" w:ascii="Arial" w:hAnsi="Arial"/>
          </w:rPr>
          <w:t>sesternaoleska@seznam.cz</w:t>
        </w:r>
      </w:hyperlink>
      <w:r>
        <w:rPr>
          <w:rFonts w:cs="Arial" w:ascii="Arial" w:hAnsi="Arial"/>
        </w:rPr>
        <w:t xml:space="preserve"> – služební místnost ošetřujícího </w:t>
        <w:tab/>
        <w:tab/>
        <w:tab/>
        <w:tab/>
        <w:tab/>
        <w:tab/>
        <w:tab/>
        <w:tab/>
        <w:t xml:space="preserve">       person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ové stránky:</w:t>
        <w:tab/>
        <w:tab/>
      </w:r>
      <w:hyperlink r:id="rId10">
        <w:r>
          <w:rPr>
            <w:rStyle w:val="InternetLink"/>
            <w:rFonts w:cs="Arial" w:ascii="Arial" w:hAnsi="Arial"/>
          </w:rPr>
          <w:t>www.uspolesk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412555104,412555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412555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7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klientů dle krajů k 31.12.2007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republ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kové složení klientů 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roku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 7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 10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- 1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 - 26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 - 64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 - 80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80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" w:hanging="55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příspěvku na péči k 31.12.2007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7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zdělání a pohlaví – stav k 31.12.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 2007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 zaměstnanců a průměrná mzda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1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31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76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27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kladů  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9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  <w:t>( v tis.Kč)</w:t>
      </w:r>
      <w:r>
        <w:rPr/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40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1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47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8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 271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2"/>
        <w:gridCol w:w="298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praček a sušiček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kuchyňského zařízení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výtahů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lužeb.automobilů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kancelářských strojů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zpětné klapky vr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kot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WC a koupel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čerpad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vání, obnovy nátěr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měna dveří a prahů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dy vod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zahradní pergol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í fon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parapetů a regál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drobné opravy přístrojů a zařízen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organizace, zřizovatel, dot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řehled</w:t>
      </w:r>
      <w:r>
        <w:rPr/>
        <w:t xml:space="preserve"> veřejných zakázek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260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a, investiční ak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6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6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vestiční příspěvek zřizovat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29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7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71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6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7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12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 31.12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23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101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72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723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723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24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245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23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2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20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231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66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63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56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02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50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50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46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9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9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95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10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251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251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26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415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415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0.6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2 43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2 67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 159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4 159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4 08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 19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4 19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7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0.6.2007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363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43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80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 80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 124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72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 72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28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 55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 14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202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 202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 202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267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 267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 5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 01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80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8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 8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MPSV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88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88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Ostatní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2 46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2 83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 159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 15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5 475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 192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 19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8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1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 90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 676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7 527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8 702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2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131@volny.cz" TargetMode="External"/><Relationship Id="rId4" Type="http://schemas.openxmlformats.org/officeDocument/2006/relationships/hyperlink" Target="mailto:usp.hlavkova@seznam.cz" TargetMode="External"/><Relationship Id="rId5" Type="http://schemas.openxmlformats.org/officeDocument/2006/relationships/hyperlink" Target="mailto:pospichalovakatka@seznam.cz" TargetMode="External"/><Relationship Id="rId6" Type="http://schemas.openxmlformats.org/officeDocument/2006/relationships/hyperlink" Target="mailto:uspvychova@seznam.cz" TargetMode="External"/><Relationship Id="rId7" Type="http://schemas.openxmlformats.org/officeDocument/2006/relationships/hyperlink" Target="mailto:sykorova.usp@seznamc.z" TargetMode="External"/><Relationship Id="rId8" Type="http://schemas.openxmlformats.org/officeDocument/2006/relationships/hyperlink" Target="mailto:usp.oleska@tiscali.cz" TargetMode="External"/><Relationship Id="rId9" Type="http://schemas.openxmlformats.org/officeDocument/2006/relationships/hyperlink" Target="mailto:sesternaoleska@seznam.cz" TargetMode="External"/><Relationship Id="rId10" Type="http://schemas.openxmlformats.org/officeDocument/2006/relationships/hyperlink" Target="http://www.uspoleska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8:00Z</dcterms:created>
  <dc:creator>haklova.n</dc:creator>
  <dc:description/>
  <cp:keywords/>
  <dc:language>en-US</dc:language>
  <cp:lastModifiedBy>Dagmar Vaňková</cp:lastModifiedBy>
  <cp:lastPrinted>2008-04-07T10:14:00Z</cp:lastPrinted>
  <dcterms:modified xsi:type="dcterms:W3CDTF">2008-04-07T08:36:00Z</dcterms:modified>
  <cp:revision>15</cp:revision>
  <dc:subject/>
  <dc:title/>
</cp:coreProperties>
</file>