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3735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entrum sociální pomoci Litoměřic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louhá 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10 22 LOVOS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entrum sociální pomoci Litoměřice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louhá 75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10 22 LOVOS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0</wp:posOffset>
                </wp:positionH>
                <wp:positionV relativeFrom="paragraph">
                  <wp:posOffset>111760</wp:posOffset>
                </wp:positionV>
                <wp:extent cx="5715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8.8pt" to="450.35pt,8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Výroční zpráva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o činnosti a hospodaření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>za rok 2007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sah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dlo organiz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znik a postavení organiz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měření a činnost organiza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vebně technické uspořádání, služby, </w:t>
      </w:r>
      <w:r>
        <w:rPr>
          <w:rFonts w:cs="Arial" w:ascii="Arial" w:hAnsi="Arial"/>
          <w:b/>
          <w:lang w:val="en-US"/>
        </w:rPr>
        <w:t>outsourci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ákladní údaje o kliente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ganizační struktura a zaměstnan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personální údaje a vzdělávání zaměstnanc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odaření organiz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í plán na rok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ení organizace, kontakty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ákladní údaje o kliente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o počtech klient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ložení klientů dle kraj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ěkové složení klient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dravotní stav klient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iznání bezmocnos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působ ubytování klientů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personální úda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enění zaměstnanců podle věku a pohlaví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lenění zaměstnanců podle vzdělání a pohlav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ožení zaměstnanců dle profes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stav zaměstnanců a průměrná mzd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odaření organizac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přehled nákladů,výnosů, hospodářský výsledek a náklady na jedno lůžko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provedených oprav a údržby, zdroje financování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veřejných zakázek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fondy, sponzorské dar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í plán na rok 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. Sídlo organiza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</w:rPr>
        <w:t>Název: Centrum sociální pomoci Litoměřice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  Dlouhá 75, 410 22  Lovos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            000801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Č:      CZ00080195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62480" cy="2644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Vznik a postavení organiza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rFonts w:eastAsia="Arial"/>
        </w:rPr>
        <w:t xml:space="preserve">     </w:t>
      </w:r>
      <w:r>
        <w:rPr/>
        <w:t>Organizace byla zřízena Okresním úřadem Litoměřice zřizovací listinou ze dne 25.10.2000. Dnem 1.1.2003 přešla na Ústecký kraj, byl vydán dodatek č.1 ke zřizovací listině, které bylo přiděleno čj.231/2002.</w:t>
      </w:r>
    </w:p>
    <w:p>
      <w:pPr>
        <w:pStyle w:val="TextBody"/>
        <w:jc w:val="left"/>
        <w:rPr/>
      </w:pPr>
      <w:r>
        <w:rPr>
          <w:rFonts w:eastAsia="Arial"/>
        </w:rPr>
        <w:t xml:space="preserve">     </w:t>
      </w:r>
      <w:r>
        <w:rPr/>
        <w:t>Organizace je samostatnou účetní jednotkou s vlastním účtem, hospodaření s majetkem a finančními prostředky přidělenými zřizovatele, dále pak s dary a příspěvky od právnických a fyzických osob a s prostředky svých fondů, je povinna vést účetnictví v rozsahu a způsobem stanoveným zákonem.</w:t>
      </w:r>
    </w:p>
    <w:p>
      <w:pPr>
        <w:pStyle w:val="TextBody"/>
        <w:jc w:val="left"/>
        <w:rPr/>
      </w:pPr>
      <w:r>
        <w:rPr>
          <w:rFonts w:eastAsia="Arial"/>
        </w:rPr>
        <w:t xml:space="preserve">     </w:t>
      </w:r>
      <w:r>
        <w:rPr/>
        <w:t>Organizace vystupuje v právních vztazích svým jménem a nese odpovědnost z nich vyplývající. Při plnění svých úkolů se řídí obecně závaznými předpisy a pokyny zřizovatele.</w:t>
      </w:r>
    </w:p>
    <w:p>
      <w:pPr>
        <w:pStyle w:val="TextBody"/>
        <w:jc w:val="left"/>
        <w:rPr/>
      </w:pPr>
      <w:r>
        <w:rPr>
          <w:rFonts w:eastAsia="Arial"/>
        </w:rPr>
        <w:t xml:space="preserve">     </w:t>
      </w:r>
      <w:r>
        <w:rPr/>
        <w:t>Statutárním orgánem je ředitel, který jedná jménem organizace samostatně a z jednání je odpověden Radě Ústeckého kra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 Zaměření a činnost organiz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Stručný přehled hlavních činností organizace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mětem činnosti příspěvkové organizace j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skytování sociálních služeb, jejichž rozsah je vymezen v Rozhodnutí o registraci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poskytovatele sociálních služeb dle zákona č. 108/2006 Sb., o sociálních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službách, v platném znění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finici poslání, cílů a okruh osob, kterým je sociální služba určena, schvaluje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zřizovate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ádění dalších činností v sociálních službách: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výkon ekonomické, provozní, technické, investiční a administrativní činnosti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v rozsahu potřebném pro naplnění svého hlavního účelu a předmětu činnosti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370830" cy="4021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Poskytované sociální služby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základě rozhodnutí Krajského úřadu Ústeckého kraje, odbor sociálních věcí a zdravotnictví, příslušný k rozhodování podle ustanovení § 78 odst. 2 zákona č. 108/2006 SB., o sociálních službách, ve znění pozdějších předpisů, rozhodl dne 3.7.2007 podle ustanovení § 81 odst. 1 zákona o sociálních službách a na základě žádosti o registraci sociálních služeb č.j. 2148/SZ/2007 o registraci níže uvedených sociálních služeb poskytovaných od 1.1.2007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movy pro senior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movy pro osoby se zdravotním postižení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movy se zvláštním režime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ráněné bydle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borné sociální poradenství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38563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Doplňková činnost organiza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plňková činnost navazuje na hlavní činnost organizac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oplňková činnost je zřizovatelem povolena k tomu, aby organizace mohla lépe využívat všechny své hospodářské možnosti a odbornost svých zaměstnanců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plňková činnost nesmí narušovat plnění hlavních účelů organizace a sleduje se v účetnictví samostatně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rganizace provozuje doplňkové činnosti dle zřizovací listiny a na základě živnostenského listu, pokud prováděcí vyhláška v daném oboru nestanoví jinak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 CSP jsou povoleny tyto doplňkové činnosti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hostinská činnos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ubytovací služb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výroba upomínkových a dárkových předmětů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výroba tepelné energ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rozvod tepelné energie</w:t>
      </w:r>
    </w:p>
    <w:p>
      <w:pPr>
        <w:pStyle w:val="Normal"/>
        <w:rPr/>
      </w:pPr>
      <w:r>
        <w:rPr>
          <w:rFonts w:cs="Arial" w:ascii="Arial" w:hAnsi="Arial"/>
          <w:bCs/>
        </w:rPr>
        <w:t>- reklamní činnost a marketin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ořádání odborných kurzů, školení a jiných vzdělávacích akcí včetně lektorské činnost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114800" cy="3086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V. Stavebně technické uspořádání, služby, outsourc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Sociální služby poskytuje CSP v objektech vlastněných Ústeckým krajem, které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í byly k poskytování služeb a naplňování svého účelu svěřeny. Pouze nový objekt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D Libochovice je v pronájmu od Města Libochovice za symbolickou 1,--Kč a dále jsou pronajímány prostory pro MPP Litoměřice a MPP Louny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ále pro vyžití uživatelů a naplnění jejich činnosti jsou pronajímány  v Chotěšově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emky Pozemkového fondu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Veškerá sociální a ošetřovatelská péče je poskytována vlastními zaměstnanci, rovněž tak všechny úkony administrativně-hospodářské a doplňková činnost. Smluvně je zabezpečována lékařská péče, rehabilitační péče, dále je dodavatelsky zabezpečována oblast BOZP a PO, správa počítačové sítě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Organizace se vlastními prostředky a silami stará o drobnou údržbu objektů. Akce většího rozsahu jsou zabezpečovány dodavatelsky. Investiční akce jsou zabezpečovány dle kompetencí stanovených směrnicí ředitele Krajského úřadu, po schválení čerpání investičního fondu, v kompetenci ředitele CSP. Větší akce, které jsou zařazeny v investičním plánu Ústeckého kraje jsou zabezpečovány zřizovatelem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2420" cy="3086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 Základní údaje o uživatelí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ílové skupiny uživatelů: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nioři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oby s chronickým onemocněním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oby s chronickým duševním onemocněním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oby s tělesným postižením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oby s mentálním postižením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oby s kombinovaným postižením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oby s jiným zdravotním postižením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oby v krizi, rodiny s dítětem/dětmi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robný přehled o  uživatelích  je uveden v příloze č.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943225" cy="39414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I. Organizační struktur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 31. 12. 2007 jsou do CSP Litoměřice, příspěvková organizace začleněna tato uvedená zařízení jako jednotlivé pracovní úsek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Centrum sociální pomoci Litoměřice, příspěvková organizace (ředitelství CSP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Chráněné bydlení pro seniory Litoměřic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Domov sociální péče Chotěšo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Domov Na Pustaji Křeši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 Domov na zámku Liběšic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Domov sociální péče Skali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Domov důchodců Čížkovi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Domov důchodců Libochovi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Domov důchodců Milešo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Manželská a předmanželská poradna Litoměři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 Manželská a předmanželská poradna Litoměřice detašované pracoviště MPP Loun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2420" cy="30861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II. Základní personální údaje a vzdělávání zaměstnanců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Cs/>
        </w:rPr>
        <w:t>Průměrný přepočtený evidenční stav zaměstnanců k 31.12.2007 činil 415 zaměstnanců.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Vzdělávání pracovníků probíhá formou účasti na školících akcích, odborných konferencích, kurzů a v rámci provozních porad – ústavních seminářů, dále kontinuálním vzděláváním – studium odborné literatury.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odrobné složení a členění zaměstnanců je uvedeno v příloze č.2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398260" cy="47885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III. Hospodaření organiza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rFonts w:eastAsia="Arial"/>
        </w:rPr>
        <w:t xml:space="preserve">     </w:t>
      </w:r>
      <w:r>
        <w:rPr/>
        <w:t xml:space="preserve">Organizace v roce 2007 hospodařila dle schváleného finančního plánu na vyrovnané úrovni mezi náklady a výnosy, kdy na konci roku byl vyčíslen minimální zisk, který nebyl vzhledem ke své výši předmětem daně z příjmu. </w:t>
      </w:r>
    </w:p>
    <w:p>
      <w:pPr>
        <w:pStyle w:val="TextBody"/>
        <w:jc w:val="left"/>
        <w:rPr/>
      </w:pPr>
      <w:r>
        <w:rPr>
          <w:rFonts w:eastAsia="Arial"/>
        </w:rPr>
        <w:t xml:space="preserve">     </w:t>
      </w:r>
      <w:r>
        <w:rPr/>
        <w:t>Vzhledem k řešení několika havárií v rámci údržby byl finanční plán v souladu se schválením zřizovatele v průběhu roku upraven tak, aby zabezpečil splnění všech odborných i hospodářských úkolů.</w:t>
      </w:r>
    </w:p>
    <w:p>
      <w:pPr>
        <w:pStyle w:val="TextBody"/>
        <w:jc w:val="left"/>
        <w:rPr/>
      </w:pPr>
      <w:r>
        <w:rPr>
          <w:rFonts w:eastAsia="Arial"/>
        </w:rPr>
        <w:t xml:space="preserve">     </w:t>
      </w:r>
      <w:r>
        <w:rPr/>
        <w:t xml:space="preserve">Rovněž tak v roce 2007 byla organizována doplňková hospodářská činnost, která napomohla k efektivnějšímu využití, jak stavebního tak personálního potenciálu CSP </w:t>
      </w:r>
    </w:p>
    <w:p>
      <w:pPr>
        <w:pStyle w:val="TextBody"/>
        <w:jc w:val="left"/>
        <w:rPr/>
      </w:pPr>
      <w:r>
        <w:rPr/>
        <w:t>a měla pro organizaci efektivní přínos.</w:t>
      </w:r>
    </w:p>
    <w:p>
      <w:pPr>
        <w:pStyle w:val="TextBody"/>
        <w:jc w:val="left"/>
        <w:rPr/>
      </w:pPr>
      <w:r>
        <w:rPr>
          <w:rFonts w:eastAsia="Arial"/>
        </w:rPr>
        <w:t xml:space="preserve">    </w:t>
      </w:r>
    </w:p>
    <w:p>
      <w:pPr>
        <w:pStyle w:val="TextBody"/>
        <w:jc w:val="left"/>
        <w:rPr/>
      </w:pPr>
      <w:r>
        <w:rPr>
          <w:rFonts w:eastAsia="Arial"/>
        </w:rPr>
        <w:t xml:space="preserve">      </w:t>
      </w:r>
      <w:r>
        <w:rPr/>
        <w:t>Podrobné plnění finančního plánu je uvedeno v příloze č.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239385" cy="39166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X. Finanční plán na rok 200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inanční plán na rok 2008 byl koncipován v duchu nového systému financování sociálních služeb na základě zákona č.108/2006 Sb. Z těchto důvodů  je zaměřen především na zabezpečení financování objednaných sociálních služeb a komplexní sociální péče v duchu zpracovaných standardů metodických a pracovních postupů. Jeho cílem je zabezpečit kvalitní sociální péči ve všech jejich složkách a zabezpečit tak uživatelům jejich potřeby, vývoj, pestrý aktivní život, ošetřovatelskou a zdravotní péči, vzdělání, potřebnou jistotu pro jejich život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e finančním plánu je počítáno jen s nepotřebnější údržbou a obnovou majetku,  se zabezpečením mzdových prostředků podle vládního nařízení a s potřebnými náklady na energii a provoz jednotlivých zařízení CSP.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robný finanční plán na rok 2008 je uveden v příloze č.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08650" cy="42913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X. Vedení organizace, kontak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/ka : Ing. Karel Prok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stupce ředitele: Hančlová Olga, asistentka ředite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 oddělení zdravotní péče: neobsaz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ekonomka:  Mrvová Ren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štovní adresa: Dlouhá 75, 410 22  Lovos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csp.litomerice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ové stránky: www.csplitomerice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4165350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      4165350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údaje o kliente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Přehled o počtech klientů  k 31.12.2007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>
          <w:trHeight w:val="316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CSP CELK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celk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zařízení k 31.12.0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 (obložnost)k 1.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 v r.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 pobyt v r.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místěno do jiného zařízení v r.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 (obložnost) k 31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pobyt celoroč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>
          <w:trHeight w:val="316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Domov důchodců Čížkovi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celk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zařízení k 31.12.0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 (obložnost)k 1.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 v r.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 pobyt v r.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místěno do jiného zařízení v r.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 (obložnost) k 31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pobyt celoroč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>
          <w:trHeight w:val="316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Domov důchodců  Milešov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celk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zařízení k 31.12.0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 (obložnost)k 1.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 v r.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 pobyt v r.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místěno do jiného zařízení v r.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 (obložnost) k 31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pobyt celoroč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>
          <w:trHeight w:val="316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Domov na Zámku Liběši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celk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zařízení k 31.12.0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 (obložnost)k 1.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 v r.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 pobyt v r.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místěno do jiného zařízení v r.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 (obložnost) k 31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pobyt celoroč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>
          <w:trHeight w:val="316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Domov důchodců  Libochovi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celk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zařízení k 31.12.0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 (obložnost)k 1.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8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 v r.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 pobyt v r.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místěno do jiného zařízení v r.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 (obložnost) k 31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pobyt celoroč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>
          <w:trHeight w:val="316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Domov sociální péče Chotěšov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celk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zařízení k 31.12.0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 (obložnost)k 1.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 v r.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 pobyt v r.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místěno do jiného zařízení v r.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 (obložnost) k 31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pobyt celoroč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>
          <w:trHeight w:val="316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Chráněné bydlení pro seniory Litoměři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celk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zařízení k 31.12.0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 (obložnost)k 1.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 v r.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 pobyt v r.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místěno do jiného zařízení v r.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 (obložnost) k 31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pobyt celoroč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>
          <w:trHeight w:val="316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Domov na PUSTAJI Křeši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celk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zařízení k 31.12.0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 (obložnost)k 1.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 v r.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 pobyt v r.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místěno do jiného zařízení v r.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 (obložnost) k 31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pobyt celoroč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>
          <w:trHeight w:val="316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Domov sociální péče Skali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celk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zařízení k 31.12.0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 (obložnost)k 1.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 v r.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 pobyt v r.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místěno do jiného zařízení v r.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 (obložnost) k 31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pobyt celoroč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Složení klientů dle krajů k 31.12.2007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>
          <w:trHeight w:val="46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CSP CELK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celk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Ústecký kraj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Jihoče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Vysoč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ehrade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měst Pra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lovensko -Bratis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>
          <w:trHeight w:val="46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Domov důchodců Čížkovi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celk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Ústecký kraj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Vysoč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rálovehrade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měst Pra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o -Bratis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>
          <w:trHeight w:val="46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Domov důchodců  Milešov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celk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Ústecký kraj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Vysoč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ehrade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měst Pra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lovensko -Bratis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>
          <w:trHeight w:val="46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Domov na Zámku Liběši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celk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Ústecký kraj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Vysoč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rálovehrade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měst Pra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o -Bratis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>
          <w:trHeight w:val="46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Domov důchodců  Libochovi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celk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Ústecký kraj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Vysoč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ehrade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měst Pra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o -Bratis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>
          <w:trHeight w:val="46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Domov sociální péče Chotěšov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celk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Ústecký kraj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Vysoč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ardubi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ehrade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měst Pra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o -Bratis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>
          <w:trHeight w:val="46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Chráněné bydlení pro seniory Litoměři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celk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Ústecký kraj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Vysoč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ehrade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oravskoslez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měst Pra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o -Bratis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>
          <w:trHeight w:val="46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Domov na PUSTAJI Křeši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celk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Ústecký kraj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Vysoč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ehrade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měst Pra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o -Bratis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>
          <w:trHeight w:val="46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Domov sociální péče Skali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celk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Ústecký kraj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Vysoč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ehrade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měst Pra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o -Bratis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Věkové složení klientů </w:t>
      </w:r>
    </w:p>
    <w:tbl>
      <w:tblPr>
        <w:tblW w:w="7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48"/>
        <w:gridCol w:w="120"/>
        <w:gridCol w:w="600"/>
        <w:gridCol w:w="96"/>
        <w:gridCol w:w="696"/>
        <w:gridCol w:w="948"/>
        <w:gridCol w:w="720"/>
        <w:gridCol w:w="792"/>
      </w:tblGrid>
      <w:tr>
        <w:trPr>
          <w:trHeight w:val="413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CSP CELKEM</w:t>
            </w:r>
          </w:p>
        </w:tc>
        <w:tc>
          <w:tcPr>
            <w:tcW w:w="2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167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  6 let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12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-18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 - 25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- 35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- 45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- 55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- 65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let a víc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věk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způsobilí k právním úkonům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413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 xml:space="preserve">CSP CELKEM </w:t>
            </w:r>
          </w:p>
        </w:tc>
        <w:tc>
          <w:tcPr>
            <w:tcW w:w="2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roku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 7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 - 10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 - 15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 - 18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 - 26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 - 64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5 - 80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80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vě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způsobilí k právním úkonů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48"/>
        <w:gridCol w:w="120"/>
        <w:gridCol w:w="600"/>
        <w:gridCol w:w="96"/>
        <w:gridCol w:w="696"/>
        <w:gridCol w:w="948"/>
        <w:gridCol w:w="720"/>
        <w:gridCol w:w="792"/>
      </w:tblGrid>
      <w:tr>
        <w:trPr>
          <w:trHeight w:val="413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Domov důchodců Čížkovice</w:t>
            </w:r>
          </w:p>
        </w:tc>
        <w:tc>
          <w:tcPr>
            <w:tcW w:w="2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167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  6 let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12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-18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- 25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- 35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- 45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- 55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- 65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let a víc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věk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působilí k právním úkon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Domov důchodců Čížkovice</w:t>
            </w:r>
          </w:p>
        </w:tc>
        <w:tc>
          <w:tcPr>
            <w:tcW w:w="2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roku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 7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 - 10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 - 15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 - 18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 - 26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 - 64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5 - 80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80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vě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působilí k právním úkon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48"/>
        <w:gridCol w:w="120"/>
        <w:gridCol w:w="600"/>
        <w:gridCol w:w="96"/>
        <w:gridCol w:w="696"/>
        <w:gridCol w:w="948"/>
        <w:gridCol w:w="720"/>
        <w:gridCol w:w="792"/>
      </w:tblGrid>
      <w:tr>
        <w:trPr>
          <w:trHeight w:val="413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Domov důchodců  Milešov</w:t>
            </w:r>
          </w:p>
        </w:tc>
        <w:tc>
          <w:tcPr>
            <w:tcW w:w="2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167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  6 let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12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-18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- 25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- 35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- 45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- 55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- 65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6 let a víc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věk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působilí k právním úkon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Domov důchodců  Milešov</w:t>
            </w:r>
          </w:p>
        </w:tc>
        <w:tc>
          <w:tcPr>
            <w:tcW w:w="2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roku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 7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 - 10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 - 15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 - 18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 - 26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 - 64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5 - 80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80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vě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působilí k právním úkon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48"/>
        <w:gridCol w:w="120"/>
        <w:gridCol w:w="600"/>
        <w:gridCol w:w="96"/>
        <w:gridCol w:w="696"/>
        <w:gridCol w:w="948"/>
        <w:gridCol w:w="720"/>
        <w:gridCol w:w="792"/>
      </w:tblGrid>
      <w:tr>
        <w:trPr>
          <w:trHeight w:val="413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Domov na Zámku Liběšice</w:t>
            </w:r>
          </w:p>
        </w:tc>
        <w:tc>
          <w:tcPr>
            <w:tcW w:w="2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167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  6 let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12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-18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- 25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- 35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- 45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- 55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- 65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let a víc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věk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působilí k právním úkon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Domov na Zámku Liběšice</w:t>
            </w:r>
          </w:p>
        </w:tc>
        <w:tc>
          <w:tcPr>
            <w:tcW w:w="2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roku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 7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 - 10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 - 15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 - 18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 - 26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 - 64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5 - 80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80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vě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působilí k právním úkon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48"/>
        <w:gridCol w:w="120"/>
        <w:gridCol w:w="600"/>
        <w:gridCol w:w="96"/>
        <w:gridCol w:w="696"/>
        <w:gridCol w:w="948"/>
        <w:gridCol w:w="720"/>
        <w:gridCol w:w="792"/>
      </w:tblGrid>
      <w:tr>
        <w:trPr>
          <w:trHeight w:val="413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Domov důchodců  Libochov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167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  6 let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12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-18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- 25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- 35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- 45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- 55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- 65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let a víc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věk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působilí k právním úkon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Domov důchodců  Libochovice</w:t>
            </w:r>
          </w:p>
        </w:tc>
        <w:tc>
          <w:tcPr>
            <w:tcW w:w="2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roku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 7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 - 10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 - 15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 - 18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 - 26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 - 64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5 - 80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80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vě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působilí k právním úkon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52" w:hanging="5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48"/>
        <w:gridCol w:w="120"/>
        <w:gridCol w:w="600"/>
        <w:gridCol w:w="96"/>
        <w:gridCol w:w="696"/>
        <w:gridCol w:w="948"/>
        <w:gridCol w:w="720"/>
        <w:gridCol w:w="792"/>
      </w:tblGrid>
      <w:tr>
        <w:trPr>
          <w:trHeight w:val="413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Domov sociální péče Chotěšov</w:t>
            </w:r>
          </w:p>
        </w:tc>
        <w:tc>
          <w:tcPr>
            <w:tcW w:w="2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167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  6 let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12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-18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- 25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- 35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- 45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- 55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- 65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let a víc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věk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působilí k právním úkon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 xml:space="preserve">Domov sociální péče Chotěšov </w:t>
            </w:r>
          </w:p>
        </w:tc>
        <w:tc>
          <w:tcPr>
            <w:tcW w:w="2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roku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 7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 - 10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 - 15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 - 18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 - 26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 - 64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5 - 80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80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vě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působilí k právním úkon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52" w:hanging="5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48"/>
        <w:gridCol w:w="120"/>
        <w:gridCol w:w="600"/>
        <w:gridCol w:w="96"/>
        <w:gridCol w:w="696"/>
        <w:gridCol w:w="948"/>
        <w:gridCol w:w="720"/>
        <w:gridCol w:w="792"/>
      </w:tblGrid>
      <w:tr>
        <w:trPr>
          <w:trHeight w:val="413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Chráněné bydlení pro seniory Litoměřice</w:t>
            </w:r>
          </w:p>
        </w:tc>
        <w:tc>
          <w:tcPr>
            <w:tcW w:w="2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167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  6 let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12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-18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- 25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- 35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- 45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- 55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- 65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let a víc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věk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působilí k právním úkon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Chráněné bydlení pro seniory Litoměřice</w:t>
            </w:r>
          </w:p>
        </w:tc>
        <w:tc>
          <w:tcPr>
            <w:tcW w:w="2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roku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 7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 - 10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 - 15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 - 18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 - 26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 - 64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5 - 80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80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vě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působilí k právním úkon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52" w:hanging="5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48"/>
        <w:gridCol w:w="120"/>
        <w:gridCol w:w="600"/>
        <w:gridCol w:w="96"/>
        <w:gridCol w:w="696"/>
        <w:gridCol w:w="948"/>
        <w:gridCol w:w="720"/>
        <w:gridCol w:w="792"/>
      </w:tblGrid>
      <w:tr>
        <w:trPr>
          <w:trHeight w:val="413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Domov na PUSTAJI Křešice</w:t>
            </w:r>
          </w:p>
        </w:tc>
        <w:tc>
          <w:tcPr>
            <w:tcW w:w="2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167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  6 let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12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 -18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- 25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- 35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- 45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- 55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- 65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let a víc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věk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působilí k právním úkon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Domov na PUSTAJI Křešice</w:t>
            </w:r>
          </w:p>
        </w:tc>
        <w:tc>
          <w:tcPr>
            <w:tcW w:w="2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roku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 7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 - 10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 - 15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 - 18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 - 26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 - 64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5 - 80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80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vě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působilí k právním úkon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52" w:hanging="5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48"/>
        <w:gridCol w:w="120"/>
        <w:gridCol w:w="600"/>
        <w:gridCol w:w="96"/>
        <w:gridCol w:w="696"/>
        <w:gridCol w:w="948"/>
        <w:gridCol w:w="720"/>
        <w:gridCol w:w="792"/>
      </w:tblGrid>
      <w:tr>
        <w:trPr>
          <w:trHeight w:val="413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Domov sociální péče Skalice</w:t>
            </w:r>
          </w:p>
        </w:tc>
        <w:tc>
          <w:tcPr>
            <w:tcW w:w="2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167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  6 let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12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-18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- 25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- 35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- 45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- 55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- 65 le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let a víc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věk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působilí k právním úkon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413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Domov sociální péče Skalice</w:t>
            </w:r>
          </w:p>
        </w:tc>
        <w:tc>
          <w:tcPr>
            <w:tcW w:w="2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roku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 7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 - 10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 - 15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 - 18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 - 26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 - 64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5 - 80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80 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vě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působilí k právním úkon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2" w:hanging="552"/>
        <w:outlineLvl w:val="0"/>
        <w:rPr/>
      </w:pPr>
      <w:r>
        <w:rPr/>
        <w:t xml:space="preserve">Zdravotní stav klientů 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792"/>
        <w:gridCol w:w="792"/>
        <w:gridCol w:w="936"/>
        <w:gridCol w:w="774"/>
        <w:gridCol w:w="774"/>
        <w:gridCol w:w="972"/>
        <w:gridCol w:w="756"/>
        <w:gridCol w:w="756"/>
      </w:tblGrid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CSP CELKEM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ečně mobil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bil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792"/>
        <w:gridCol w:w="792"/>
        <w:gridCol w:w="936"/>
        <w:gridCol w:w="774"/>
        <w:gridCol w:w="774"/>
        <w:gridCol w:w="972"/>
        <w:gridCol w:w="756"/>
        <w:gridCol w:w="756"/>
      </w:tblGrid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Domov důchodců Čížkovice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ečně mobil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bil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792"/>
        <w:gridCol w:w="792"/>
        <w:gridCol w:w="936"/>
        <w:gridCol w:w="774"/>
        <w:gridCol w:w="774"/>
        <w:gridCol w:w="972"/>
        <w:gridCol w:w="756"/>
        <w:gridCol w:w="756"/>
      </w:tblGrid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Domov důchodců Milešov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ečně mobil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bil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792"/>
        <w:gridCol w:w="792"/>
        <w:gridCol w:w="936"/>
        <w:gridCol w:w="774"/>
        <w:gridCol w:w="774"/>
        <w:gridCol w:w="972"/>
        <w:gridCol w:w="756"/>
        <w:gridCol w:w="756"/>
      </w:tblGrid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Domov na Zámku Liběšice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ečně mobil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bil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792"/>
        <w:gridCol w:w="792"/>
        <w:gridCol w:w="936"/>
        <w:gridCol w:w="774"/>
        <w:gridCol w:w="774"/>
        <w:gridCol w:w="972"/>
        <w:gridCol w:w="756"/>
        <w:gridCol w:w="756"/>
      </w:tblGrid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Domov důchodců Libochovice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ečně mobil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bil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792"/>
        <w:gridCol w:w="792"/>
        <w:gridCol w:w="936"/>
        <w:gridCol w:w="774"/>
        <w:gridCol w:w="774"/>
        <w:gridCol w:w="972"/>
        <w:gridCol w:w="756"/>
        <w:gridCol w:w="756"/>
      </w:tblGrid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Domov sociální péče Chtoěšov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ečně mobil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bil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552" w:hanging="55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792"/>
        <w:gridCol w:w="792"/>
        <w:gridCol w:w="936"/>
        <w:gridCol w:w="774"/>
        <w:gridCol w:w="774"/>
        <w:gridCol w:w="972"/>
        <w:gridCol w:w="756"/>
        <w:gridCol w:w="756"/>
      </w:tblGrid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Chráněné bydlení pro seniory Litoměř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ečně mobil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bil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792"/>
        <w:gridCol w:w="792"/>
        <w:gridCol w:w="936"/>
        <w:gridCol w:w="774"/>
        <w:gridCol w:w="774"/>
        <w:gridCol w:w="972"/>
        <w:gridCol w:w="756"/>
        <w:gridCol w:w="756"/>
      </w:tblGrid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Domov na PUSTAJI Křešice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ečně mobil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bil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792"/>
        <w:gridCol w:w="792"/>
        <w:gridCol w:w="936"/>
        <w:gridCol w:w="774"/>
        <w:gridCol w:w="774"/>
        <w:gridCol w:w="972"/>
        <w:gridCol w:w="756"/>
        <w:gridCol w:w="756"/>
      </w:tblGrid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Domov sociální péče Skal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ečně mobil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bil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znání příspěvku na péči k 31.12.2007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520"/>
        <w:gridCol w:w="234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CSP CELKEM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I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I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520"/>
        <w:gridCol w:w="234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Domov důchodců Čížkovic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I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I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520"/>
        <w:gridCol w:w="234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Domov důchodců Milešov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I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I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520"/>
        <w:gridCol w:w="234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Domov na Zámku Liběšic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I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I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520"/>
        <w:gridCol w:w="234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Domov důchodců Libochovic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I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I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520"/>
        <w:gridCol w:w="234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Domov sociální péče Chtoěšov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I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I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520"/>
        <w:gridCol w:w="234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Chráněné bydlení pro seniory Litoměřic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I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I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520"/>
        <w:gridCol w:w="234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Domov na PUSTAJI Křešic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I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I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520"/>
        <w:gridCol w:w="234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Domov sociální péče Skalic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I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I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 ubytování klientů k 31.12.2007 - Celkem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56"/>
        <w:gridCol w:w="1256"/>
        <w:gridCol w:w="1257"/>
        <w:gridCol w:w="1256"/>
        <w:gridCol w:w="1257"/>
        <w:gridCol w:w="1256"/>
        <w:gridCol w:w="1257"/>
      </w:tblGrid>
      <w:tr>
        <w:trPr/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lůžek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a více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koj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ubytování klientů k 31.12.2007 – Domov důchodců Čížkovice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56"/>
        <w:gridCol w:w="1256"/>
        <w:gridCol w:w="1257"/>
        <w:gridCol w:w="1256"/>
        <w:gridCol w:w="1257"/>
        <w:gridCol w:w="1256"/>
        <w:gridCol w:w="1257"/>
      </w:tblGrid>
      <w:tr>
        <w:trPr/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lůžek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a více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koj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ubytování klientů k 31.12.2007 – Domov důchodců Milešov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56"/>
        <w:gridCol w:w="1256"/>
        <w:gridCol w:w="1257"/>
        <w:gridCol w:w="1256"/>
        <w:gridCol w:w="1257"/>
        <w:gridCol w:w="1256"/>
        <w:gridCol w:w="1257"/>
      </w:tblGrid>
      <w:tr>
        <w:trPr/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lůžek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a více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koj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ubytování klientů k 31.12.2007 – Domov na Zámku Liběšice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56"/>
        <w:gridCol w:w="1256"/>
        <w:gridCol w:w="1257"/>
        <w:gridCol w:w="1256"/>
        <w:gridCol w:w="1257"/>
        <w:gridCol w:w="1256"/>
        <w:gridCol w:w="1257"/>
      </w:tblGrid>
      <w:tr>
        <w:trPr/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lůžek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a více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koj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ubytování klientů k 31.12.2007 – Domov důchodců Libochovice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56"/>
        <w:gridCol w:w="1256"/>
        <w:gridCol w:w="1257"/>
        <w:gridCol w:w="1256"/>
        <w:gridCol w:w="1257"/>
        <w:gridCol w:w="1256"/>
        <w:gridCol w:w="1257"/>
      </w:tblGrid>
      <w:tr>
        <w:trPr/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lůžek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a více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koj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ubytování klientů k 31.12.2007 – Domov sociální péče Chotěšov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56"/>
        <w:gridCol w:w="1256"/>
        <w:gridCol w:w="1257"/>
        <w:gridCol w:w="1256"/>
        <w:gridCol w:w="1257"/>
        <w:gridCol w:w="1256"/>
        <w:gridCol w:w="1257"/>
      </w:tblGrid>
      <w:tr>
        <w:trPr/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lůžek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a více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koj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ubytování klientů k 31.12.2007 – Chráněné bydlení pro seniory Litoměřice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56"/>
        <w:gridCol w:w="1256"/>
        <w:gridCol w:w="1257"/>
        <w:gridCol w:w="1256"/>
        <w:gridCol w:w="1257"/>
        <w:gridCol w:w="1256"/>
        <w:gridCol w:w="1257"/>
      </w:tblGrid>
      <w:tr>
        <w:trPr/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lůžek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a více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koj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ubytování klientů k 31.12.2007 – Domov na PUSTAJI Křešice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56"/>
        <w:gridCol w:w="1256"/>
        <w:gridCol w:w="1257"/>
        <w:gridCol w:w="1256"/>
        <w:gridCol w:w="1257"/>
        <w:gridCol w:w="1256"/>
        <w:gridCol w:w="1257"/>
      </w:tblGrid>
      <w:tr>
        <w:trPr/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lůžek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a více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koj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ubytování klientů k 31.12.2007 – Domov sociální péče Skalice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56"/>
        <w:gridCol w:w="1256"/>
        <w:gridCol w:w="1257"/>
        <w:gridCol w:w="1256"/>
        <w:gridCol w:w="1257"/>
        <w:gridCol w:w="1256"/>
        <w:gridCol w:w="1257"/>
      </w:tblGrid>
      <w:tr>
        <w:trPr/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lůžek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a více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koj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personální údaj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lenění zaměstnanců podle věku a pohlaví – stav k 31.12.2007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53"/>
        <w:gridCol w:w="1853"/>
        <w:gridCol w:w="1878"/>
        <w:gridCol w:w="1824"/>
      </w:tblGrid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k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8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2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- 3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- 4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- 5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- 6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let a více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7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lenění zaměstnanců podle vzdělání a pohlaví – stav k 31.12.2007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4"/>
        <w:gridCol w:w="1755"/>
        <w:gridCol w:w="1755"/>
        <w:gridCol w:w="1755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ní dosažené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6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učen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odborné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plné střední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plné střední odborné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2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šší odborné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oškolské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ložení zaměstnanců dle profesí k  31.12. 2007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929"/>
        <w:gridCol w:w="1930"/>
        <w:gridCol w:w="1930"/>
      </w:tblGrid>
      <w:tr>
        <w:trPr/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žení zaměstnanců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ovatel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acovníc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vovací provoz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del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v zaměstnanců a průměrná mzda 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79"/>
        <w:gridCol w:w="1680"/>
        <w:gridCol w:w="1680"/>
      </w:tblGrid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přepočtený evidenční stav zaměst.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059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ůměrná mzda na 1 zaměst. v K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1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dové náklady v tis.K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27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spodaření organiz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nákladů   (  v tis.Kč  )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083"/>
        <w:gridCol w:w="1084"/>
        <w:gridCol w:w="1083"/>
        <w:gridCol w:w="1084"/>
        <w:gridCol w:w="1084"/>
        <w:gridCol w:w="1084"/>
      </w:tblGrid>
      <w:tr>
        <w:trPr>
          <w:trHeight w:val="413" w:hRule="atLeast"/>
        </w:trPr>
        <w:tc>
          <w:tcPr>
            <w:tcW w:w="2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3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ú.   vybrané položky</w:t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412" w:hRule="atLeast"/>
        </w:trPr>
        <w:tc>
          <w:tcPr>
            <w:tcW w:w="2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 činnost</w:t>
            </w:r>
          </w:p>
        </w:tc>
      </w:tr>
      <w:tr>
        <w:trPr/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    Materiál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13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24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329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   Energ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1   Opravy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a udržován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  Cestovn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13   Náklady           na reprezentac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  Služb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  Mzdové náklad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4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2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4-52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onné a soc.poj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8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děly do FKS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náklad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  Odpis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lady celkem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703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968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9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42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řehled výnosů</w:t>
        <w:tab/>
        <w:t>( v tis.Kč)</w:t>
      </w:r>
      <w:r>
        <w:rPr/>
        <w:tab/>
        <w:tab/>
      </w:r>
    </w:p>
    <w:tbl>
      <w:tblPr>
        <w:tblW w:w="87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078"/>
        <w:gridCol w:w="1078"/>
        <w:gridCol w:w="1078"/>
        <w:gridCol w:w="1078"/>
        <w:gridCol w:w="1078"/>
        <w:gridCol w:w="1078"/>
      </w:tblGrid>
      <w:tr>
        <w:trPr>
          <w:trHeight w:val="113" w:hRule="atLeast"/>
        </w:trPr>
        <w:tc>
          <w:tcPr>
            <w:tcW w:w="2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112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 činnost</w:t>
            </w:r>
          </w:p>
        </w:tc>
      </w:tr>
      <w:tr>
        <w:trPr/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žby celkem (</w:t>
            </w:r>
            <w:r>
              <w:rPr>
                <w:rFonts w:cs="Arial" w:ascii="Arial" w:hAnsi="Arial"/>
                <w:sz w:val="16"/>
                <w:szCs w:val="16"/>
              </w:rPr>
              <w:t>ú.601-604</w:t>
            </w:r>
            <w:r>
              <w:rPr>
                <w:rFonts w:cs="Arial" w:ascii="Arial" w:hAnsi="Arial"/>
                <w:sz w:val="20"/>
                <w:szCs w:val="20"/>
              </w:rPr>
              <w:t>) z toho: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979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381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839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žby za vlastní výrobk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žby z prodeje služe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3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8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žby za prodané zbož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 Zúčtování fond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3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zřizovatele na provoz – závazný ukaz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7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2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9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výnos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6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nosy celkem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 723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1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 986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66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 42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70"/>
        <w:gridCol w:w="1070"/>
        <w:gridCol w:w="1070"/>
        <w:gridCol w:w="1070"/>
        <w:gridCol w:w="1070"/>
        <w:gridCol w:w="1070"/>
      </w:tblGrid>
      <w:tr>
        <w:trPr/>
        <w:tc>
          <w:tcPr>
            <w:tcW w:w="2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odářský výsledek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 činnost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áklady na 1 místo (lůžko) =         262             tis. Kč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(kalkulační vzorec nákladů na jedno místo – lůžko = </w:t>
      </w:r>
      <w:r>
        <w:rPr>
          <w:rFonts w:cs="Arial" w:ascii="Arial" w:hAnsi="Arial"/>
          <w:u w:val="single"/>
          <w:vertAlign w:val="superscript"/>
        </w:rPr>
        <w:t>celkové neinvestiční náklady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ab/>
        <w:t xml:space="preserve">        celková kapacit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ehled provedených oprav a údržby a zdroje financování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852"/>
        <w:gridCol w:w="2988"/>
      </w:tblGrid>
      <w:tr>
        <w:trPr/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kce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 financování *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vební opravy v CSP Litoměřice celkem – souhr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33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ravy na strojích a zařízení v CSP Litoměřice celkem - souhrn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67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opravy v Domově důchodců Čížkovice celkem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na strojích a zařízení v Domově důchodců Čížkovice celkem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opravy v Domově důchodců MIlešov celkem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7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na strojích a zařízení v Domově důchodců Milešov celkem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opravy v Domově důchodců Libochovice celkem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na strojích a zařízení v Domově důchodců Libochovice celkem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opravy v Chráněném bydlení pro seniory Litoměřice celkem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na strojích a zařízení v Chráněném bydlení pro seniory Litoměřice celkem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opravy v Domově na Zámku Liběšice celkem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7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na strojích a zařízení v Domově na Zámku Liběšice celkem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opravy v Domově sociální péče Chotěšov celkem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8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na strojích a zařízení v Domově sociální péče Chotěšov celkem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opravy v Domově na PUSTAJI Křešice celkem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na strojích a zařízení v Domově na PUSTAJI Křešice celkem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opravy v Domově sociální péče Skalice celkem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6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na strojích a zařízení v Domově sociální péče Skalice celkem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opravy v Centru sociální pomoci celkem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na strojích a zařízení v Centru sociální pomoci celkem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opravy v MPP Litoměřice a Louny celkem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na strojích a zařízení v MPP Litoměřice a Louny celkem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organizace, zřizovatel, dota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Přehled</w:t>
      </w:r>
      <w:r>
        <w:rPr/>
        <w:t xml:space="preserve"> veřejných zakázek</w:t>
      </w:r>
    </w:p>
    <w:tbl>
      <w:tblPr>
        <w:tblW w:w="90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80"/>
        <w:gridCol w:w="1620"/>
        <w:gridCol w:w="1591"/>
      </w:tblGrid>
      <w:tr>
        <w:trPr/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kce -věc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 akce *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is.Kč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v. číslo</w:t>
            </w:r>
          </w:p>
        </w:tc>
      </w:tr>
      <w:tr>
        <w:trPr/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k, Praha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ový žehlič prádl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233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Tepl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automobil comb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323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, Ústí nad Labe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izace stravovacího provo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344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jo Brn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čka podložních mí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525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Tepl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automobil comb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294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jo brn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čka podložních mí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526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k, Prah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hlící mand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239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nůstka Litoměř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ah osob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248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k, Prah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šička prád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253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Tepl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automobil comb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131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k. Prah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šička prád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254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Tepl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automobil pro 8 os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116/2007</w:t>
            </w:r>
          </w:p>
        </w:tc>
      </w:tr>
      <w:tr>
        <w:trPr/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S, Eduard Revaj, Litoměřice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vodoinstalac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238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n Rudolf, Děčí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ok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293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ádek a Tintěra, Litoměř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plochy před Zám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295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ádek a Tintěra, Litoměř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plochy k objektu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297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hlářství Petr Zajíc, Litoměř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ok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302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to Litoměřice,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ní nábyt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315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C Novák, Ústí nad Labe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vchodových dveř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316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Stanislavský, Polep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střechy skla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317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to Litoměřice,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ní skří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náby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318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to Litoměřice,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ní nábyt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náby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328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Stanislavský, Polep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střechy pavilonu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329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l, Kříž Ivo, Třeben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vstupů do skle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343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Stanislavský, Polep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střechy na skladu na nářad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358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to Litoměřice,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ní kancelářského nábyt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náby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371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t, Slan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ní nábyt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náby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370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l, Kříž Ivo, Třeben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skla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410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l, Kříž Ivo, Třeben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fasády na budově díl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413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l, Kříž Ivo, Třeben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fasády na budově skla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414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ádek a Tintěra, Litoměř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cesty ke skla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416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l, Kříž Ivo, Třeben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zdiva v díl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417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O CZ, Litoměř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izolace budo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418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l, Kříž Ivo, Třeben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podlahy v díl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419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o –intex, Josefův Dů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garážových vr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422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O CZ, Litoměř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oploc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437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Stanislavský, Polep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zdiva a podlah skladu na nářad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438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Stanislavský, Polep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omítek sklepních pros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440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o –intex, Josefův Dů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podlah sklepních pros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475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l, Kříž Ivo, Třeben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omítek na buovách garáž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474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o –intex, Josefův Dů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dveří z masiv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476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l, Kříž Ivo, Třeben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nátěrů na budovách garáž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477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to Litoměř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stropu podkrovních prostor nad garáže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484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l, Kříž Ivo, Třeben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teras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485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to Litoměř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vrát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487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l, Kříž Ivo, Třeben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teras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488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l, Kříž Ivo, Třeben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rozvodů topení a kanalizace v sau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495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l, Kříž Ivo, Třeben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sau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516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Stanislavský, Polep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podlahy v suteré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517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Živnůstka Litoměř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výtah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515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Živnůstka Litoměř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kabiny výtah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537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l, Kříž Ivo, Třeben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dlažby na dvoř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611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Stanislavský, Polep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střechy na skladu na nářad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358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to Litoměřice,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ní kancelářského nábyt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náby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371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t, Slan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ní nábyt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náby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370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l, Kříž Ivo, Třeben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skla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410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l, Kříž Ivo, Třeben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fasády na budově díl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413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l, Kříž Ivo, Třeben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fasády na budově skla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414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ádek a Tintěra, Litoměř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cesty ke skla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416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l, Kříž Ivo, Třeben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zdiva v díl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417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O CZ, Litoměř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izolace budo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418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l, Kříž Ivo, Třeben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podlahy v díl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419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o –intex, Josefův Dů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garážových vr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422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O CZ, Litoměř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oploc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437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Stanislavský, Polep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zdiva a podlah skladu na nářad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438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Stanislavský, Polep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omítek sklepních pros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440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o –intex, Josefův Dů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podlah sklepních pros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475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l, Kříž Ivo, Třeben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omítek na buovách garáž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474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o –intex, Josefův Dů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dveří z masiv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476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l, Kříž Ivo, Třeben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nátěrů na budovách garáž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477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to Litoměř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stropu podkrovních prostor nad garáže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484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l, Kříž Ivo, Třeben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teras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485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to Litoměř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vrát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487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l, Kříž Ivo, Třeben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teras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488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l, Kříž Ivo, Třeben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rozvodů topení a kanalizace v sau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495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l, Kříž Ivo, Třeben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sau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516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Stanislavský, Polep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podlahy v suteré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517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Živnůstka Litoměř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výtah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515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Živnůstka Litoměř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kabiny výtah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537/20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l, Kříž Ivo, Třeben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dlažby na dvoř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/611/200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* oprava, investiční ak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í fond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zervní fond</w:t>
      </w:r>
      <w:r>
        <w:rPr>
          <w:rFonts w:cs="Arial" w:ascii="Arial" w:hAnsi="Arial"/>
          <w:sz w:val="20"/>
          <w:szCs w:val="20"/>
        </w:rPr>
        <w:t xml:space="preserve">  - </w:t>
      </w:r>
      <w:r>
        <w:rPr>
          <w:rFonts w:cs="Arial" w:ascii="Arial" w:hAnsi="Arial"/>
          <w:b/>
          <w:sz w:val="20"/>
          <w:szCs w:val="20"/>
        </w:rPr>
        <w:t xml:space="preserve">tvorba  a čerpání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</w:rPr>
        <w:t>v tis. Kč</w:t>
      </w:r>
    </w:p>
    <w:tbl>
      <w:tblPr>
        <w:tblW w:w="69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618"/>
      </w:tblGrid>
      <w:tr>
        <w:trPr>
          <w:trHeight w:val="99" w:hRule="atLeast"/>
        </w:trPr>
        <w:tc>
          <w:tcPr>
            <w:tcW w:w="5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ytý zůstatek k 31.12.2006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99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 toho sponzorské dary za r.20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říděl ze zlepšeného hosp. výsledku za r. 20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iné zdroje (sponzor.dary) za r. 20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9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evedené úroky z fondu obyvate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5</w:t>
            </w:r>
          </w:p>
        </w:tc>
      </w:tr>
      <w:tr>
        <w:trPr/>
        <w:tc>
          <w:tcPr>
            <w:tcW w:w="5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orba celkem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709</w:t>
            </w:r>
          </w:p>
        </w:tc>
      </w:tr>
      <w:tr>
        <w:trPr/>
        <w:tc>
          <w:tcPr>
            <w:tcW w:w="6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rpání celkem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69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39"/>
      </w:tblGrid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oje celkem k 31.12.2007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20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vestiční fond</w:t>
      </w:r>
      <w:r>
        <w:rPr>
          <w:rFonts w:cs="Arial" w:ascii="Arial" w:hAnsi="Arial"/>
          <w:sz w:val="20"/>
          <w:szCs w:val="20"/>
        </w:rPr>
        <w:t xml:space="preserve"> - t</w:t>
      </w:r>
      <w:r>
        <w:rPr>
          <w:rFonts w:cs="Arial" w:ascii="Arial" w:hAnsi="Arial"/>
          <w:b/>
          <w:sz w:val="20"/>
          <w:szCs w:val="20"/>
        </w:rPr>
        <w:t xml:space="preserve">vorba  a čerpání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v tis. Kč</w:t>
      </w:r>
    </w:p>
    <w:tbl>
      <w:tblPr>
        <w:tblW w:w="7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915"/>
      </w:tblGrid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ytý zůstatek k 31.12.2006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 toho sponzorské dary za r.20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pis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99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iné zdroje (sponzor.dary) za r. 20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řevod z R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vestiční příspěvek na  rekonstrukce kuchyně DD Milešov, rekonstrukce vodoinstalace DD Libochovi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636</w:t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orba celkem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601</w:t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rpání celkem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5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7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915"/>
      </w:tblGrid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oje celkem k 31.12.2007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543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ond odměn -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b/>
          <w:sz w:val="20"/>
          <w:szCs w:val="20"/>
        </w:rPr>
        <w:t xml:space="preserve">vorba a čerpání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</w:t>
      </w:r>
      <w:r>
        <w:rPr/>
        <w:t>v tis.Kč</w:t>
      </w:r>
    </w:p>
    <w:tbl>
      <w:tblPr>
        <w:tblW w:w="7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08"/>
      </w:tblGrid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ůstatek k 31.12.2006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z HV z r. 20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rpání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 k 31.12.2007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ehled přijatých sponzorských darů</w:t>
      </w:r>
    </w:p>
    <w:tbl>
      <w:tblPr>
        <w:tblW w:w="77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49"/>
        <w:gridCol w:w="1049"/>
        <w:gridCol w:w="1049"/>
        <w:gridCol w:w="1049"/>
        <w:gridCol w:w="1049"/>
        <w:gridCol w:w="1049"/>
      </w:tblGrid>
      <w:tr>
        <w:trPr/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 tis. K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 tis K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 tis.Kč</w:t>
            </w:r>
          </w:p>
        </w:tc>
      </w:tr>
      <w:tr>
        <w:trPr/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ěcné dary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8,3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inanční dar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3"/>
          <w:type w:val="nextPage"/>
          <w:pgSz w:w="11906" w:h="16838"/>
          <w:pgMar w:left="1260" w:right="1106" w:gutter="0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sectPr>
          <w:footerReference w:type="default" r:id="rId14"/>
          <w:type w:val="nextPage"/>
          <w:pgSz w:orient="landscape" w:w="16838" w:h="11906"/>
          <w:pgMar w:left="720" w:right="1418" w:gutter="0" w:header="0" w:top="1106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7"/>
      </w:tblGrid>
      <w:tr>
        <w:trPr>
          <w:trHeight w:val="9220" w:hRule="atLeast"/>
        </w:trPr>
        <w:tc>
          <w:tcPr>
            <w:tcW w:w="17757" w:type="dxa"/>
            <w:tcBorders/>
            <w:vAlign w:val="bottom"/>
          </w:tcPr>
          <w:tbl>
            <w:tblPr>
              <w:tblW w:w="146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00"/>
              <w:gridCol w:w="1148"/>
              <w:gridCol w:w="1067"/>
              <w:gridCol w:w="1027"/>
              <w:gridCol w:w="1087"/>
              <w:gridCol w:w="1027"/>
              <w:gridCol w:w="1229"/>
              <w:gridCol w:w="1065"/>
              <w:gridCol w:w="1075"/>
              <w:gridCol w:w="1036"/>
            </w:tblGrid>
            <w:tr>
              <w:trPr>
                <w:trHeight w:val="375" w:hRule="atLeast"/>
              </w:trPr>
              <w:tc>
                <w:tcPr>
                  <w:tcW w:w="14661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Finanční plán na rok 200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v tis. K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Náklady</w:t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Skutečnost </w:t>
                  </w:r>
                </w:p>
              </w:tc>
              <w:tc>
                <w:tcPr>
                  <w:tcW w:w="314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UFP roku 2007</w:t>
                  </w:r>
                </w:p>
              </w:tc>
              <w:tc>
                <w:tcPr>
                  <w:tcW w:w="122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Skutečnost k 31.12.2007 za HČ a DČ</w:t>
                  </w:r>
                </w:p>
              </w:tc>
              <w:tc>
                <w:tcPr>
                  <w:tcW w:w="3176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FP na rok 20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5</w:t>
                  </w:r>
                </w:p>
              </w:tc>
              <w:tc>
                <w:tcPr>
                  <w:tcW w:w="10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6</w:t>
                  </w:r>
                </w:p>
              </w:tc>
              <w:tc>
                <w:tcPr>
                  <w:tcW w:w="102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01 - Spotřeba materiálu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3 54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1 896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 747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 55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7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8 431</w:t>
                  </w:r>
                </w:p>
              </w:tc>
              <w:tc>
                <w:tcPr>
                  <w:tcW w:w="106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7 209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7 078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1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02 - Spotřeba energie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 98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 751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 944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 835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 044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 624 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 624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z toho:  teplo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7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68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2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52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elektrická energie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29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426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795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 79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47</w:t>
                  </w:r>
                </w:p>
              </w:tc>
              <w:tc>
                <w:tcPr>
                  <w:tcW w:w="106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542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 542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plyn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 919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 19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 97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 97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 591 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 5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 50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voda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966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188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55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 55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 437</w:t>
                  </w:r>
                </w:p>
              </w:tc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930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 93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04 - prodané zbož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11 - Opravy a udržován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 607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 526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2 10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2 1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3 008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 243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 243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z toho:  stavebn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477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488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 10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9 1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0 338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447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 447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přístrojů a zařízen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3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38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00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 00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 670</w:t>
                  </w:r>
                </w:p>
              </w:tc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796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 796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12 - Cestovné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13 - Náklady na reprezentaci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18 - Ostatní služb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 89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 868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 005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 332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 5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 50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z toho: služby spojů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6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6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66 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- telefon + internet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2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6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76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 437</w:t>
                  </w:r>
                </w:p>
              </w:tc>
              <w:tc>
                <w:tcPr>
                  <w:tcW w:w="106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- poštovné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nájemné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81</w:t>
                  </w:r>
                </w:p>
              </w:tc>
              <w:tc>
                <w:tcPr>
                  <w:tcW w:w="106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1 - Mzdové náklad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 60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 198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0 366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0 286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0 273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4 187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4 067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4 - Zákonné sociální pojištěn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3 91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 83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8 056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8 026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8 135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9 463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 423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5 - Ostatní sociální pojištěn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4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38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38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53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53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7 - Zákonné sociální náklad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354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475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 607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 607  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 552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 681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 681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8 - Ostatní sociální náklad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31 - Daň silničn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32 - Daň z nemovitost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38 - Ostatní daně a poplatk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1 - Smluvní pokuty a úroky z prodlen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2 - Ostatní pokuty a penále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3 - Odpis pohledávk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4 - Úrok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6 - Dar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8 - Manka a škod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9 - Jiné ostatní náklad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28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1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5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83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83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49 001 Pojištěn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9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7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37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37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3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83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Náklady</w:t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Skutečnost </w:t>
                  </w:r>
                </w:p>
              </w:tc>
              <w:tc>
                <w:tcPr>
                  <w:tcW w:w="314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UFP roku 2007</w:t>
                  </w:r>
                </w:p>
              </w:tc>
              <w:tc>
                <w:tcPr>
                  <w:tcW w:w="122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Skutečnost k 31.12.2007 za HČ a DČ</w:t>
                  </w:r>
                </w:p>
              </w:tc>
              <w:tc>
                <w:tcPr>
                  <w:tcW w:w="3176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FP na rok 20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5</w:t>
                  </w:r>
                </w:p>
              </w:tc>
              <w:tc>
                <w:tcPr>
                  <w:tcW w:w="10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6</w:t>
                  </w:r>
                </w:p>
              </w:tc>
              <w:tc>
                <w:tcPr>
                  <w:tcW w:w="102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  <w:tc>
                <w:tcPr>
                  <w:tcW w:w="122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51 - Odpisy dlouh. nehmotného a hm. majetku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925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368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 662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 662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 699</w:t>
                  </w:r>
                </w:p>
              </w:tc>
              <w:tc>
                <w:tcPr>
                  <w:tcW w:w="10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 131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 131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52 - Zůstatková cena prodaného DNM a HM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54 - Prodaný materiál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91 - Daň z příjmu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95 - Dodatkové odvody daně z příjmů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Náklady celkem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4 344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1 997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3 85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3 429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1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6 639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1 049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 728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2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Výnosy</w:t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Skutečnost </w:t>
                  </w:r>
                </w:p>
              </w:tc>
              <w:tc>
                <w:tcPr>
                  <w:tcW w:w="314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UFP roku 2007</w:t>
                  </w:r>
                </w:p>
              </w:tc>
              <w:tc>
                <w:tcPr>
                  <w:tcW w:w="122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Skutečnost k 31.12.2007 za HČ a DČ</w:t>
                  </w:r>
                </w:p>
              </w:tc>
              <w:tc>
                <w:tcPr>
                  <w:tcW w:w="3176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FP na rok 20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5</w:t>
                  </w:r>
                </w:p>
              </w:tc>
              <w:tc>
                <w:tcPr>
                  <w:tcW w:w="10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6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01 - Tržby za vlastní výrobk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02 - Tržby z prodeje služeb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 75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 492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9 851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 447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4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2 324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1 821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1 50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2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04 - Tržby za prodané zbož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13 - Změna stavu zásob výrobků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21 - Aktivace materiálu a zbož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41, 642 - Pokuty, úroky z prodl. a penále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644 - Úroky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648 - Zúčtování fondů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3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24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 422</w:t>
                  </w:r>
                </w:p>
              </w:tc>
              <w:tc>
                <w:tcPr>
                  <w:tcW w:w="106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z toho použití:  RF 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IF (pouze na opravy)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FKSP (např. prac. oděvy)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FO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49 - Jiné ostatní výnos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51 - Tržby z prodeje DNM a HM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54 - Tržby z prodeje materiálu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91 - Celkem příspěvky a dotace na provoz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 775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 278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2 962</w:t>
                  </w:r>
                </w:p>
              </w:tc>
              <w:tc>
                <w:tcPr>
                  <w:tcW w:w="108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 962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2 962</w:t>
                  </w:r>
                </w:p>
              </w:tc>
              <w:tc>
                <w:tcPr>
                  <w:tcW w:w="106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9 228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 228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z toho: Příspěvek na provoz 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 278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974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974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 974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171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 171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Dotace MPSV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 988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 988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7 988</w:t>
                  </w:r>
                </w:p>
              </w:tc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 057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 057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Ostatní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 xml:space="preserve">Výnosy celkem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4 564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2 152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3 85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3 429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1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6 934</w:t>
                  </w:r>
                </w:p>
              </w:tc>
              <w:tc>
                <w:tcPr>
                  <w:tcW w:w="10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1 049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 728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5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Doplňkové údaje: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r. 2005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r. 2006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r. 2007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r. 2008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Přepočtený počet zaměstnanců**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431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442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418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443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Průměrný plat (mzda) měsíčně v Kč</w:t>
                  </w:r>
                </w:p>
              </w:tc>
              <w:tc>
                <w:tcPr>
                  <w:tcW w:w="11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3 547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4 344</w:t>
                  </w:r>
                </w:p>
              </w:tc>
              <w:tc>
                <w:tcPr>
                  <w:tcW w:w="10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6 003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5836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Počet klientů ***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761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749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749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749 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** průměrný evidenční počet zaměstnanců, přepočtený na plně zaměstnané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625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*** netýká se odboru dopravy a silničního hospodářství. PO odboru kultury změní předtisk na počet návštěvníků, počet výpůjček apod., podle druhu organizace. 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2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iCs/>
                      <w:sz w:val="20"/>
                      <w:szCs w:val="20"/>
                    </w:rPr>
                    <w:t>Vysvětlivky : FP - finanční plán, UFP - upravený finanční plán, HČ - hlavní činnost, DČ - doplňková činnost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8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06"/>
      <w:pgMar w:left="720" w:right="1418" w:gutter="0" w:header="0" w:top="1106" w:footer="709" w:bottom="12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b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  <w:b/>
    </w:rPr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8z0">
    <w:name w:val="WW8Num48z0"/>
    <w:qFormat/>
    <w:rPr>
      <w:rFonts w:ascii="Wingdings" w:hAnsi="Wingdings" w:cs="Wingdings"/>
      <w:b/>
    </w:rPr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0z0">
    <w:name w:val="WW8Num50z0"/>
    <w:qFormat/>
    <w:rPr>
      <w:rFonts w:ascii="Wingdings" w:hAnsi="Wingdings" w:cs="Wingdings"/>
      <w:b/>
    </w:rPr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3:17:00Z</dcterms:created>
  <dc:creator>haklova.n</dc:creator>
  <dc:description/>
  <cp:keywords/>
  <dc:language>en-US</dc:language>
  <cp:lastModifiedBy>stikova.j</cp:lastModifiedBy>
  <cp:lastPrinted>2008-04-04T06:31:00Z</cp:lastPrinted>
  <dcterms:modified xsi:type="dcterms:W3CDTF">2008-04-23T12:20:00Z</dcterms:modified>
  <cp:revision>5</cp:revision>
  <dc:subject/>
  <dc:title>…………………………………</dc:title>
</cp:coreProperties>
</file>