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rogram členů Vlády České republiky dne 20.5.200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seda vlády ČR Mirek Topolán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52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 -15.20 hod – návštěva areálu letiště v Mostě v doprovodu hejtmana Ústeckého kraje Jiřího Šulce a ministra průmyslu a obchodu ČR Martina Římana  -vyhlídkový let nad pánevní oblastí – ukázka revitalizací a rekultivací těžbou poničené kraji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0 – 17.00 hod – návštěva Nemocnice Chomutov, o.z (prohlídka oddělení onkologi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30 – 18.30 hod – diskuze s občany Horního Jiřetína a Litvínova o limitech těžby uhl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místopředseda vlády ČR a ministr pro místní rozvoj ČR Jiří Čun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 – 18.00 hod – návštěva obce Píšť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 dopravy ČR Aleš Řebíček a místopředseda vlády pro evropské záležitosti Alexandr Vond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14.45 - 15.15 hod – prohlídka stavby západního mostu v Litoměřicích</w:t>
      </w:r>
    </w:p>
    <w:p>
      <w:pPr>
        <w:pStyle w:val="Normal"/>
        <w:numPr>
          <w:ilvl w:val="0"/>
          <w:numId w:val="6"/>
        </w:numPr>
        <w:ind w:left="252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45 - 16.30 hod – setkání se starostou obce Velemína a zástupci občanského sdružení Hrušova </w:t>
      </w:r>
    </w:p>
    <w:p>
      <w:pPr>
        <w:pStyle w:val="Normal"/>
        <w:numPr>
          <w:ilvl w:val="0"/>
          <w:numId w:val="6"/>
        </w:numPr>
        <w:ind w:left="252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0 – 17.30 hod – kontrolní den stavby D8 – České středoho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 průmyslu a obchodu ČR Martin Řím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52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 -15.20 hod – návštěva areálu letiště v Mostě v doprovodu hejtmana Ústeckého kraje Jiřího Šulce a předsedy vlády ČR Mirka Topolánka - vyhlídkový let nad pánevní oblastí – ukázka revitalizací a rekultivací těžbou poničené kraji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45 – 17.00 hod– kulatý stůl se zástupci podnikatelů Mostecka a Krajské hospodářské komory Ústeckého kraj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30 – 18.30 hod – diskuze s občany Horního Jiřetína a Litvínova o limitech těžby uhl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 spravedlnosti ČR Jiří Pospíš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520" w:hanging="2160"/>
        <w:rPr/>
      </w:pPr>
      <w:r>
        <w:rPr>
          <w:rFonts w:cs="Arial" w:ascii="Arial" w:hAnsi="Arial"/>
          <w:sz w:val="20"/>
          <w:szCs w:val="20"/>
        </w:rPr>
        <w:t>14.45 – 16.00 hod – návštěva Krajského soudu v Ústí nad Labem - společná diskuze s vedením sou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0 – 18.00 hod – prohlídka Vazební věznice v Litoměřicí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 kultury Václav Jehlič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34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 -15.00 hod - návštěva Nového hradu u Jimlína – prohlídka hradu, představení projektů postupné obnovy hradu z tzv. Norských fondů a Programu záchrany architektonického dědictví Ministerstva kultury Č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34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0 -16.15 hod – prohlídka zámku Jezeř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34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20- 18.00 hod – prohlídka Regionálního muzea v Teplicích včetně opravovaného románského křídla a nově připravované expoz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 zdravotnictví ČR Tomáš Julín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34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00 – 15.45 hod – návštěva Masarykovy nemocnice v Ústí nad Labem, o.z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340" w:hanging="19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15 – 16.55 hod – návštěva Nemocnice Teplice, o.z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 zemědělství ČR Petr Gandalovič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52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10 – 16.00 hod – beseda se starosty malých obcí na Litoměřicku v hotelu Koliba (Českolipská 2100, Litoměřice)– prezentace protipovodňových opatření na Labi </w:t>
      </w:r>
    </w:p>
    <w:p>
      <w:pPr>
        <w:pStyle w:val="Normal"/>
        <w:numPr>
          <w:ilvl w:val="0"/>
          <w:numId w:val="3"/>
        </w:numPr>
        <w:ind w:left="252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0 – 18.00 hod – návštěva Zemědělského družstva Klapý – ukázka vodohospodářských opatření – systému zadržování vody v krajin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 životního prostředí ČR Martin Bursí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52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10 – 16.00 hod – beseda se starosty malých obcí na Litoměřicku v hotelu Koliba (Českolipská 2100, Litoměřice)– prezentace protipovodňových opatření na Lab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-18.00 hod – beseda se studenty Scholy Humanitas v Litvínově a jejich rodič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yně pro lidská práva národnostní menšiny ČR Džamila Stehlíková a ministr práce a sociálních věcí ČR Petr Neč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0 – 15.40 hod –Městský úřad v Litvínově – beseda s představiteli města na téma „Minimalizace zneužívání sociálních dávek v Ústeckém kraji – pilotní projekt Litvínov“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50 – 16.15  hod – prohlídka lokality Litvínov – Janov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20 - 16.50 hod – návštěva Ústavu sociální péče Litvínov – Janov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40 – 18.30 hod – Městský úřad Žatec – diskuze se zástupci města k problematice výplaty sociálních 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14:00Z</dcterms:created>
  <dc:creator>jarolimkova.l</dc:creator>
  <dc:description/>
  <cp:keywords/>
  <dc:language>en-US</dc:language>
  <cp:lastModifiedBy>jarolimkova.l</cp:lastModifiedBy>
  <cp:lastPrinted>2008-05-16T09:29:00Z</cp:lastPrinted>
  <dcterms:modified xsi:type="dcterms:W3CDTF">2008-05-16T11:41:00Z</dcterms:modified>
  <cp:revision>12</cp:revision>
  <dc:subject/>
  <dc:title>Vážení kolegové,</dc:title>
</cp:coreProperties>
</file>