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EC VĚDOMI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se sídlem Na Průhonu 270, 413 01 Roudnice n. L., tel.: 416 837 240, e-mail: info@vedomice.e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Cs w:val="20"/>
        </w:rPr>
        <w:t>v souladu s ust. § 3 vyhlášky č. 54/2005 Sb., o náležitostech konkursního řízení a konkursních komisí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y h l a š u j 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ní řízení na obsazení pracovního místa ředitelky</w:t>
      </w:r>
    </w:p>
    <w:p>
      <w:pPr>
        <w:pStyle w:val="TextBody"/>
        <w:ind w:left="180" w:hanging="180"/>
        <w:jc w:val="center"/>
        <w:rPr/>
      </w:pPr>
      <w:r>
        <w:rPr>
          <w:rFonts w:cs="Arial" w:ascii="Arial" w:hAnsi="Arial"/>
          <w:sz w:val="20"/>
          <w:szCs w:val="20"/>
        </w:rPr>
        <w:t>Mateřské školy Vědomice-příspěvkové organizace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: 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dborná kvalifikace a předpoklady pro pracovní místo ředitelky školy stanovené dle zákona   č. 563/2004 Sb., o pedagogických pracovnících a o změně některých zákonů, v platném znění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 roky praxe ve výkonu přímé pedagogické činnost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bčanská a morální bezúhonnos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brý zdravotní stav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rganizační a řídící schopnosti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nalost problematiky řízení školství a školských předpisů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80" w:hanging="1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ležitosti přihlášky: </w:t>
      </w:r>
    </w:p>
    <w:p>
      <w:pPr>
        <w:pStyle w:val="TextBody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řihláška ke konkursnímu říze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věřené kopie dokladů o získání odborné kvalifikace a nejvyšším dosaženém vzdělání          (u vysokoškolského vzdělání včetně vysvědčení o státní závěrečné zkoušce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doklad o průběhu všech zaměstnání a délce pedagogické praxe potvrzené posledním zaměstnavatelem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rukturovaný životopis + kontaktní telefon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cepce rozvoje školy v maximálním rozsahu 5 stran strojopisu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ýpis z rejstříku trestů (ne starší 3 měsíců) nebo doklad o jeho vyžádání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čestné prohlášení podle ust. § 4 odst. 3 zákona č. 451/1991 Sb., v platném znění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ékařské potvrzení o způsobilosti pro pracovní místo ředitelky (ne starší 2 měsíců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ředpokládaný nástup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 xml:space="preserve">k </w:t>
      </w:r>
      <w:r>
        <w:rPr>
          <w:rFonts w:cs="Arial" w:ascii="Arial" w:hAnsi="Arial"/>
          <w:sz w:val="20"/>
          <w:szCs w:val="20"/>
        </w:rPr>
        <w:t>1. 7. 200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rmín podání přihlášek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 28. 5. 200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řihlášky zasílejte doporučeně na adresu: Obec Vědomice, Na Průhonu 270, 413 01 Roudnice n. 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álku označte slovy „NEOTVÍRAT – KONKURS - MŠ“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Přihlášku se stejným označením je možné doručit také osobně na podatelnu OÚ Vědomice,             Na Průhonu 270, 413 01 Roudnice n.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29:00Z</dcterms:created>
  <dc:creator>Oú Vědomice</dc:creator>
  <dc:description/>
  <cp:keywords/>
  <dc:language>en-US</dc:language>
  <cp:lastModifiedBy>svobodova.j</cp:lastModifiedBy>
  <cp:lastPrinted>2008-05-12T10:37:00Z</cp:lastPrinted>
  <dcterms:modified xsi:type="dcterms:W3CDTF">2008-05-12T08:37:00Z</dcterms:modified>
  <cp:revision>15</cp:revision>
  <dc:subject/>
  <dc:title>                                        OBEC VĚDOMICE </dc:title>
</cp:coreProperties>
</file>