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ada města Děčína</w:t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yhlašuje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konkursní řízení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 souladu s § 3 vyhlášky č. 54/2005 Sb., o náležitostech konkursního řízení a konkursních  komisích, v platném znění, a na základě požadavků stanovených Radou města Děčína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 funkci ředitele/ředitelk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color w:val="000000"/>
          <w:sz w:val="20"/>
          <w:lang w:bidi="zxx"/>
        </w:rPr>
        <w:t xml:space="preserve">Základní školy Dr. Miroslava Tyrše Děčín II, Vrchlického 630/5, </w:t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color w:val="000000"/>
          <w:sz w:val="20"/>
          <w:lang w:bidi="zxx"/>
        </w:rPr>
        <w:t>příspěvkové organizac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bidi="zxx"/>
        </w:rPr>
      </w:pPr>
      <w:r>
        <w:rPr>
          <w:rFonts w:cs="Arial" w:ascii="Arial" w:hAnsi="Arial"/>
          <w:b/>
          <w:color w:val="000000"/>
          <w:sz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ožadavk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ady pro výkon funkce ředitele školy stanovené § 5 zákona č. 563/2004 Sb., o pedagogických pracovnících a o změně některých zákonů, v platném zně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lost problematiky řízení školství a školských předpis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čanská a morální bezúhon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brý zdravotní stav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ční a řídící schopnos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Předpokládaný nástup do funkc</w:t>
      </w:r>
      <w:r>
        <w:rPr>
          <w:rFonts w:cs="Arial" w:ascii="Arial" w:hAnsi="Arial"/>
          <w:b/>
          <w:color w:val="000000"/>
          <w:sz w:val="20"/>
          <w:u w:val="single"/>
        </w:rPr>
        <w:t>e:</w:t>
      </w:r>
      <w:r>
        <w:rPr>
          <w:rFonts w:cs="Arial" w:ascii="Arial" w:hAnsi="Arial"/>
          <w:b/>
          <w:color w:val="000000"/>
          <w:sz w:val="20"/>
        </w:rPr>
        <w:t xml:space="preserve">  1. 8. 200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bsahové náležitosti přihláš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hláška ke konkursnímu říze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y o nejvyšším dosaženém vzdělání včetně vysvědčení o státní závěrečné zkouš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 o průběhu všech zaměstnání a délce praxe potvrzený posledním zaměstnavatel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votop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cepce rozvoje školy v maximálním rozsahu 5 stran strojopisu formátu A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is z rejstříku trestů (ne starší 3 měsíců) nebo doklad o jeho vyžádá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é prohlášení podle § 4 odst. 3 zákona č. 451/1991 Sb., v platném zně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ékařské potvrzení o způsobilosti k vykonávání funkce ředitele (ne starší 2 měsíců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eškeré doklady musí být originály nebo úředně ověřené kopi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Přihlášky s uvedenými doklady zasílejte doporučeně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adresu: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atutární město Děčín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Magistrát města Děčí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 školství a kultur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 rukám vedoucího odboru školství a kultur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rové nám. 1175/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05 38 Děčín IV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ind w:left="0" w:right="0" w:hanging="0"/>
        <w:rPr/>
      </w:pPr>
      <w:r>
        <w:rPr>
          <w:rFonts w:cs="Arial" w:ascii="Arial" w:hAnsi="Arial"/>
          <w:sz w:val="20"/>
        </w:rPr>
        <w:t>Přihlášky se podávají nejpozdě</w:t>
      </w:r>
      <w:r>
        <w:rPr>
          <w:rFonts w:cs="Arial" w:ascii="Arial" w:hAnsi="Arial"/>
          <w:color w:val="000000"/>
          <w:sz w:val="20"/>
        </w:rPr>
        <w:t>ji do 29. 5. 2008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 obálce uveďte: </w:t>
      </w:r>
      <w:r>
        <w:rPr>
          <w:rFonts w:cs="Arial" w:ascii="Arial" w:hAnsi="Arial"/>
          <w:b/>
          <w:sz w:val="20"/>
        </w:rPr>
        <w:t xml:space="preserve">„KONKURSNÍ ŘÍZENÍ – neotvírat – </w:t>
      </w:r>
      <w:r>
        <w:rPr>
          <w:rFonts w:cs="Arial" w:ascii="Arial" w:hAnsi="Arial"/>
          <w:b/>
          <w:sz w:val="20"/>
          <w:lang w:bidi="zxx"/>
        </w:rPr>
        <w:t xml:space="preserve">ZŠ Vrchlického </w:t>
      </w:r>
      <w:r>
        <w:rPr>
          <w:rFonts w:cs="Arial" w:ascii="Arial" w:hAnsi="Arial"/>
          <w:b/>
          <w:sz w:val="20"/>
        </w:rPr>
        <w:t xml:space="preserve">ul.“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02:00Z</dcterms:created>
  <dc:creator>svobodova.j</dc:creator>
  <dc:description/>
  <cp:keywords/>
  <dc:language>en-US</dc:language>
  <cp:lastModifiedBy>svobodova.j</cp:lastModifiedBy>
  <dcterms:modified xsi:type="dcterms:W3CDTF">2008-05-05T10:05:00Z</dcterms:modified>
  <cp:revision>3</cp:revision>
  <dc:subject/>
  <dc:title/>
</cp:coreProperties>
</file>