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krajských setkání 2008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Uvít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Svazu (uvítání, zahájení a shrnutí činnosti Svaz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itel obecní a krajské samosprávy dle místa konání 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15 – 9:30</w:t>
        <w:tab/>
        <w:t>Informace Kanceláře Svazu</w:t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KS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lužby členům Svazu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30 – 10:50</w:t>
        <w:tab/>
        <w:t>Legislativní blo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učný nás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povedlo Svazu prosadit na poli legislativ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right" w:pos="9072" w:leader="none"/>
        </w:tabs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e chystá nového na poli legislativy (především zákon o obcích, 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o odpadech, zákon o Policii ČR a zákon o obecní policii)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robnější rozbo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rávních předpisech, které hrají významnou roli pro obce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ákon o střetu zájmů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ň z nemovitostí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ákon o loteriích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:50 – 11:05</w:t>
        <w:tab/>
        <w:t>Prezentace Support EUCENTRU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5 – 11: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ropská problemat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2880" w:leader="none"/>
          <w:tab w:val="left" w:pos="1440" w:leader="none"/>
          <w:tab w:val="right" w:pos="9072" w:leader="none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é zdroje financování – příležitosti pro města a obce</w:t>
        <w:tab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18" w:leader="none"/>
          <w:tab w:val="right" w:pos="90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unitární programy, partnerství měst (town-twinning)</w:t>
      </w:r>
    </w:p>
    <w:p>
      <w:pPr>
        <w:pStyle w:val="Odstavecseseznamem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entace Vzdělávacího centra pro veřejnou správu ČR, o.p.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15 – 11:30</w:t>
        <w:tab/>
        <w:t>Prezentace Česká spořitelna, a.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- 11:50</w:t>
        <w:tab/>
        <w:t>Přestávka na káv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:50 - 12:15</w:t>
        <w:tab/>
        <w:t xml:space="preserve">Příprava nového zákona o rozpočtovém určení da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alýza výdajů obcí – podklad pro nový zákon o rozpočtovém určení da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Financování obcí v roce 2009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kus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5 – 12:25</w:t>
        <w:tab/>
        <w:t>Prezentace Česká pojišťovna, a.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 – 12:45</w:t>
        <w:tab/>
        <w:t>Vztah Svazu měst a obcí ČR a SMS ČR</w:t>
        <w:tab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440" w:leader="none"/>
          <w:tab w:val="right" w:pos="9072" w:leader="none"/>
        </w:tabs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Svazu měst a obcí ČR</w:t>
      </w:r>
      <w:r>
        <w:rPr/>
        <w:tab/>
        <w:tab/>
        <w:tab/>
        <w:tab/>
        <w:tab/>
        <w:tab/>
        <w:tab/>
        <w:tab/>
        <w:tab/>
        <w:tab/>
        <w:t>cca 15 m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45 - 13:00 </w:t>
        <w:tab/>
        <w:t xml:space="preserve">Různé </w:t>
      </w:r>
      <w:r>
        <w:rPr>
          <w:rFonts w:cs="Times New Roman" w:ascii="Times New Roman" w:hAnsi="Times New Roman"/>
          <w:sz w:val="24"/>
          <w:szCs w:val="24"/>
        </w:rPr>
        <w:t>(v rámci různého bude projednávána i problematika Vašeho kraje)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13:00</w:t>
        <w:tab/>
        <w:t xml:space="preserve">Ukončení setkání </w:t>
      </w:r>
    </w:p>
    <w:p>
      <w:pPr>
        <w:pStyle w:val="Footer"/>
        <w:pBdr>
          <w:bottom w:val="single" w:sz="12" w:space="1" w:color="000000"/>
        </w:pBdr>
        <w:spacing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měny programu vyhrazeny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3" w:footer="1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hlavní partneři krajských setkání 2008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57150</wp:posOffset>
          </wp:positionV>
          <wp:extent cx="1155700" cy="612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0007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CCFF"/>
        <w:sz w:val="40"/>
        <w:szCs w:val="4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894715" cy="639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hyperlink r:id="rId2">
      <w:r>
        <w:rPr>
          <w:rStyle w:val="InternetLink"/>
          <w:color w:val="00B0F0"/>
          <w:u w:val="none"/>
        </w:rPr>
        <w:t>www.smocr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2:00Z</dcterms:created>
  <dc:creator>jech</dc:creator>
  <dc:description/>
  <cp:keywords/>
  <dc:language>en-US</dc:language>
  <cp:lastModifiedBy>jarolimkova.l</cp:lastModifiedBy>
  <cp:lastPrinted>2008-04-22T16:08:00Z</cp:lastPrinted>
  <dcterms:modified xsi:type="dcterms:W3CDTF">2008-05-05T11:12:00Z</dcterms:modified>
  <cp:revision>2</cp:revision>
  <dc:subject/>
  <dc:title>Návrh programu krajských setkání 2008</dc:title>
</cp:coreProperties>
</file>