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80/INV/2008/SP-123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Vyšší odborná škola obalové techniky a Střední škola Štětí – rekonstrukce a dostavba areálu DM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Mezi dva stávající objekty domova mládeže bude bude dostavěn nový třípatrový objekt. Zde budou prostory pro volnočasové aktivity – fitnes, sauna, studovna s PC, dále je zde prádelna se sušárnou, vrátnice s hlavním vchodem, sklady a kanceláře. Stávající zrekonstruované objekty budou sloužit výhradně pro ubytování – jedná se celkem o 145 lůžek. Ubytovací buňky tvořené dvěma ložnicemi, společnou předsíňkou, koupelnou a WC. Součástí akce je i přeložka topného kanál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Na stávající objekty bude provedena nová pultová střecha, nové vytápění, výměna oken, dveří, zateplení fasády, kompletní výměna instalací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D zpracovaná projektantem Ctiborem Žežulkou – ZEFRAPROJEKT, Mírové nám. 207/34, Ústí nad Labem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Teufl, tel. 475 657 18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ra Hejnová, tel. 475 657 3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hejnova.v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dle § 53 odst. 1 písmeno a) a b) zákona s tím, že zájemce doloží výpis z evidence Rejstříku trest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284" w:hanging="284"/>
        <w:jc w:val="both"/>
        <w:rPr>
          <w:bCs/>
          <w:sz w:val="22"/>
        </w:rPr>
      </w:pPr>
      <w:r>
        <w:rPr>
          <w:bCs/>
          <w:sz w:val="22"/>
        </w:rPr>
        <w:t>dle § 53 odst. 1 písmena c) až i) zákona zájemce doloží čestným prohlášením;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dle § 54 písmene a) zákona s tím, že zájemce doloží výpis z obchodního rejstříku  či jiné evidence, má-li v ní být zapsán podle zvláštních předpis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4 písmene b) zákona s tím, že zájemce doloží doklad o oprávnění k podnikání v oblasti provádění staveb, jejich změn a odstraňování;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>
          <w:bCs/>
          <w:sz w:val="22"/>
        </w:rPr>
      </w:pPr>
      <w:r>
        <w:rPr>
          <w:bCs/>
          <w:sz w:val="22"/>
        </w:rPr>
        <w:t>dle § 55 odst. 1 písmene a) zákona s tím, že zájemce doloží doklad  o pojištění odpovědnosti za škodu způsobenou dodavatelem třetí osobě, ve výši min. 15 mil. K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 xml:space="preserve">dle § 55 odst. 1 písmene c) zákona s tím, že zájemce doloží čestné prohlášení o výši obratu v oblasti stavebních prací za předcházející tři účetní období, s tím že obrat za každé z předcházejících účetních období v oblasti stavebních prací bude min. ve výši  80 mil. Kč bez DPH.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chnické 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6 odst. 3 písm. a) zákona s tím, že zájemce uvede seznam realizovaných zakázek v posledních 5 letech (2003-2007), a to pouze v objemu vyšším jak 30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284" w:hanging="284"/>
        <w:jc w:val="both"/>
        <w:rPr/>
      </w:pPr>
      <w:r>
        <w:rPr>
          <w:bCs/>
          <w:sz w:val="22"/>
        </w:rPr>
        <w:t>dle § 56 odst. 3 písmene c) zákona, s tím, že zájemce doloží kopii maturitního vysvědčení ze střední školy stavebního směru, nebo kopii diplomu z vysoké školy, obor pozemní stavitelství, nebo kopii osvědčení autorizovaného technika, inženýra nebo stavitele v oboru pozemního stavitelství vydaného ČKAIT podle zákona č. 360/1992 Sb., v platném znění.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2"/>
        </w:rPr>
        <w:t>3 měsíce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2"/>
        </w:rPr>
        <w:t>1 rok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Všechny doklady prokazující splnění kvalifikace předkládá uchazeč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2"/>
        </w:rPr>
        <w:t>90 kalendářních dnů</w:t>
      </w:r>
      <w:r>
        <w:rPr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1.   Doporuče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ind w:left="567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2.   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</w:t>
      </w:r>
      <w:r>
        <w:rPr>
          <w:b/>
          <w:color w:val="000000"/>
          <w:sz w:val="22"/>
          <w:szCs w:val="22"/>
        </w:rPr>
        <w:t>do 13. 5 . 2008  do 10:00 hodin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10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u w:val="single"/>
        </w:rPr>
        <w:t>4. 3.   Místo pro podání žádostí</w:t>
      </w:r>
      <w:r>
        <w:rPr>
          <w:sz w:val="22"/>
          <w:szCs w:val="22"/>
          <w:u w:val="single"/>
        </w:rPr>
        <w:t xml:space="preserve">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Žádost Ev. č. VZ-INV-80/INV/2008/SP-123.07 „Vyšší odborná škola obalové techniky a Střední škola Štětí – rekonstrukce a dostavba areálu DM“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ab/>
        <w:t>V Ústí nad Labem dne 22.4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Ing. Jiří Šulc,</w:t>
      </w:r>
    </w:p>
    <w:p>
      <w:pPr>
        <w:pStyle w:val="Zkladntext3"/>
        <w:rPr/>
      </w:pPr>
      <w:r>
        <w:rPr/>
        <w:tab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80/INV/2008/SP-123.07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4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hejnova.v</cp:lastModifiedBy>
  <cp:lastPrinted>2008-04-21T11:38:00Z</cp:lastPrinted>
  <dcterms:modified xsi:type="dcterms:W3CDTF">2008-04-25T06:06:00Z</dcterms:modified>
  <cp:revision>43</cp:revision>
  <dc:subject/>
  <dc:title>Podmínky výzvy více zájemcům :</dc:title>
</cp:coreProperties>
</file>