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-INV-59/INV/2008/SP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Telecká, tel.: 475 657 31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nislava Brabcová, tel.: 475 657 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ecka.m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abcova.s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pBdr>
          <w:bottom w:val="thinThickSmallGap" w:sz="24" w:space="1" w:color="000000"/>
        </w:pBd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Obchodní akademie, Střední odborná škola gastronomie a Střední odborné učiliště, Chomutov – dokončení REKO správní budovy Jirkov“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ání nabídky na plnění veřejné zakázky na stavební práce „Obchodní akademie, Střední odborná škola gastronomie a Střední odborné učiliště, Chomutov – dokončení REKO správní budovy Jirkov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islava Brabcová, tel.: 475 657 32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abcova.s@kr-ustecky.cz</w:t>
              </w:r>
            </w:hyperlink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ka Telecká, tel. 475 657 318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ka.m@kr-ustecky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podlaží ve staré budově budou propojena novou výtahovou šachtou, přistavěnou vně objektu. V suterénu, přízemí a II. NP dojde k částečným stavebním úpravám vč. Výměny stáv. rozvodů. V III. NP bude vybudováno nové dispoziční řeš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, zahájení doby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o plnění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 akademie, Střední odborná škola gastronomie a Střední odborné učiliště, Chomutov -  Jezerská čp. 272, Jirkov, PSČ 431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plnění: zahájení stavebních prací II. - III.Q. 2008, termín plnění bude předměte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 základní kvalifikační předpoklady :</w:t>
      </w:r>
    </w:p>
    <w:p>
      <w:pPr>
        <w:pStyle w:val="Normal"/>
        <w:tabs>
          <w:tab w:val="clear" w:pos="708"/>
          <w:tab w:val="left" w:pos="89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  <w:tab/>
        <w:t xml:space="preserve">dle § 53 odst. 1 písmene a) a b) zákona s tím, že uchazeč doloží výpis z evidence Rejstříku trestů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  <w:tab/>
        <w:t xml:space="preserve">   dle § 53 odst. 1 písmene c), d), e) f), g), h), i) zákona uchazeč doloží čestným prohlášením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profesní kvalifikační předpoklady: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dle § 54 písmene a) zákona s tím, že uchazeč doloží výpis z obchodního rejstříku  či jiné    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vidence, má-li v ní být zapsán podle zvláštních předpisů  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dle § 54 písmene b) zákona s tím, že uchazeč doloží doklad o oprávnění k podnikání podle  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vláštních právních předpisů v rozsahu odpovídajícím předmětu veřejné zakázky, zejména  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klad prokazující příslušné živnostenské oprávnění či licenci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ekonomické a finanční kvalifikační předpoklady: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dle § 55 odst. 1 písmene a) zákona s tím, že uchazeč doloží doklad o pojištění odpovědnosti   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 škodu způsobenou dodavatelem třetí osobě ve výši min. 1 mil. Kč</w:t>
      </w:r>
    </w:p>
    <w:p>
      <w:pPr>
        <w:pStyle w:val="Normal"/>
        <w:tabs>
          <w:tab w:val="clear" w:pos="708"/>
          <w:tab w:val="left" w:pos="144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 dle § 55 odst. 1 písmene c) zákona s tím, že uchazeč doloží čestné prohlášení o výši obratu   </w:t>
      </w:r>
    </w:p>
    <w:p>
      <w:pPr>
        <w:pStyle w:val="Normal"/>
        <w:tabs>
          <w:tab w:val="clear" w:pos="708"/>
          <w:tab w:val="left" w:pos="890" w:leader="none"/>
        </w:tabs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 předcházející tři účetní období, s tím že obrat za každé  předcházející účetní období  </w:t>
      </w:r>
    </w:p>
    <w:p>
      <w:pPr>
        <w:pStyle w:val="Normal"/>
        <w:tabs>
          <w:tab w:val="clear" w:pos="708"/>
          <w:tab w:val="left" w:pos="890" w:leader="none"/>
        </w:tabs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 oblasti stavebních prací bude min.ve výši 10 mil. Kč bez DPH. 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 technické kvalifikační předpoklady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le § 56 odst. 3 písmene a) zákona s tím, že uchazeč uvede realizované zakázky   v posledních 5 letech (2003-2007), a to pouze v objemu vyšším jak 10 mil. Kč bez DPH se zaměřením na stavby pozemního stavitelství a nejméně tři osvědčení objednatelů o řádném plnění těchto zakázek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dle § 56 odst. 3 písmene c) zákona, s tím, že uchazeč doloží kopii maturitního vysvědčení ze střední školy stavebního směru, nebo kopii diplomu z vysoké školy, obor pozemní stavitelství, nebo kopii osvědčení autorizovaného technika, inženýra nebo stavitele v oboru pozemního stavitelství vydaného ČKAIT podle zákona č. 360/1992 Sb., v platném znění.</w:t>
      </w:r>
    </w:p>
    <w:p>
      <w:pPr>
        <w:pStyle w:val="Normal"/>
        <w:tabs>
          <w:tab w:val="clear" w:pos="708"/>
          <w:tab w:val="left" w:pos="89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rFonts w:cs="Arial" w:ascii="Arial" w:hAnsi="Arial"/>
          <w:b/>
          <w:sz w:val="22"/>
          <w:szCs w:val="22"/>
        </w:rPr>
        <w:t>3 měsí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kvalifikačních předpokladů využít za podmínek stanovených v § 134 zákona certifikátu vydaného v rámci systému certifikovaných dodavatelů ne staršího než </w:t>
      </w:r>
      <w:r>
        <w:rPr>
          <w:rFonts w:cs="Arial" w:ascii="Arial" w:hAnsi="Arial"/>
          <w:b/>
          <w:sz w:val="22"/>
          <w:szCs w:val="22"/>
        </w:rPr>
        <w:t>1 rok.</w:t>
      </w:r>
      <w:r>
        <w:rPr>
          <w:rFonts w:cs="Arial" w:ascii="Arial" w:hAnsi="Arial"/>
          <w:sz w:val="22"/>
          <w:szCs w:val="22"/>
        </w:rPr>
        <w:t xml:space="preserve"> Tento certifikát nahrazuje prokázání kvalifikace uchazeče v rozsahu v něm uvedených údajů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klady prokazující splnění kvalifikace předkládá uchazeč v souladu s ustanovením § 57 odst. 1 zákona </w:t>
      </w:r>
      <w:r>
        <w:rPr>
          <w:rFonts w:cs="Arial" w:ascii="Arial" w:hAnsi="Arial"/>
          <w:b/>
          <w:sz w:val="22"/>
          <w:szCs w:val="22"/>
        </w:rPr>
        <w:t>v originále či v úředně ověřené kopii</w:t>
      </w:r>
      <w:r>
        <w:rPr>
          <w:rFonts w:cs="Arial" w:ascii="Arial" w:hAnsi="Arial"/>
          <w:sz w:val="22"/>
          <w:szCs w:val="22"/>
        </w:rPr>
        <w:t xml:space="preserve">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rFonts w:cs="Arial" w:ascii="Arial" w:hAnsi="Arial"/>
          <w:b/>
          <w:sz w:val="22"/>
          <w:szCs w:val="22"/>
        </w:rPr>
        <w:t>90</w:t>
      </w:r>
      <w:r>
        <w:rPr>
          <w:rFonts w:cs="Arial" w:ascii="Arial" w:hAnsi="Arial"/>
          <w:sz w:val="22"/>
          <w:szCs w:val="22"/>
        </w:rPr>
        <w:t xml:space="preserve"> kalendářních dní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ěmito podmínkami, zadávací dokumentací, zákonem, obchodním zákoníkem a dalšími platnými právními předpisy. Zájemce je povinen ocenit a zahrnout do cenové nabídky úplný rozsah předmětu plnění veřejné zakázky a veškeré další přímé i nepřímé náklady nutné k řádnému provedení, předání a kolaudaci díla vycházející z vyhlášených podmínek a zadávací dokumentace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vedena v členění: cena celkem v Kč bez DPH, DPH v Kč a cena celkem Kč vč. DPH. Cena veřejné zakázky celkem v Kč bez DPH bude obsahovat veškeré práce, služby a výkony nutné k řádnému provedení této veřejné zakázky a bude cenou nejvýše přípustnou a nebude obsahovat nerozepsané komplety či soubory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0% ceny díla. Zbývajících 10% ceny díla uhradí objednatel na základě konečné faktury po odstranění vad a nedodělků. Lhůta splatnosti 21 dnů od doručení faktury objednateli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, při jejichž splnění je možno překročit výši nabídkové ceny včetně DPH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180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akázky: 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     potřebná ke splnění předmětu veřejné zakázky od předání staveniště do předání díla v týdnech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odnotící kritéri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942"/>
        <w:gridCol w:w="1560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zadání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y v 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lnění od převzetí staveniště v týdn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né záruky na celé dílo v měsících ode dne předání a převzetí akce, nejvýše však 60 měsíc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color w:val="000000"/>
          <w:sz w:val="22"/>
          <w:szCs w:val="22"/>
        </w:rPr>
        <w:t xml:space="preserve">  18. 4.20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dávací dokumentac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ávací dokumentace včetně závazného návrhu textu Smlouvy o dílo v elektronické podobě je k vyzvednutí v pracovních dnech: v pondělí – čtvrtek od 9.00 do 11.00 hod. a od 13.00 do 14.00 v pátek od 9.00 do 10.00 hod. v sídle Ústeckého kraje, Velká Hradební č. 3118/48, 400 02 Ústí nad Labem, u paní Věry Hejnové (tel. 475 657 337) a  paní Moniky Telecké (tel. 475 657 318) - kancelář č. 327, anebo je možno si ji vyžádat písemně v období od obdržení této výzvy až do doby 5 dnů před lhůtou pro podání nabídek, </w:t>
      </w:r>
      <w:r>
        <w:rPr>
          <w:rFonts w:cs="Arial" w:ascii="Arial" w:hAnsi="Arial"/>
          <w:b/>
          <w:sz w:val="22"/>
          <w:szCs w:val="22"/>
        </w:rPr>
        <w:t>po  hotovostní úhradě (v pokladně zadavatele)</w:t>
      </w:r>
      <w:r>
        <w:rPr>
          <w:rFonts w:cs="Arial" w:ascii="Arial" w:hAnsi="Arial"/>
          <w:sz w:val="22"/>
          <w:szCs w:val="22"/>
        </w:rPr>
        <w:t xml:space="preserve"> nákladů na reprodukci dokumentace k této veřejné zakázce, které jsou ve výši  </w:t>
      </w:r>
      <w:r>
        <w:rPr>
          <w:rFonts w:cs="Arial" w:ascii="Arial" w:hAnsi="Arial"/>
          <w:b/>
          <w:sz w:val="22"/>
          <w:szCs w:val="22"/>
        </w:rPr>
        <w:t>2 500,-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color w:val="000000"/>
          <w:sz w:val="22"/>
          <w:szCs w:val="22"/>
        </w:rPr>
        <w:t xml:space="preserve">: doručit v listinné podobě nebo e-mailem se zaručeným elektronickým podpisem </w:t>
      </w:r>
      <w:r>
        <w:rPr>
          <w:rFonts w:cs="Arial" w:ascii="Arial" w:hAnsi="Arial"/>
          <w:sz w:val="22"/>
          <w:szCs w:val="22"/>
        </w:rPr>
        <w:t>do   14. 4. 2008. Vyžádané</w:t>
      </w:r>
      <w:r>
        <w:rPr>
          <w:rFonts w:cs="Arial" w:ascii="Arial" w:hAnsi="Arial"/>
          <w:color w:val="000000"/>
          <w:sz w:val="22"/>
          <w:szCs w:val="22"/>
        </w:rPr>
        <w:t xml:space="preserve"> dodatečné informace k zadávacím podmínkám budou podávány jen elektronicky se zaručeným elektronickým podpis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color w:val="000000"/>
          <w:sz w:val="22"/>
          <w:szCs w:val="22"/>
        </w:rPr>
        <w:t xml:space="preserve"> do 15.6.2008</w:t>
      </w:r>
      <w:r>
        <w:rPr>
          <w:rFonts w:cs="Arial" w:ascii="Arial" w:hAnsi="Arial"/>
          <w:sz w:val="22"/>
          <w:szCs w:val="22"/>
        </w:rPr>
        <w:t>. Tuto skutečnost jsou dodavatelé povinni v nabídce prohlási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hlídka místa plnění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elně, po dohodě s p. Ing. Kubrichtem zástupce ředitele školy, tel. 733 516 92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: 25. 4.2008, 10.30 hod. 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: Krajský úřad Ústeckého kraje, budova „A“, Velká Hradební 3118/48, 400 02  Ústí nad Labem. 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spacing w:lineRule="auto" w:line="120" w:before="10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NABÍDKA Ev. č. VZ-INV-59/INV/2008/SP – „Obchodní akademie, Střední odborná škola gastronomie a Střední odborné učiliště, Chomutov – dokončení REKO správní budovy Jirkov“</w:t>
      </w:r>
      <w:r>
        <w:rPr>
          <w:rFonts w:cs="Arial" w:ascii="Arial" w:hAnsi="Arial"/>
          <w:color w:val="000000"/>
          <w:sz w:val="22"/>
          <w:szCs w:val="22"/>
        </w:rPr>
        <w:t xml:space="preserve"> a výzvou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„NEOTVÍRAT“</w:t>
      </w:r>
      <w:r>
        <w:rPr>
          <w:rFonts w:cs="Arial" w:ascii="Arial" w:hAnsi="Arial"/>
          <w:color w:val="000000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color w:val="000000"/>
          <w:sz w:val="22"/>
          <w:szCs w:val="22"/>
        </w:rPr>
        <w:t>samotná nabídka</w:t>
      </w:r>
      <w:r>
        <w:rPr>
          <w:rFonts w:cs="Arial" w:ascii="Arial" w:hAnsi="Arial"/>
          <w:color w:val="000000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color w:val="000000"/>
          <w:sz w:val="22"/>
          <w:szCs w:val="22"/>
        </w:rPr>
        <w:t>zajištěny proti manipulaci</w:t>
      </w:r>
      <w:r>
        <w:rPr>
          <w:rFonts w:cs="Arial" w:ascii="Arial" w:hAnsi="Arial"/>
          <w:color w:val="000000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color w:val="000000"/>
          <w:sz w:val="22"/>
          <w:szCs w:val="22"/>
        </w:rPr>
        <w:t>označeny identifikačním údajem zájemc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ci mohou též podat nabídku poštou na adresu zadavatele:</w:t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ský úřad – odbor investičn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lká Hradební 3118/48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00 02 Ústí nad Labe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včetně veškerých dokumentů a příloh bude zpracována v českém jazyce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poručené členění tištěné nabídky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22"/>
          <w:szCs w:val="22"/>
        </w:rPr>
        <w:t>Zájemce podá tištěnou nabídku v souladu s tímto doporučeným členěním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krycí list, který bude obsahovat i nabídkovou cenu, dobu realizace výstavby</w:t>
      </w:r>
      <w:r>
        <w:rPr>
          <w:rFonts w:cs="Arial" w:ascii="Arial" w:hAnsi="Arial"/>
          <w:color w:val="000000"/>
          <w:sz w:val="22"/>
        </w:rPr>
        <w:t xml:space="preserve">, délku poskytované záruky na celé dílo v měsících ode dne předání a převzetí ak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 nabídka zájemce, včetně cenové nabídky, doložení způsobu výpočtu nabídkové ceny  (položkový rozpočet prac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oD – podepsaný oprávněnou osob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ášení o vázanosti celým obsahem nabídky do uvedeného d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rohlášení o počtu stránek, příp. o počtu svazků s uvedením počtu stránek jednotlivých svaz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ová dokumentace, která byla zájemci zapůjčena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áva zadavatele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před rozhodnutím o výběru nejvhodnější nabídky ověřit informace uváděné dodavatelem v nabídce. Zadavatel si vyhrazuje právo využít jen část předložené nabídk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jtman Ústeckého kraj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23"/>
        </w:tabs>
        <w:ind w:left="823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yperlink" Target="mailto:telecka.m@kr-ustecky.cz" TargetMode="External"/><Relationship Id="rId5" Type="http://schemas.openxmlformats.org/officeDocument/2006/relationships/hyperlink" Target="mailto:brabcova.s@kr-ustecky.cz" TargetMode="External"/><Relationship Id="rId6" Type="http://schemas.openxmlformats.org/officeDocument/2006/relationships/hyperlink" Target="mailto:brabcova.s@kr-usteck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3:00Z</dcterms:created>
  <dc:creator>koncel.f</dc:creator>
  <dc:description/>
  <cp:keywords/>
  <dc:language>en-US</dc:language>
  <cp:lastModifiedBy>hejnova.v</cp:lastModifiedBy>
  <cp:lastPrinted>2007-08-09T11:20:00Z</cp:lastPrinted>
  <dcterms:modified xsi:type="dcterms:W3CDTF">2008-04-02T13:21:00Z</dcterms:modified>
  <cp:revision>17</cp:revision>
  <dc:subject/>
  <dc:title>[funkce] </dc:title>
</cp:coreProperties>
</file>