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-INV-53/INV/2008/SP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Telecká, tel.: 475 657 31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Kotlík, tel. : 475 657 3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ecka.m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tlik.j@kr-ustecky.cz</w:t>
              </w:r>
            </w:hyperlink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- PD bude vrácena spolu s předložením nabídky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DD a ÚSP Litvínov – Janov, kuchyň, okna, zateplení fasády a střechy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na plnění veřejné zakázky na stavební práce „DD a ÚSP Litvínov – Janov, kuchyň, okna, zateplení fasády a střech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roslav Kotlík, tel.: 475 657 34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tlik.j@kr-ustecky.cz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ka Telecká, tel. 475 657 31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ka.m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tavební úpravy varny, výměna rozvodů ZTI, částečná obnova technologie, výměna všech oken v objektu C, včetně výměny parapetů a zateplení fasády a střechy celého objektu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ov důchodců a ústav sociální péče, p.o., Litvínov – Janov, Křížatecká 16, Litvínov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í stavebních prací II. - III.Q. 2008, termín plnění bude předmětem nabíd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dle § 53 odst. 1 písmene a) a b) zákona s tím, že uchazeč doloží výpis z evidence Rejstříku trestů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dle § 53 odst. 1 písmene c), d), e) f), g), h), i) zákona uchazeč doloží čestným prohlášením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dle § 54 písmene a) zákona s tím, že uchazeč doloží výpis z obchodního rejstříku  či jiné evidence, má-li v ní být zapsán podle zvláštních předpisů  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dle § 55 odst. 1 písmene a) zákona s tím, že uchazeč doloží doklad o pojištění odpovědnosti za škodu způsobenou dodavatelem třetí osobě ve výši min. 3 mil. Kč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dle § 55 odst. 1 písmene c) zákona s tím, že uchazeč doloží čestné prohlášení o výši obratu za předcházející tři účetní období, s tím že obrat za každé  předcházející účetní období v oblasti stavebních prací bude min.ve výši 30 mil. Kč bez DPH.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le § 56 odst. 3 písmene a) zákona s tím, že uchazeč uvede realizované zakázky   v posledních 5 letech (2003-2007), a to pouze v objemu vyšším jak 10 mil. Kč bez DPH se zaměřením na stavby pozemního stavitelství a nejméně tři osvědčení objednatelů o řádném plnění těchto zakázek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le § 56 odst. 3 písmene c) zákona, s tím, že uchazeč doloží kopii maturitního vysvědčení ze střední školy stavebního směru, nebo kopii diplomu z vysoké školy, obor pozemní stavitelství, nebo kopii osvědčení autorizovaného technika, inženýra nebo stavitele v oboru pozemního stavitelství vydaného ČKAIT podle zákona č. 360/1992 Sb., v platném znění.</w:t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 a nebude obsahovat nerozepsané komplety či soubory. Sazba daně pro ÚSP a DoDů od 1.1.2008 je jednotná 9%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. 4. 2008 do 10:00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D – bude vrácena zadavateli (současně s předložením nabídk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color w:val="000000"/>
          <w:sz w:val="22"/>
          <w:szCs w:val="22"/>
        </w:rPr>
        <w:t xml:space="preserve">: doručit v listinné podobě nebo e-mailem se zaručeným elektronickým podpisem do   </w:t>
      </w:r>
      <w:r>
        <w:rPr>
          <w:rFonts w:cs="Arial" w:ascii="Arial" w:hAnsi="Arial"/>
          <w:sz w:val="22"/>
          <w:szCs w:val="22"/>
        </w:rPr>
        <w:t xml:space="preserve">16. 4. 2008. </w:t>
      </w:r>
      <w:r>
        <w:rPr>
          <w:rFonts w:cs="Arial" w:ascii="Arial" w:hAnsi="Arial"/>
          <w:color w:val="000000"/>
          <w:sz w:val="22"/>
          <w:szCs w:val="22"/>
        </w:rPr>
        <w:t>Vyžádané dodatečné informace k zadávacím podmínkám budou podávány jen elektronicky se zaručeným elektronickým podpisem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hůta, po kterou jsou dodavatelé nabídkami vázáni</w:t>
      </w:r>
      <w:r>
        <w:rPr>
          <w:rFonts w:cs="Arial" w:ascii="Arial" w:hAnsi="Arial"/>
          <w:sz w:val="22"/>
          <w:szCs w:val="22"/>
        </w:rPr>
        <w:t>: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. 6. 2008. Tuto skutečnost jsou dodavatelé povinni v nabídce prohlási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color w:val="000000"/>
          <w:sz w:val="22"/>
          <w:szCs w:val="22"/>
        </w:rPr>
        <w:t xml:space="preserve"> 9. 4.2008 v 12:30, sraz účastníků ve vrátnici DD a ÚSP Litvínov-Janov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Datum: 25. 4. 2008  od  9,3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: Krajský úřad Ústeckého kraje, budova „A“, Velká Hradební 3118/48, 400 02  Ústí nad Labem. 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120"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BÍDKA Ev. č. VZ-INV-53/INV/2008/SP – „DD a ÚSP Litvínov – Janov, kuchyň, okna, zateplení fasády a střechy“</w:t>
      </w:r>
      <w:r>
        <w:rPr>
          <w:rFonts w:cs="Arial" w:ascii="Arial" w:hAnsi="Arial"/>
          <w:color w:val="000000"/>
          <w:sz w:val="22"/>
          <w:szCs w:val="22"/>
        </w:rPr>
        <w:t xml:space="preserve"> a výzvou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ský úřad – odbor investič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lká Hradební 3118/48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0 02 Ústí nad Labe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krycí list, který bude obsahovat i nabídkovou cenu, dobu realizace výstavby</w:t>
      </w:r>
      <w:r>
        <w:rPr>
          <w:rFonts w:cs="Arial" w:ascii="Arial" w:hAnsi="Arial"/>
          <w:color w:val="000000"/>
          <w:sz w:val="22"/>
        </w:rPr>
        <w:t xml:space="preserve">, délku poskytované záruky na celé dílo v měsících ode dne předání a převzetí ak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 nabídka zájemce, včetně cenové nabídky, doložení způsobu výpočtu nabídkové ceny  (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oD – podepsaný oprávněnou osob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vázanosti celým obsahem nabídky do uvedeného d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ová dokumentace, která byla zájemci zapůjčen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jtman Ústec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telecka.m@kr-ustecky.cz" TargetMode="External"/><Relationship Id="rId5" Type="http://schemas.openxmlformats.org/officeDocument/2006/relationships/hyperlink" Target="mailto:kotlik.j@kr-ustecky.cz" TargetMode="External"/><Relationship Id="rId6" Type="http://schemas.openxmlformats.org/officeDocument/2006/relationships/hyperlink" Target="mailto:kotlik.j@kr-ustec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1:00Z</dcterms:created>
  <dc:creator>koncel.f</dc:creator>
  <dc:description/>
  <cp:keywords/>
  <dc:language>en-US</dc:language>
  <cp:lastModifiedBy>hejnova.v</cp:lastModifiedBy>
  <cp:lastPrinted>2007-08-09T11:20:00Z</cp:lastPrinted>
  <dcterms:modified xsi:type="dcterms:W3CDTF">2008-04-02T11:54:00Z</dcterms:modified>
  <cp:revision>23</cp:revision>
  <dc:subject/>
  <dc:title>[funkce] </dc:title>
</cp:coreProperties>
</file>