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                                                                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INV-55/INV/2008/PD-93.06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 Telecká, tel. 475 657 318 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j Černecký, tel. 47565731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ecka.m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cernecky.v@kr-ustecky.cz;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lužby „Depozitář SVK Ústí n.L., Evropská knihovna“ PD a IČ“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>na plnění veřejné zakázky na službu „Depozitář SVK Ústí n.L., Evropská knihovna“ -  PD a 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talij Černecký, tel. 4756573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necky.v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Monika Telecká, tel. 475 657 31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ka.m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ředmět veřejné zakázk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pracování všech nutných stupňů projektové dokumentace až po dokumentaci pro provádění stavby a  zajištění inženýrské činnosti pro obstarání příslušného souhlasu stavebního úřadu dle zákona č.183/2006 Sb. (územní rozhodnutí, pravomocného stavebního povolení apod.) k realizaci akce. Jedná se o rekonstrukci hlavní budovy a demolici a přístavbu objektů v areálu bývalého učiliště spojů v Ústí nad Labem, v ulici Na Schodech, pro potřeby Severočeské vědecké knihovny v  Ústí nad Labem v rozsahu varianty „B“ studie k využití objektu Na Schodech z prosince 2007, která bude v elektronické podobě přílohou této výzvy. Studie byla schválena usnesením RÚK č. 51/103R/2008 ze dne 23. 1. 2008. Projektová dokumentace bude kromě rekonstrukce a dostavby v areálu Na Schodech řešit také  nutné dispoziční a stavební úpravy prostor budovy „A“ v areálu Velká Hradební. Součástí projektové dokumentace bude samostatný projekt vnitřního vybavení  a projekt technologického vybavení depozitáře a knihov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ace bude v rozpracovanosti prokazatelně projednávána se zástupci zadavatele a uži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ace pro provádění stavby (DPS) bude předána ve 12 paré včetně výkazů výměr + 1x v elektronické podobě, výkazy výměr na samostatných el.nosičích, rozpočet DPS písemně a 1x na el.nosiči. Rozpočet a výkazy výměr nebudou obsahovat soubory a komple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dokumentace bude předána v tomto rozsahu: průzkumy 1x, DUR 2x,   DSP 4x  a propočet DSP 1x písemně a 1x na el.nosič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fikace veřejné zakázky – kód CPV: 74232000-4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ísto plnění, zahájení a ukončení doby plnění veřejné zakázk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, III.Q. 2008  -  doba plnění v týdnech je předmětem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Krajský úřad Ústeckého kraje, Velká Hradební 3118/48, 400 02 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požad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t nabídku, která bude kromě obecných náležitostí podle § 69 zákona, splňovat a obsahovat:  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: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dle § 53 odst. 1 písmene a) až i) zákona uchazeč doloží čestným prohlášením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le § 54 písmene a) zákona s tím, že zájemce doloží výpis z obchodního rejstříku  či jiné evidence, má-li v ní být zapsán podle zvláštních předpisů;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le § 54 písmene b) zákona s tím, že zájemce doloží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tabs>
          <w:tab w:val="clear" w:pos="708"/>
          <w:tab w:val="left" w:pos="89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 technické kvalifikační předpoklady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dle § 56 odst. 2 písmene a) zákona s tím, že zájemce doloží seznam významných služeb poskytnutých v 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 oblasti </w:t>
      </w:r>
      <w:r>
        <w:rPr>
          <w:rFonts w:cs="Arial" w:ascii="Arial" w:hAnsi="Arial"/>
          <w:sz w:val="22"/>
          <w:szCs w:val="22"/>
        </w:rPr>
        <w:t xml:space="preserve">projektových prací v hodnotě nejméně </w:t>
      </w:r>
      <w:r>
        <w:rPr>
          <w:rFonts w:cs="Arial" w:ascii="Arial" w:hAnsi="Arial"/>
          <w:b/>
          <w:sz w:val="22"/>
          <w:szCs w:val="22"/>
        </w:rPr>
        <w:t>3 mil.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,</w:t>
      </w:r>
      <w:r>
        <w:rPr>
          <w:rFonts w:cs="Arial" w:ascii="Arial" w:hAnsi="Arial"/>
          <w:sz w:val="22"/>
          <w:szCs w:val="22"/>
        </w:rPr>
        <w:t xml:space="preserve"> s uvedením jejich rozsahu a doby poskytnutí; přílohu tohoto seznamu musí být</w:t>
      </w:r>
      <w:r>
        <w:rPr>
          <w:rFonts w:cs="Arial" w:ascii="Arial" w:hAnsi="Arial"/>
          <w:color w:val="000000"/>
          <w:sz w:val="22"/>
          <w:szCs w:val="22"/>
        </w:rPr>
        <w:t xml:space="preserve"> nejméně tři.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osvědčení vydané veřejným zadavatelem, pokud byly služby poskytovány veřejnému zadavateli, nebo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osvědčení vydané jinou osobou, pokud byly služby poskytovány jiné osobě než veřejnému zadavateli, nebo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čestné prohlášení dodavatele, pokud byly služby poskytovány jiné osobě než veřejnému zadavateli a není-li současně možné osvědčení podle bodu 2 od této osoby získat z důvodu spočívajících na její straně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mohou k prokázání základních kvalifikačních předpokladů dle § 53 odst. 1 zákona 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 xml:space="preserve">3 měsíce. 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mohou k prokázání kvalifikačních předpokladů využít za podmínek stanovených 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zájemce v rozsahu v něm uvedených údajů. 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zájemce v souladu s ustanovením  § 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.</w:t>
      </w:r>
      <w:r>
        <w:rPr>
          <w:rFonts w:cs="Arial" w:ascii="Arial" w:hAnsi="Arial"/>
          <w:sz w:val="22"/>
          <w:szCs w:val="22"/>
        </w:rPr>
        <w:t xml:space="preserve">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 xml:space="preserve">90 </w:t>
      </w:r>
      <w:r>
        <w:rPr>
          <w:rFonts w:cs="Arial" w:ascii="Arial" w:hAnsi="Arial"/>
          <w:sz w:val="22"/>
          <w:szCs w:val="22"/>
        </w:rPr>
        <w:t>kalendářních dní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numPr>
          <w:ilvl w:val="2"/>
          <w:numId w:val="2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ci v nabídce zpracují nabídkovou cenu ve vazbě na předmět veřejné zakázky a předpokládaný čas plnění ve struktuře: 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0"/>
        <w:gridCol w:w="1407"/>
        <w:gridCol w:w="1412"/>
        <w:gridCol w:w="1608"/>
      </w:tblGrid>
      <w:tr>
        <w:trPr>
          <w:trHeight w:val="621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 19 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Příprava zakázky - geologick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ůzkum,mykologický průzku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ě technický průzku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ěření radonu  apod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1) Dokumentace pro územní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ozhodnutí (DU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IČ  k podání žádosti o územn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rozhodnut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Územní rozhodnutí v právn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o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Dokumentace   pro staveb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řízení (DSP) vč. propoč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kladů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) IČ - podání žádosti k souhlasu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tavebního úřadu s realiz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kce – stavební povole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uhlas s realizací akce v práv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oci (stavební povolení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) Dokumentace pro provád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tavby (DPS) vč. rozpočtu 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ýkazů výmě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2) PD vnitřního vybavení 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D technologického vybave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 HZS .......... Kč/hod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max. po dobu realizace celk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----------</w:t>
            </w:r>
          </w:p>
        </w:tc>
      </w:tr>
      <w:tr>
        <w:trPr>
          <w:trHeight w:val="621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díla a doba realizace celke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veřejné zakázky celkem v Kč bez DPH bude obsahovat veškeré práce, služby a výkony nutné k řádnému provedení této veřejné zakázky a bude cenou nejvýše přípustnou a nepřekročitel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hradí jednotlivé kroky plnění dodávky, v členění viz předchozí článek,  samostatně po jejich dokončení. Termín splatnosti 21 dn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  <w:r>
        <w:rPr>
          <w:rFonts w:cs="Arial" w:ascii="Arial" w:hAnsi="Arial"/>
          <w:color w:val="6666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hodnotící kritérium pro zadání veřejné zakázky: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veřejné zakázky je ekonomická výhodnost nabídky  (§ 78 odst. 1 písm. a) zákona) s těmito dílčími kritérii a váhami: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708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pro zadání veřejné zakázk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hy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zakázky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podpisu</w:t>
            </w:r>
            <w:r>
              <w:rPr>
                <w:rFonts w:cs="Arial" w:ascii="Arial" w:hAnsi="Arial"/>
                <w:sz w:val="22"/>
                <w:szCs w:val="22"/>
              </w:rPr>
              <w:t xml:space="preserve"> smlouvy o dí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 v týdne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smluvní pokuty při nesplnění termínu plnění v 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za každý den prodlení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jmén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šak ve výš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1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  nabídkové ceny včetně DPH tě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í díla, se kterým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v prodlení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 14. 4.2008 od 10.00 hodin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oručit v listinné podobě nebo e-mailem se zaručeným elektronickým podpisem do </w:t>
      </w:r>
      <w:r>
        <w:rPr>
          <w:rFonts w:cs="Arial" w:ascii="Arial" w:hAnsi="Arial"/>
          <w:sz w:val="22"/>
          <w:szCs w:val="22"/>
        </w:rPr>
        <w:t>8. 4. 2008.</w:t>
      </w:r>
      <w:r>
        <w:rPr>
          <w:rFonts w:cs="Arial" w:ascii="Arial" w:hAnsi="Arial"/>
          <w:color w:val="000000"/>
          <w:sz w:val="22"/>
          <w:szCs w:val="22"/>
        </w:rPr>
        <w:t xml:space="preserve"> Vyžádané dodateč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30 kalendářních dnů ode dne následujícího po skončení lhůty pro podání nabídky. Tuto skutečnost jsou dodavatelé povinni v nabídce prohlási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a místo otevírání obálek: 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18. 4.2008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zpracování nabídky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bídku podá zájemce písemně v jednom vyhotovení dle formálních a technických podmínek zadavatele uvedených v této výzvě. Nabídka včetně veškerých požadovaných dokladů bude u fyzických osob potvrzena zájemcem a u právnických osob bude potvrzena statutárním orgánem uchazeč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kvalitním způsobem vytištěna na bílém papíře a nebude obsahovat opravy a přepisy, které by zadavatele mohly uvést v omyl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ude zpracován na základě přílohy č. 1 této výzvy, do které zájemce doplní příslušné údaje dle své nabídky. 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zájemce potvrzené u fyzických osob zájemcem a u právnických osob bude potvrzené statutárním orgánem zájemc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ABÍDKA ev. č. VZ-INV-55/INV/2008/PD-93.06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– „Depozitář SVK Ústí n.L., Evropská knihovna“ PD a IČ a výzvou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sah nabíd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krycí list, </w:t>
      </w:r>
      <w:r>
        <w:rPr>
          <w:rFonts w:cs="Arial" w:ascii="Arial" w:hAnsi="Arial"/>
          <w:sz w:val="22"/>
        </w:rPr>
        <w:t>který bude obsahovat i nabídkovou cen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k prokázání kvalifikačních předpokladů k plnění veřejné zakáz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 nabídka zájemce, včetně cenové nabídky, doložení způsobu výpočtu nabídkové ceny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o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</w:rPr>
        <w:t>prohlášení o vázanosti s obsahem nabídky po celou dobu zadávací lhůty a v počtu stránek nabídk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Návrh textu smlouvy o dílo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objektu Na Schodech (CD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335"/>
        </w:tabs>
        <w:ind w:left="1335" w:hanging="255"/>
      </w:pPr>
      <w:rPr>
        <w:rFonts w:ascii="Wingdings" w:hAnsi="Wingdings" w:cs="Wingdings" w:hint="default"/>
        <w:b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u w:val="singl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0"/>
      <w:szCs w:val="20"/>
      <w:u w:val="singl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telecka.m@kr-ustec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0:00Z</dcterms:created>
  <dc:creator>koncel.f</dc:creator>
  <dc:description/>
  <cp:keywords/>
  <dc:language>en-US</dc:language>
  <cp:lastModifiedBy>hejnova.v</cp:lastModifiedBy>
  <cp:lastPrinted>2008-03-13T10:00:00Z</cp:lastPrinted>
  <dcterms:modified xsi:type="dcterms:W3CDTF">2008-03-27T05:30:00Z</dcterms:modified>
  <cp:revision>2</cp:revision>
  <dc:subject/>
  <dc:title>[funkce] </dc:title>
</cp:coreProperties>
</file>