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stecký kraj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ajský úřad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odesilatele"/>
              <w:ind w:right="140" w:hanging="0"/>
              <w:jc w:val="center"/>
              <w:rPr>
                <w:spacing w:val="20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77215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PROVÁDĚCÍ SMLOU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K RÁMCOVÉ MANDÁTNÍ SMLOUVĚ NA POSKYTOVÁNÍ SLUŽE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1985" w:leader="none"/>
        </w:tabs>
        <w:spacing w:before="259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Číslo úkolu</w:t>
        <w:tab/>
        <w:t>: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objednatele</w:t>
        <w:tab/>
        <w:t xml:space="preserve">:  </w:t>
      </w:r>
      <w:r>
        <w:rPr>
          <w:rFonts w:cs="Times New Roman" w:ascii="Times New Roman" w:hAnsi="Times New Roman"/>
          <w:color w:val="0000FF"/>
          <w:sz w:val="24"/>
          <w:szCs w:val="24"/>
        </w:rPr>
        <w:t>xxx /INV/2008</w:t>
      </w:r>
    </w:p>
    <w:p>
      <w:pPr>
        <w:pStyle w:val="Heading3"/>
        <w:tabs>
          <w:tab w:val="clear" w:pos="720"/>
          <w:tab w:val="left" w:pos="1701" w:leader="none"/>
          <w:tab w:val="left" w:pos="1985" w:leader="none"/>
        </w:tabs>
        <w:rPr>
          <w:i w:val="false"/>
          <w:i w:val="false"/>
          <w:color w:val="FF00FF"/>
        </w:rPr>
      </w:pPr>
      <w:r>
        <w:rPr>
          <w:i w:val="false"/>
          <w:color w:val="000000"/>
        </w:rPr>
        <w:t>Číslo zhotovitele</w:t>
        <w:tab/>
        <w:t>:</w:t>
      </w:r>
      <w:r>
        <w:rPr>
          <w:color w:val="000000"/>
        </w:rPr>
        <w:t xml:space="preserve">  </w:t>
      </w:r>
      <w:r>
        <w:rPr>
          <w:color w:val="FF00FF"/>
        </w:rPr>
        <w:t>xxxxxxxxxxxxx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 m l u v n í   s t r a n 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NDA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ecký kraj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 </w:t>
        <w:tab/>
        <w:t>:</w:t>
        <w:tab/>
        <w:t>Velká Hradební 3118/48, 400 02 Ústí nad Labem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ý             </w:t>
        <w:tab/>
        <w:t xml:space="preserve">: </w:t>
        <w:tab/>
        <w:t>Ing. Jiřím Šulcem, hejtmanem Ústeckého kraje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IČ</w:t>
        <w:tab/>
        <w:t xml:space="preserve">: </w:t>
        <w:tab/>
        <w:t>70892156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DIČ</w:t>
        <w:tab/>
        <w:t xml:space="preserve">: </w:t>
        <w:tab/>
        <w:t>CZ70892156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Bankovní spojení</w:t>
        <w:tab/>
        <w:t xml:space="preserve">: </w:t>
        <w:tab/>
        <w:t>Česká spořitelna, a.s., pobočka Ústí nad Labem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2664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číslo účtu :  882733379/0800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stupci pro věcná jednání :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iří Smrčka, vedoucí odboru investičního Krajského úřadu Ústeckého kraje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fax</w:t>
        <w:tab/>
        <w:t xml:space="preserve">: </w:t>
        <w:tab/>
        <w:t>475 657 325</w:t>
        <w:tab/>
        <w:tab/>
        <w:tab/>
        <w:t>: 475 200 245</w:t>
        <w:tab/>
        <w:tab/>
        <w:t xml:space="preserve">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mrcka.j@kr-ustecky.cz</w:t>
        </w:r>
      </w:hyperlink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iří Hubka, vedoucí odboru evropských projektů Krajského úřadu Ústeckého kraje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telefon, fax</w:t>
        <w:tab/>
        <w:t>: 475 657 627</w:t>
        <w:tab/>
        <w:tab/>
        <w:t>: 475 200 245</w:t>
        <w:tab/>
        <w:tab/>
        <w:t xml:space="preserve">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e-mail</w:t>
        <w:tab/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ubka.j@kr-ustecky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davatel“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59" w:after="0"/>
        <w:ind w:left="1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a straně jedné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rFonts w:ascii="Times New Roman" w:hAnsi="Times New Roman" w:cs="Times New Roman"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  <w:t>MANDATÁŘ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rFonts w:ascii="Times New Roman" w:hAnsi="Times New Roman" w:cs="Times New Roman"/>
          <w:b/>
          <w:b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ázev (jméno a příjmení)</w:t>
        <w:tab/>
        <w:t xml:space="preserve">: </w:t>
      </w:r>
      <w:r>
        <w:rPr>
          <w:rFonts w:cs="Times New Roman" w:ascii="Times New Roman" w:hAnsi="Times New Roman"/>
          <w:b/>
          <w:iCs/>
          <w:color w:val="FF00FF"/>
          <w:sz w:val="24"/>
          <w:szCs w:val="24"/>
        </w:rPr>
        <w:t xml:space="preserve"> xxxxx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54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ídlo  </w:t>
        <w:tab/>
        <w:t xml:space="preserve">:  </w:t>
      </w:r>
      <w:r>
        <w:rPr>
          <w:rFonts w:cs="Times New Roman" w:ascii="Times New Roman" w:hAnsi="Times New Roman"/>
          <w:iCs/>
          <w:color w:val="FF00FF"/>
          <w:sz w:val="24"/>
          <w:szCs w:val="24"/>
        </w:rPr>
        <w:t>xxxxxx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2124" w:hanging="1584"/>
        <w:rPr/>
      </w:pPr>
      <w:r>
        <w:rPr>
          <w:rFonts w:cs="Times New Roman" w:ascii="Times New Roman" w:hAnsi="Times New Roman"/>
          <w:iCs/>
          <w:sz w:val="24"/>
          <w:szCs w:val="24"/>
        </w:rPr>
        <w:t>Zastoupený</w:t>
        <w:tab/>
        <w:tab/>
        <w:t xml:space="preserve">:  </w:t>
      </w:r>
      <w:r>
        <w:rPr>
          <w:rFonts w:cs="Times New Roman" w:ascii="Times New Roman" w:hAnsi="Times New Roman"/>
          <w:iCs/>
          <w:color w:val="FF00FF"/>
          <w:sz w:val="24"/>
          <w:szCs w:val="24"/>
        </w:rPr>
        <w:t xml:space="preserve">xxxxxxx,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54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IČ </w:t>
        <w:tab/>
        <w:t xml:space="preserve">:  </w:t>
      </w:r>
      <w:r>
        <w:rPr>
          <w:rFonts w:cs="Times New Roman" w:ascii="Times New Roman" w:hAnsi="Times New Roman"/>
          <w:iCs/>
          <w:color w:val="FF00FF"/>
          <w:sz w:val="24"/>
          <w:szCs w:val="24"/>
        </w:rPr>
        <w:t>xxxxxxx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54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DIČ</w:t>
        <w:tab/>
        <w:t xml:space="preserve">:  </w:t>
      </w:r>
      <w:r>
        <w:rPr>
          <w:rFonts w:cs="Times New Roman" w:ascii="Times New Roman" w:hAnsi="Times New Roman"/>
          <w:iCs/>
          <w:color w:val="FF00FF"/>
          <w:sz w:val="24"/>
          <w:szCs w:val="24"/>
        </w:rPr>
        <w:t>xxxxxxx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54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ankovní spojení </w:t>
        <w:tab/>
        <w:t xml:space="preserve">:  </w:t>
      </w:r>
      <w:r>
        <w:rPr>
          <w:rFonts w:cs="Times New Roman" w:ascii="Times New Roman" w:hAnsi="Times New Roman"/>
          <w:iCs/>
          <w:color w:val="FF00FF"/>
          <w:sz w:val="24"/>
          <w:szCs w:val="24"/>
        </w:rPr>
        <w:t>xxxxxxxxxx</w:t>
      </w: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540" w:hanging="0"/>
        <w:rPr>
          <w:rFonts w:ascii="Times New Roman" w:hAnsi="Times New Roman" w:cs="Times New Roman"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 xml:space="preserve">č. účtu: </w:t>
      </w:r>
      <w:r>
        <w:rPr>
          <w:rFonts w:cs="Times New Roman" w:ascii="Times New Roman" w:hAnsi="Times New Roman"/>
          <w:iCs/>
          <w:color w:val="FF00FF"/>
          <w:sz w:val="24"/>
          <w:szCs w:val="24"/>
        </w:rPr>
        <w:t>xxxxxxxxxxxxxx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5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polečnost je zapsána v obchodním rejstříku u </w:t>
      </w:r>
      <w:r>
        <w:rPr>
          <w:rFonts w:cs="Times New Roman" w:ascii="Times New Roman" w:hAnsi="Times New Roman"/>
          <w:iCs/>
          <w:color w:val="FF00FF"/>
          <w:sz w:val="24"/>
          <w:szCs w:val="24"/>
        </w:rPr>
        <w:t>Krajského soudu v xxxxxxxx</w:t>
      </w:r>
      <w:r>
        <w:rPr>
          <w:rFonts w:cs="Times New Roman" w:ascii="Times New Roman" w:hAnsi="Times New Roman"/>
          <w:iCs/>
          <w:sz w:val="24"/>
          <w:szCs w:val="24"/>
        </w:rPr>
        <w:t xml:space="preserve">, oddíl </w:t>
      </w:r>
      <w:r>
        <w:rPr>
          <w:rFonts w:cs="Times New Roman" w:ascii="Times New Roman" w:hAnsi="Times New Roman"/>
          <w:iCs/>
          <w:color w:val="FF00FF"/>
          <w:sz w:val="24"/>
          <w:szCs w:val="24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 xml:space="preserve">, vložka </w:t>
      </w:r>
      <w:r>
        <w:rPr>
          <w:rFonts w:cs="Times New Roman" w:ascii="Times New Roman" w:hAnsi="Times New Roman"/>
          <w:iCs/>
          <w:color w:val="FF00FF"/>
          <w:sz w:val="24"/>
          <w:szCs w:val="24"/>
        </w:rPr>
        <w:t>xxxx</w:t>
      </w:r>
      <w:r>
        <w:rPr>
          <w:rFonts w:cs="Times New Roman" w:ascii="Times New Roman" w:hAnsi="Times New Roman"/>
          <w:iCs/>
          <w:sz w:val="24"/>
          <w:szCs w:val="24"/>
        </w:rPr>
        <w:t xml:space="preserve"> od </w:t>
      </w:r>
      <w:r>
        <w:rPr>
          <w:rFonts w:cs="Times New Roman" w:ascii="Times New Roman" w:hAnsi="Times New Roman"/>
          <w:iCs/>
          <w:color w:val="FF00FF"/>
          <w:sz w:val="24"/>
          <w:szCs w:val="24"/>
        </w:rPr>
        <w:t>xxxxxx</w:t>
      </w:r>
    </w:p>
    <w:p>
      <w:pPr>
        <w:pStyle w:val="Heading2"/>
        <w:tabs>
          <w:tab w:val="clear" w:pos="720"/>
          <w:tab w:val="left" w:pos="2977" w:leader="none"/>
          <w:tab w:val="left" w:pos="3119" w:leader="none"/>
        </w:tabs>
        <w:ind w:left="540" w:hanging="0"/>
        <w:rPr/>
      </w:pPr>
      <w:r>
        <w:rPr>
          <w:i w:val="false"/>
          <w:iCs/>
          <w:color w:val="000000"/>
          <w:u w:val="single"/>
        </w:rPr>
        <w:t>Zástupce pro věcná jednání:</w:t>
      </w:r>
      <w:r>
        <w:rPr>
          <w:i w:val="false"/>
          <w:iCs/>
          <w:color w:val="000000"/>
        </w:rPr>
        <w:t xml:space="preserve"> </w:t>
      </w:r>
      <w:r>
        <w:rPr>
          <w:i w:val="false"/>
          <w:iCs/>
          <w:color w:val="FF00FF"/>
        </w:rPr>
        <w:t xml:space="preserve">xxxxxxxxxxxxxx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5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efon, fax</w:t>
        <w:tab/>
        <w:t xml:space="preserve">:  </w:t>
      </w:r>
      <w:r>
        <w:rPr>
          <w:rFonts w:cs="Times New Roman" w:ascii="Times New Roman" w:hAnsi="Times New Roman"/>
          <w:iCs/>
          <w:color w:val="FF00FF"/>
          <w:sz w:val="24"/>
          <w:szCs w:val="24"/>
        </w:rPr>
        <w:t>xxxxxxxxxxx.</w:t>
        <w:tab/>
        <w:tab/>
        <w:tab/>
        <w:t xml:space="preserve">:  xxxxxxx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540" w:hanging="0"/>
        <w:rPr>
          <w:rFonts w:ascii="Times New Roman" w:hAnsi="Times New Roman" w:cs="Times New Roman"/>
          <w:iCs/>
          <w:color w:val="FF00FF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-mail</w:t>
        <w:tab/>
        <w:t xml:space="preserve">:  </w:t>
      </w:r>
      <w:r>
        <w:rPr>
          <w:rFonts w:cs="Times New Roman" w:ascii="Times New Roman" w:hAnsi="Times New Roman"/>
          <w:iCs/>
          <w:color w:val="FF00FF"/>
          <w:sz w:val="24"/>
          <w:szCs w:val="24"/>
        </w:rPr>
        <w:t>xxxxxxxxx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5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 obchodního rejstříku zhotovitele  tvoří přílohu č. 1 k této smlouvě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54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„Poradce")</w:t>
      </w:r>
    </w:p>
    <w:p>
      <w:pPr>
        <w:pStyle w:val="Normal"/>
        <w:shd w:fill="FFFFFF" w:val="clear"/>
        <w:spacing w:lineRule="exact" w:line="538"/>
        <w:ind w:left="1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a straně druhé</w:t>
      </w:r>
    </w:p>
    <w:p>
      <w:pPr>
        <w:pStyle w:val="Normal"/>
        <w:shd w:fill="FFFFFF" w:val="clear"/>
        <w:spacing w:lineRule="exact" w:line="269" w:before="259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zavřeli podle ustanovení § 566 a násl. zákona č. 513/1991 Sb., obchodní zákoník, v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znění  pozdějších předpisů (dále jen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„Obchodní zákoník")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a článku 2 Rámcové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mandátní smlouvy na poskytování služeb uzavřené mezi Zadavatelem a Poradcem dne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[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  <w:highlight w:val="yellow"/>
        </w:rPr>
        <w:t>bude doplně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] (dále jen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„Rámcová smlouva"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uto Prováděcí smlouvu (dále jen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„Prováděcí smlouva"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ojmy s počátečním velkým písmenem používané, ale jinak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edefinované v této Prováděcí smlouvě budou mít význam jim připisovaný v Rámcové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mlouvě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I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Předmět smlouvy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4" w:before="259" w:after="0"/>
        <w:ind w:left="355" w:hanging="341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ředmětem této Prováděcí smlouvy je poskytování následujících služeb ze stran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oradce Zadavateli:</w:t>
      </w:r>
    </w:p>
    <w:p>
      <w:pPr>
        <w:pStyle w:val="Normal"/>
        <w:shd w:fill="FFFFFF" w:val="clear"/>
        <w:tabs>
          <w:tab w:val="clear" w:pos="720"/>
          <w:tab w:val="left" w:pos="3048" w:leader="underscore"/>
        </w:tabs>
        <w:spacing w:before="14" w:after="0"/>
        <w:ind w:left="426" w:hanging="0"/>
        <w:rPr/>
      </w:pPr>
      <w:r>
        <w:rPr>
          <w:color w:val="FF00FF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dále jen „Služby"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9" w:before="173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V evidenci veřejných zakázek zadavatele je tato zakázka vedena pod číslem: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[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  <w:highlight w:val="yellow"/>
        </w:rPr>
        <w:t>bude doplně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]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 w:before="245" w:after="0"/>
        <w:ind w:left="355" w:hanging="341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oradce se Zadavateli zavazuje poskytovat Služby s odbornou péčí a v souladu 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pokyny Zadavatele (pokud tyto pokyny nejsou v rozporu s obecně závazným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předpisy, touto Prováděcí smlouvou nebo Rámcovou smlouvou). Poradce s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avazuje používat při poskytování Služeb dle této Prováděcí smlouvy ve prospěch Zadavatele v maximálním rozsahu metody a postupy uvedené ve Vzorovém plánu poskytování služeb, který je přílohou č. 3 Rámcové smlouvy.</w:t>
      </w:r>
    </w:p>
    <w:p>
      <w:pPr>
        <w:pStyle w:val="Normal"/>
        <w:shd w:fill="FFFFFF" w:val="clear"/>
        <w:spacing w:lineRule="exact" w:line="269" w:before="269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n-US"/>
        </w:rPr>
        <w:t>II.</w:t>
      </w:r>
    </w:p>
    <w:p>
      <w:pPr>
        <w:pStyle w:val="Normal"/>
        <w:shd w:fill="FFFFFF" w:val="clear"/>
        <w:spacing w:lineRule="exact" w:line="269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Právní ujednání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69" w:before="259" w:after="0"/>
        <w:ind w:left="350" w:hanging="35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Práva a povinnosti  smluvních  stran výslovně neupravená touto  Prováděcí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smlouvou  se  řídí  Rámcovou  smlouvou  a platným  právním  řádem  České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epubliky, zejména pak příslušnými ustanoveními Obchodního zákoní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69" w:before="264" w:after="0"/>
        <w:ind w:left="350" w:hanging="35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V případě rozporu mezi ustanoveními této Prováděcí smlouvy a Rámcové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y budou mít přednost příslušná ustanovení Rámcové smlouvy. Tím není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dotčeno právo smluvních stran dohodnout si v rozsahu, ve kterém to není v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rozporu s předcházející větou, podrobnější smluvní podmínky, než jsou podmínky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bsažené v Rámcové smlouvě.</w:t>
      </w:r>
    </w:p>
    <w:p>
      <w:pPr>
        <w:pStyle w:val="Normal"/>
        <w:shd w:fill="FFFFFF" w:val="clear"/>
        <w:spacing w:before="274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III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Termíny</w:t>
      </w:r>
    </w:p>
    <w:p>
      <w:pPr>
        <w:pStyle w:val="Normal"/>
        <w:shd w:fill="FFFFFF" w:val="clear"/>
        <w:tabs>
          <w:tab w:val="clear" w:pos="720"/>
          <w:tab w:val="left" w:pos="5266" w:leader="underscore"/>
        </w:tabs>
        <w:spacing w:lineRule="exact" w:line="274" w:before="254" w:after="0"/>
        <w:ind w:left="346" w:right="10" w:hanging="32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1.</w:t>
        <w:tab/>
        <w:t xml:space="preserve">Služby dle čl.  I této Prováděcí smlouvy budou poskytovány Poradcem v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ásledujících termínech:</w:t>
      </w:r>
      <w:r>
        <w:rPr>
          <w:rFonts w:cs="Times New Roman" w:ascii="Times New Roman" w:hAnsi="Times New Roman"/>
          <w:color w:val="FF00FF"/>
          <w:sz w:val="24"/>
          <w:szCs w:val="24"/>
        </w:rPr>
        <w:tab/>
      </w:r>
    </w:p>
    <w:p>
      <w:pPr>
        <w:pStyle w:val="Normal"/>
        <w:shd w:fill="FFFFFF" w:val="clear"/>
        <w:spacing w:lineRule="exact" w:line="269" w:before="5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IV. 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Povinnosti poradce</w:t>
      </w:r>
    </w:p>
    <w:p>
      <w:pPr>
        <w:pStyle w:val="Normal"/>
        <w:shd w:fill="FFFFFF" w:val="clear"/>
        <w:spacing w:lineRule="exact" w:line="269" w:before="259" w:after="0"/>
        <w:ind w:left="341" w:right="10" w:hanging="32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1. </w:t>
        <w:tab/>
        <w:t xml:space="preserve">Poradce je povinen určit své zaměstnance nebo osoby v obdobném vztah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k Poradci, kteří se budou podílet na poskytování Služeb dle této Prováděcí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mlouvy. Všechny osoby určené k poskytování Služeb Poradce dle této Prováděcí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y musí být vždy plně informovány o poskytovaných Službách. Poradc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rčí k poskytování Služeb dle této Prováděcí smlouvy pouze takové osoby, které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 tomu mají odpovídající odborné předpoklady.</w:t>
      </w:r>
    </w:p>
    <w:p>
      <w:pPr>
        <w:pStyle w:val="Normal"/>
        <w:shd w:fill="FFFFFF" w:val="clear"/>
        <w:spacing w:lineRule="exact" w:line="269" w:before="259" w:after="0"/>
        <w:ind w:left="341" w:right="10" w:hanging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</w:t>
        <w:tab/>
        <w:t xml:space="preserve">Nebude-li dohodnuto jinak, je Poradce povinen předkládat Zadavateli veškeré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ateriály a korespondenci v českém jazyce.</w:t>
      </w:r>
    </w:p>
    <w:p>
      <w:pPr>
        <w:pStyle w:val="Normal"/>
        <w:shd w:fill="FFFFFF" w:val="clear"/>
        <w:spacing w:lineRule="exact" w:line="269" w:before="269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9" w:before="269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V.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Povinnosti Zadavatel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64" w:before="259" w:after="0"/>
        <w:ind w:left="355" w:hanging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vatel  poskytne  Poradci  bez  zbytečného  odkladu veškeré  informace  a podklady nezbytné pro plnění povinností Poradce na základě této Prováděcí smlouvy a ke splnění předmětu této Prováděcí smlouv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69" w:before="269" w:after="0"/>
        <w:ind w:left="355" w:hanging="34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Služby poskytované Poradcem dle té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Prováděcí smlouvy uhradí Zadavatel Poradci cenu stanovenou v souladu s Rámcovou smlouvou. Platební podmínky stanoví Rámcová smlouva.</w:t>
      </w:r>
    </w:p>
    <w:p>
      <w:pPr>
        <w:pStyle w:val="Normal"/>
        <w:shd w:fill="FFFFFF" w:val="clear"/>
        <w:spacing w:lineRule="exact" w:line="269" w:before="254" w:after="0"/>
        <w:ind w:left="355" w:right="1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cyan"/>
        </w:rPr>
        <w:t>[V případě uzavření Prováděcí smlouvy na základě využití opčního právu dle čl. 2.2 Rámcové smlouvy se čl. V odst. 2 Prováděcí smlouvy nahradí následujícím zněním]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4" w:before="283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[Za Služby poskytované Poradcem dle této Prováděcí smlouvy uhradí Zadavatel Poradci cenu ve výši .......Kč. Platební podmínky stanoví Rámcová smlouva.]</w:t>
      </w:r>
    </w:p>
    <w:p>
      <w:pPr>
        <w:pStyle w:val="Normal"/>
        <w:shd w:fill="FFFFFF" w:val="clear"/>
        <w:spacing w:before="274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VI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Ustanovení obecná a závěrečná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overflowPunct w:val="false"/>
        <w:autoSpaceDE w:val="true"/>
        <w:spacing w:before="2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mluvní strany jsou seznámeny se skutečností, že Ústecký kraj (Zadavatel), jako orgán územní samosprávy, je povinen poskytovat informace vztahující se k jeho působnosti dle zákona č. 106/1999 Sb., o svobodném přístupu k informacím, v platném znění. Smluvní strany souhlasně prohlašují, že žádný údaj v této smlouvě, včetně jejích příloh, není označován za obchodní tajemství. Poradce  prohlašuje, že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overflowPunct w:val="fals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Ústecký kraj je oprávněn, pokud postupuje dle zákona č. 106/1999 Sb., o svobodném přístupu k informacím, v platném znění, poskytovat veškeré informace o této Prováděcí smlouvě a o jiných údajích tohoto závazkového právního vztahu, pokud nejsou v této smlouvě uvedeny (např. o daňových dokladech, předávacích protokolech, nabídkách či jiných písemnostech)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overflowPunct w:val="false"/>
        <w:autoSpaceDE w:val="true"/>
        <w:jc w:val="both"/>
        <w:textAlignment w:val="baseline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veškeré údaje uvedené v této Prováděcí smlouvě, popř. které jsou použity v rámci tohoto  závazkového právního vztahu, a to i pokud jsou získány od třetích osob, nepodléhají povinnosti mlčenlivosti nebo jinému postupu směřujícímu k ochraně před zneužitím a zveřejněním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 w:before="26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to Prováděcí smlouva je platná a účinná dnem jejího podpisu a uzavírá se n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obu neurčitou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 w:before="26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 tímto potvrzuje, že tato Prováděcí smlouva je uzavřena v souladu s usnesením Rady Ústeckého kraje č.</w:t>
      </w:r>
      <w:r>
        <w:rPr>
          <w:rFonts w:cs="Times New Roman" w:ascii="Times New Roman" w:hAnsi="Times New Roman"/>
          <w:color w:val="0000FF"/>
          <w:sz w:val="24"/>
          <w:szCs w:val="24"/>
        </w:rPr>
        <w:t>xxxxxx</w:t>
      </w:r>
      <w:r>
        <w:rPr>
          <w:rFonts w:cs="Times New Roman" w:ascii="Times New Roman" w:hAnsi="Times New Roman"/>
          <w:sz w:val="24"/>
          <w:szCs w:val="24"/>
        </w:rPr>
        <w:t xml:space="preserve"> ze dne </w:t>
      </w:r>
      <w:r>
        <w:rPr>
          <w:rFonts w:cs="Times New Roman" w:ascii="Times New Roman" w:hAnsi="Times New Roman"/>
          <w:color w:val="0000FF"/>
          <w:sz w:val="24"/>
          <w:szCs w:val="24"/>
        </w:rPr>
        <w:t>xxxxx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 w:before="264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Jakékoliv  změny  této  Prováděcí   smlouvy  musí  být  v  písemné   formě  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dsouhlaseny oběma stranami této Prováděcí smlouvy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 w:before="264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ato Prováděcí smlouva je vyhotovena ve 4 stejnopisech s platností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riginálu, z nichž 3 vyhotovení obdrží Zadavatel a  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vyhotovení Poradce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 w:before="264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Na důkaz shora uvedeného byla tato Prováděcí smlouva níže uvedeného dn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mluvními stranami podepsána.</w:t>
      </w:r>
    </w:p>
    <w:p>
      <w:pPr>
        <w:pStyle w:val="Normal"/>
        <w:shd w:fill="FFFFFF" w:val="clear"/>
        <w:spacing w:lineRule="exact" w:line="269" w:before="254" w:after="0"/>
        <w:ind w:left="35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cyan"/>
        </w:rPr>
        <w:t>[V případě uzavření Prováděcí smlouvy na Grantové poradenství se v  článku VI. vloží  odstavec číslo 6. níže uvedeného znění a původní odstavec číslo 6. bude očíslován jako odstavec číslo 7.]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69" w:after="0"/>
        <w:ind w:left="357" w:right="19" w:hanging="35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 xml:space="preserve">Nedílnou součástí této Prováděcí smlouvy je příloha č.  2 - Závazný vzo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projektové fiche.]</w:t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ind w:left="5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2"/>
        <w:gridCol w:w="4896"/>
      </w:tblGrid>
      <w:tr>
        <w:trPr>
          <w:trHeight w:val="749" w:hRule="exact"/>
        </w:trPr>
        <w:tc>
          <w:tcPr>
            <w:tcW w:w="3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Zadavatel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a Ústecký kraj</w:t>
            </w:r>
          </w:p>
        </w:tc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Poradce</w:t>
            </w:r>
          </w:p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a___________________</w:t>
            </w:r>
          </w:p>
        </w:tc>
      </w:tr>
      <w:tr>
        <w:trPr>
          <w:trHeight w:val="528" w:hRule="exact"/>
        </w:trPr>
        <w:tc>
          <w:tcPr>
            <w:tcW w:w="3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V Ústí nad Labem dne___________</w:t>
            </w:r>
          </w:p>
        </w:tc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ind w:left="12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V 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yellow"/>
              </w:rPr>
              <w:t>bude doplněn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] dne____________</w:t>
            </w:r>
          </w:p>
        </w:tc>
      </w:tr>
      <w:tr>
        <w:trPr>
          <w:trHeight w:val="547" w:hRule="exact"/>
        </w:trPr>
        <w:tc>
          <w:tcPr>
            <w:tcW w:w="3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3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" w:hanging="6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Jméno:  Ing. Jiří Šulc</w:t>
            </w:r>
          </w:p>
          <w:p>
            <w:pPr>
              <w:pStyle w:val="Normal"/>
              <w:shd w:fill="FFFFFF" w:val="clear"/>
              <w:spacing w:lineRule="exact" w:line="274"/>
              <w:ind w:left="6" w:hanging="6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Funkce: hejtman Ústeckého kraje</w:t>
            </w:r>
          </w:p>
        </w:tc>
        <w:tc>
          <w:tcPr>
            <w:tcW w:w="48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53" w:right="2669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Jméno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Funkce: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Příloha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u w:val="single"/>
        </w:rPr>
        <w:t>č.2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cyan"/>
        </w:rPr>
        <w:t>[Použije se pouze  případě uzavření Prováděcí smlouvy na Grantové poradenství]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26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Projektová fich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Předkladatel proje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Název projekt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{stručný a výstižný název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Charakter projekt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{investiční, neinvestiční, integrovaný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Stručný popis projekt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{charakter, popis toho, co se bude realizovat, jaké konkrétní činnosti-aktivity budou provedeny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Místo realizace projektu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{město-obec, kraj)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územní působnost projekt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{místní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mikroregionální, regionální, nadregionální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Cíl projekt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{co projekt řeší, čeho chce dosáhnout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Partneři projektu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Odůvodnění projektu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(průzkum trhu, poptávka atp.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Výstupy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projekt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(počet, ks, m2, m3,...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Doba realizace projek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zahájení, ukončení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Vazby na jiné projekt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(ať již realizované nebo plánované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Stav připravenosti projektu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(existence např. investičního záměru, urbanistické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studie, projektové dokumentace pro územní řízení / stavební řízení, studie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proveditelnosti, posouzení EIA apod.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Rizika projektu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Předpokládané celkové náklady projektu v tis. Kč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tis.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z toho finanční účast předkladatele projekt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(částka z celkových nákladů hrazené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žadatelem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v tis. Kč a v %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tis.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z  toho  předpokládané  zdroje  spolufinancování  projektu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</w:rPr>
              <w:t xml:space="preserve">(krajské,   národní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evropské, jiné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v tis. Kč a v %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tis.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%</w:t>
            </w:r>
          </w:p>
        </w:tc>
      </w:tr>
      <w:tr>
        <w:trPr>
          <w:trHeight w:val="9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ší sdělení předkladatele projektu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701" w:after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426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426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Vzorový text Prováděcí smlouvy</w:t>
    </w:r>
    <w:r>
      <w:rPr/>
      <w:t xml:space="preserve">                                        Příloha č. 2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09" w:hanging="35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540" w:hanging="0"/>
      <w:outlineLvl w:val="1"/>
    </w:pPr>
    <w:rPr>
      <w:rFonts w:ascii="Times New Roman" w:hAnsi="Times New Roman" w:cs="Times New Roman"/>
      <w:i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i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cap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4" w:space="1" w:color="000000"/>
      </w:pBdr>
      <w:autoSpaceDE w:val="true"/>
      <w:jc w:val="center"/>
    </w:pPr>
    <w:rPr>
      <w:rFonts w:ascii="Times New Roman" w:hAnsi="Times New Roman" w:cs="Times New Roman"/>
      <w:b/>
      <w:caps/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widowControl/>
      <w:overflowPunct w:val="false"/>
      <w:ind w:right="4320" w:hanging="0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rcka.j@kr-ustecky.cz" TargetMode="External"/><Relationship Id="rId4" Type="http://schemas.openxmlformats.org/officeDocument/2006/relationships/hyperlink" Target="mailto:hubka.j@kr-usteck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02:00Z</dcterms:created>
  <dc:creator>xx</dc:creator>
  <dc:description/>
  <cp:keywords/>
  <dc:language>en-US</dc:language>
  <cp:lastModifiedBy>koncel.f</cp:lastModifiedBy>
  <cp:lastPrinted>2008-03-05T13:58:00Z</cp:lastPrinted>
  <dcterms:modified xsi:type="dcterms:W3CDTF">2008-03-07T14:20:00Z</dcterms:modified>
  <cp:revision>4</cp:revision>
  <dc:subject/>
  <dc:title>RÁMCOVÁ MANDÁTNÍ SMLOUVA NA POSKYTOVÁNÍ SLUŽEB</dc:title>
</cp:coreProperties>
</file>